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 соблюдении правил дорожного движ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759460</wp:posOffset>
            </wp:positionV>
            <wp:extent cx="2708910" cy="1798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С 01.01.2019 по 18.07.2019 на территории Волковысского района и               г. Волковыска зарегистрировано 3 дорожно-транспортных происшествий с участием пешеходов, в результате которых 4 человека получили телесные повреждения различной степени тяже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езды на пешеходов имеют ярко выраженный цикличный характер. Их концентрация отмечается во времена года с коротким световым днем. Способствуют совершению такому виду происшествий нетрезвое состояние пеших участников, а также игнорирование ими правил ношения световозвращающих элементов, в особенности лицами престарелого возраста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автоинспекция напоминает о строгом и неукоснительном соблюдении пешеходами Правил дорожного движ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ходить проезжую часть дороги необходимо по пешеходному переходу, а при его отсутствии по кратчайшей траектории на участке, где дорога хорошо просматривается в обе стороны, а на перекрестке - по линии тротуаров или обочин. Напоминаем, что пешеходу запрещается задерживаться и останавливаться на проезжей части дороги, в том числе и на линии горизонтальной разметки, разделяющей встречные и попутные потоки транспортных средств, за исключением остановки на островках безопасности. При движении по обочине или краю проезжей части в обязательном порядке нужно идти навстречу движения транспорта. При участии в дорожном движении в темное время суток, пешеходу необходимо обозначить себя светоотражающими элементами, благодаря которым пешеход становится заметным водителю с нескольких сотен метров – расстояния более чем достаточного для адекватных ситуации действий. Использование светоотражателя уменьшает риск наезда на пешехода в темное время суток на 85 %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вижение на велосипеде должно осуществляется по велосипедной дорожке, а при её отсутствии – по обочине, тротуару или пешеходной дорожке, не создавая препятствия для безопасного движения пешеходов. При отсутствии указанных элементов дороги или невозможности движения по ним допускается велосипедистов по проезжей части дороги в один ряд не далее одного метра от ее правого края. При пересечении проезжей части дороги по пешеходному переходу велосипедист должен вести велосипед рядом с собой и руководствоваться требованиям, предусмотренными правилами для движения пешеходов. Запрещается без сопровождения совершеннолетнего лица управлять на дороге лицам моложе четырнадцать лет велосипедом, кроме пешеходных и жилых зон, тротуаров, велосипедных и пешеходных дорожек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лучае нарушения пешеходами и велосипедистами требований Правил дорожного движения он может быть привлечен к административной ответственности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ч. 1 ст. 18.23 КоАП Республики Беларусь (штраф до 3 базовых величин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рушения, совершенные в состоянии алкогольного опьянения (ч. 2 ст. 18.23 КоАП Республики Беларусь)– штраф от 3 до 5 базовых величин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рушения, повлекшие создание аварийной обстановки (ч. 3 ст. 18.23 КоАП Республики Беларусь) – штраф от 3 до 8 базовых величин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рушения, повлекшие ДТП, а равно оставление места ДТП, участником которого он является  (ч. 4 ст. 18.23) – штраф от 5 до 20 базовых величи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осавтоинспектор МО ГА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лковысского РОВД</w:t>
      </w:r>
    </w:p>
    <w:p>
      <w:pPr>
        <w:pStyle w:val="Normal"/>
        <w:jc w:val="both"/>
        <w:rPr/>
      </w:pPr>
      <w:r>
        <w:rPr>
          <w:sz w:val="26"/>
          <w:szCs w:val="26"/>
        </w:rPr>
        <w:t>капитан милиции</w:t>
        <w:tab/>
        <w:tab/>
        <w:tab/>
        <w:tab/>
        <w:tab/>
        <w:tab/>
        <w:tab/>
        <w:t xml:space="preserve">                С.И. Воробей</w:t>
      </w:r>
    </w:p>
    <w:sectPr>
      <w:type w:val="nextPage"/>
      <w:pgSz w:w="11906" w:h="16838"/>
      <w:pgMar w:left="1843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33:00Z</dcterms:created>
  <dc:creator>VOTA NГO А REGIONALIZAЗГO! SIM AO REFORЗO DO MUNICIPALISMO!</dc:creator>
  <dc:description/>
  <cp:keywords/>
  <dc:language>en-US</dc:language>
  <cp:lastModifiedBy>12</cp:lastModifiedBy>
  <cp:lastPrinted>2009-03-26T08:19:00Z</cp:lastPrinted>
  <dcterms:modified xsi:type="dcterms:W3CDTF">2019-07-19T08:33:00Z</dcterms:modified>
  <cp:revision>2</cp:revision>
  <dc:subject>JOГO JARDIM x8?! PORRA! DIA 8 VOTA NГO!</dc:subject>
  <dc:title>УТВЕРЖДАЮ </dc:title>
</cp:coreProperties>
</file>