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ind w:right="4315" w:hanging="0"/>
        <w:rPr>
          <w:sz w:val="30"/>
          <w:szCs w:val="30"/>
        </w:rPr>
      </w:pPr>
      <w:r>
        <w:rPr>
          <w:sz w:val="30"/>
          <w:szCs w:val="30"/>
        </w:rPr>
        <w:t>О применении норм Указа Президента Республики Беларусь № 345</w:t>
      </w:r>
    </w:p>
    <w:p>
      <w:pPr>
        <w:pStyle w:val="Normal"/>
        <w:spacing w:lineRule="exact" w:line="280" w:before="0" w:after="120"/>
        <w:ind w:right="431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й комитет по имуществу Республики Беларусь (далее – Госкомимущество) </w:t>
      </w:r>
      <w:r>
        <w:rPr>
          <w:spacing w:val="-8"/>
          <w:sz w:val="30"/>
          <w:szCs w:val="30"/>
        </w:rPr>
        <w:t xml:space="preserve">рассмотрел в пределах компетенции обращения по вопросам реализации Указа Президента Республики Беларусь </w:t>
        <w:br/>
        <w:t>от 22 сентября 2017 г. № 345 ”О развитии торговли, общественного питания и бытового обслуживания“ (далее – Указ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Ассоциация торговых сетей обратилась по вопросу в части, каким образом будет определяться субъект, которому будут проданы объекты недвижимого имущества, если претендентов на его приобретение больше одного?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наличии более одного претендента, в целях исключения коррупционных составляющих, полагаем целесообразным проводить отчуждение таких объектов путем проведения аукционов, порядок которых установлен законодательством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Бизнес-союз предпринимателей и нанимателей имени профессора М.С.Кунявского и Главное управление торговли и услуг Брестского областного исполнительного комитета обратились по вопросу выработки механизма отчуждения объек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гласно статьи 17 Закона Республики Беларусь от 4 января 2010 г. ”О местном управлении и самоуправлении в Республике Беларусь“ порядок управления и распоряжения собственностью соответствующей административно-территориальной единицы (далее, если не указано иное, - коммунальная собственность) определяют Совет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месте с тем, в целях применения единообразных подходов при отчуждении объектов недвижимости для осуществления, предусмотренных Указом видов деятельности, считаем возможным применять следующий порядок отчуждения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индивидуальный предприниматель или юридическое лицо, желающее приобрести объект (далее – претендент), обращается в соответствующий районный исполнительный комитет (далее – райисполком) и информирует о своем намерении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райисполком устанавливает балансодержателя объекта, целесообразность отчуждения и возможность в дальнейшем изменения назначения земельного участка и объекта недвижимости для осуществления розничной торговли, общественного питания, оказания бытовых услуг насе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при принятии положительного решения собственником имущества (республиканскими органами государственного управления, облисполкомами, рай(гор)исполкомами) размещается информация в СМИ или сети - Интернет (срок устанавливают самостоятельно) об изучении спроса на указанный объект и информирует претендента о положительном решении;</w:t>
      </w:r>
    </w:p>
    <w:p>
      <w:pPr>
        <w:pStyle w:val="Normal"/>
        <w:autoSpaceDE w:val="false"/>
        <w:ind w:firstLine="54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</w:t>
      </w:r>
    </w:p>
    <w:p>
      <w:pPr>
        <w:pStyle w:val="Normal"/>
        <w:autoSpaceDE w:val="false"/>
        <w:ind w:firstLine="54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Размещение в средствах массовой информации позволит исключить личные договоренности и коррупционную составляющую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по истечении срока (при отсутствии иных претендентов) собственник принимает решение о даче согласия балансодержателю на отчуждение объекта претенденту и проведение работ согласно нормам Указа;</w:t>
      </w:r>
    </w:p>
    <w:p>
      <w:pPr>
        <w:pStyle w:val="Normal"/>
        <w:autoSpaceDE w:val="false"/>
        <w:ind w:firstLine="54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</w:t>
      </w:r>
    </w:p>
    <w:p>
      <w:pPr>
        <w:pStyle w:val="Normal"/>
        <w:autoSpaceDE w:val="false"/>
        <w:ind w:firstLine="54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Решение принимается с целью определения «воли» собственника в части адресной продажи именно этому претенденту и обеспечит защиту его интересов при проведении работ по изготовлению необходимых документов. На данном этапе претендента необходимо ознакомить с условиям и, сроками их вы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за счет средств индивидуальных предпринимателей и юридических лиц проводится работа по оформлению правоудостоверяющих документов на объекты недвижимого имущества и земельные участки, на которых они расположены, выполнение работ по изготовлению землеустроительного дела, технической инвентаризации объектов и (или) изготовлению технического </w:t>
      </w:r>
      <w:hyperlink r:id="rId2">
        <w:r>
          <w:rPr>
            <w:rStyle w:val="InternetLink"/>
            <w:sz w:val="30"/>
            <w:szCs w:val="30"/>
          </w:rPr>
          <w:t>паспорта</w:t>
        </w:r>
      </w:hyperlink>
      <w:r>
        <w:rPr>
          <w:sz w:val="30"/>
          <w:szCs w:val="30"/>
        </w:rPr>
        <w:t xml:space="preserve"> на них, получение заключения о надежности, несущей способности и устойчивости конструкций объекта (в случае необходимости выполнения указанных работ)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собственник принимает решение об отчуждении объекта недвижимости претенденту с указанием рыночной стоимости с учетом уменьшения на внесенную претендентом сумму, а также условий отчуждения в соответствии с пп.1.6 п.1 Указа № 345 и срок их выполнения покупателем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етендент заключает соответствующие договоры, производит оплату стоимости объекта по договору, производит государственную регистрацию приобретенного имущества.</w:t>
      </w:r>
    </w:p>
    <w:p>
      <w:pPr>
        <w:pStyle w:val="Normal"/>
        <w:spacing w:lineRule="atLeast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оме того обращаем внимание, что порядок отчуждения неиспользуемых объектов, расположенных в сельской местности, установлен решениями Советов депутатов, в которых предусмотрена возможность приобретения объекта на аукционе за базовую величину с условием осуществления предпринимательской деятельности либо безвозмездно для реализации инвестиционного проек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Согласно Указу местным Советам депутатов до 1 декабря 2017 г. необходимо определить порядок распоряжения имуществом, находящимся в собственности соответствующих административно-территориальных единиц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ind w:left="360" w:hanging="0"/>
    </w:pPr>
    <w:rPr>
      <w:szCs w:val="28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CF3A8899FFA9CCA936C90B9C4FACCE2FE5B3495C22DE03DF793029F0DDC129B2B3D6DE0D5F190E64A5B54413xAW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6:51:00Z</dcterms:created>
  <dc:creator>_</dc:creator>
  <dc:description/>
  <dc:language>en-US</dc:language>
  <cp:lastModifiedBy>Администратор</cp:lastModifiedBy>
  <cp:lastPrinted>2017-11-22T10:49:00Z</cp:lastPrinted>
  <dcterms:modified xsi:type="dcterms:W3CDTF">2018-02-05T16:51:00Z</dcterms:modified>
  <cp:revision>2</cp:revision>
  <dc:subject/>
  <dc:title>ДЗЯРЖАЎНЫ КАМІТЭТ</dc:title>
</cp:coreProperties>
</file>