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эспубліка Беларусь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ЎКАВЫСКІ РАЁННЫ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ТА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0.01.2018       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.Ваўкавыск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Беларусь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КОВЫССКИЙ РАЙОННЫЙ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.Волковыск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сширенного заседания </w:t>
      </w:r>
      <w:r>
        <w:rPr>
          <w:rFonts w:cs="Times New Roman" w:ascii="Times New Roman" w:hAnsi="Times New Roman"/>
          <w:sz w:val="30"/>
        </w:rPr>
        <w:t xml:space="preserve">Совета </w:t>
      </w:r>
      <w:r>
        <w:rPr>
          <w:rFonts w:cs="Times New Roman" w:ascii="Times New Roman" w:hAnsi="Times New Roman"/>
          <w:sz w:val="30"/>
          <w:szCs w:val="30"/>
        </w:rPr>
        <w:t xml:space="preserve">по развитию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Волковысском районном исполнительном комите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Ситько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екретар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Холопова О</w:t>
      </w:r>
      <w:r>
        <w:rPr>
          <w:rFonts w:cs="Times New Roman" w:ascii="Times New Roman" w:hAnsi="Times New Roman"/>
          <w:sz w:val="30"/>
          <w:szCs w:val="30"/>
          <w:lang w:val="be-BY"/>
        </w:rPr>
        <w:t>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 – 21 человек (списки прилагаю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ведение итогов работы Совета по развитию предпринимательства при Волковысском районном исполнительном комитете (далее - Совет) за 2017 год. Утверждение плана работы на 2018 год (председатель Совета– Ситько М.М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субъектов хозяйствования малого бизнеса для вручения благодарственных писем Волковысского районного исполнительного комитета (далее - райисполком) в номинациях: экспорт товаров, экспорт услуг, привлечение прямых иностранных инвестиций, создание рабочих мест (заместитель председателя Совета - Андрушкевич Т.В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ение плана прове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Недели Белорусского предпринимательства в Волковысском районе.</w:t>
      </w:r>
    </w:p>
    <w:p>
      <w:pPr>
        <w:pStyle w:val="Style16"/>
        <w:numPr>
          <w:ilvl w:val="0"/>
          <w:numId w:val="2"/>
        </w:numPr>
        <w:spacing w:lineRule="auto" w:line="240"/>
        <w:ind w:left="27" w:right="-284" w:hanging="2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О реализации норм Декрета Президента Республики Беларусь от 23 ноября 2017 г. № 7 «О развитии предпринимательства» (докладчик-заведующий сектором по регистрации субъектов хозяйствования и предпринимательству отдела экономики Холопова О.Ю.).</w:t>
      </w:r>
    </w:p>
    <w:p>
      <w:pPr>
        <w:pStyle w:val="Style16"/>
        <w:numPr>
          <w:ilvl w:val="0"/>
          <w:numId w:val="2"/>
        </w:numPr>
        <w:spacing w:lineRule="auto" w:line="240"/>
        <w:ind w:left="27" w:right="-284" w:hanging="2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Порядок работы в рамках Указа Президента Республики Беларусь от 22 сентября 2017 г. № 345 «О развитии торговли, общественного питания и бытового обслуживания» (докладчик - заведующий сектором торговли и услуг Тимоховец И.В.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«Расширение доступа к финансированию микро-, малых и средних предприятий в Республике Беларусь» в рамках ратификации Гарантийного соглашения между Республикой Беларусь и Международным банком реконструкции и развития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окладчик - заместитель председателя Совета Андрушкевич Т.В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СЛУШАЛИ: Ситько М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Информацию о работе Совета в 2017 г.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Секретарю Совета направить членам Совета проект плана работы на 2018 г. для внесения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Членам Совета, при желании, внести свои предложения по его доработке в срок до 1 февра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случае отсутствия предложений, принять и утвердить предлагаемый план работы на 2018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СЛУШАЛИ: Андрушкевич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Определить круг субъектов хозяйствования малого бизнеса для вручения благодарственных писем райисполкома в номинациях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экспорт товаров: иностранное общество с ограниченной ответственностью "БЕЛ-ОБСТ"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экспорт услуг: транспортное частное унитарное предприятие "Мегасила"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влечение прямых иностранных инвестиций: иностранное общество с ограниченной ответственностью "БЕЛ-ОБСТ"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оздание рабочих мест в 2017 г.: общество с ограниченной ответственностью "РЕА БЕЛ"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Ходатайствовать перед райисполкомом о награждении благодарственными письмами субъектов хозяйствования по определенным номинациям. Показатели рассматривать по имеющимся статистическим сведения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проведения заседания поступило предложение от членов Совета добавить номинацию «Лучший налогоплательщик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Секретарю Совета уточнить информацию по количеству уплаченных налогов в 2017 г. субъектами малого бизнеса и, по согласованию с председателем Совета, включить данную номинацию в перечень для вручения благодарственного письма райисполком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СЛУШАЛИ: Андрушкевич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Утвердить план прове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Недели Белорусского предпринимательства в Волковысском районе (программа к протоколу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Утвердить Положение о проведении конкурса на создание  социального бизнес-проекта «Бренд города Волковыска» среди созданных в 2017 г. школьных бизнес-компаний. Предоставить бизнес-компаниям через отдел образования, спорта и туризма Волковысского райисполкома для работы (ответственный - заместитель начальника отдела образования Красько П.Е.). Срок предоставления разработанных проектов - 5 марта 2018 г. в отдел образования, спорта и туризма райисполк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СЛУШАЛИ: Холопову О.Ю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Информацию принять к сведению и использованию в работ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2. Постоянно информировать субъекты хозяйствования о вновь принятых методических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рекомендациях по применению Декрета Президента Республики Беларусь от 23 ноября 2017 г. № 7 «О развитии предпринимательства» через официальный сайт райисполкома и газету «Наш час», а так же установить круг ответственных лиц по разъяснению возникающих вопросов в процессе осуществления ими деятельности, информацию об этом разместить на официальном сайте райисполкома в разделе «Актуально»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5. СЛУШАЛИ: Тимоховец И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ВЫСТУПИЛИ: Андюкина Т.Г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5.1. Информацию принять к сведению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5.2. Проводить дальнейшую разъяснительную работу с субъектами хозяйствования по вопросам осуществления деятельности в соответствие с Указом Президента Республики Беларусь от 22 сентября 2017 г. № 345 «О развитии торговли, общественного питания и бытового обслуживания», путем проведения «прямых телефонных линий» и размещения актуальной информации на официальном сайте райисполкома, а так же принять во внимание информацию </w:t>
      </w:r>
      <w:r>
        <w:rPr>
          <w:rFonts w:cs="Times New Roman" w:ascii="Times New Roman" w:hAnsi="Times New Roman"/>
          <w:sz w:val="30"/>
          <w:szCs w:val="30"/>
        </w:rPr>
        <w:t>главного врача государственного учреждения «Волковысский зональный центр гигиены и эпидемиологии» Андюкиной Т.Г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6.СЛУШАЛИ: Андрушкевич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6.1. Информацию «О расширении доступа к финансированию микро-, малых и средних предприятий в Республике Беларусь» в рамках ратификации Гарантийного соглашения между Республикой Беларусь и Международным банком реконструкции и развития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Секретарю Совета подготовить и предоставить для размещения информацию о проведенном мероприятии на сайте Волковысского райисполкома и предоставить информацию в газету «Наш ча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М.М.Ситько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ретарь                                                                    О.Ю.Холопова</w:t>
      </w:r>
    </w:p>
    <w:sectPr>
      <w:type w:val="nextPage"/>
      <w:pgSz w:w="11906" w:h="16838"/>
      <w:pgMar w:left="156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дресат"/>
    <w:qFormat/>
    <w:pPr>
      <w:widowControl/>
      <w:bidi w:val="0"/>
      <w:ind w:right="-79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2:00Z</dcterms:created>
  <dc:creator>Admin</dc:creator>
  <dc:description/>
  <cp:keywords/>
  <dc:language>en-US</dc:language>
  <cp:lastModifiedBy>12</cp:lastModifiedBy>
  <cp:lastPrinted>2018-02-05T16:15:00Z</cp:lastPrinted>
  <dcterms:modified xsi:type="dcterms:W3CDTF">2018-02-05T13:20:00Z</dcterms:modified>
  <cp:revision>5</cp:revision>
  <dc:subject/>
  <dc:title>ВОЛКОВЫССКИЙ РАЙОННЫЙ ИСПОЛНИТЕЛЬНЫЙ КОМИТЕТ</dc:title>
</cp:coreProperties>
</file>