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эспубліка Беларусь</w:t>
            </w:r>
          </w:p>
          <w:p>
            <w:pPr>
              <w:pStyle w:val="Heading3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ЎКАВЫСКІ РАЁННЫ</w:t>
            </w:r>
          </w:p>
          <w:p>
            <w:pPr>
              <w:pStyle w:val="Heading3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ТА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8.11.2018        №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г.Ваўкавыск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 Беларусь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КОВЫССКИЙ РАЙОННЫЙ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г.Волковыск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сширенного заседания </w:t>
      </w:r>
      <w:r>
        <w:rPr>
          <w:rFonts w:cs="Times New Roman" w:ascii="Times New Roman" w:hAnsi="Times New Roman"/>
          <w:sz w:val="30"/>
        </w:rPr>
        <w:t xml:space="preserve">Совета </w:t>
      </w:r>
      <w:r>
        <w:rPr>
          <w:rFonts w:cs="Times New Roman" w:ascii="Times New Roman" w:hAnsi="Times New Roman"/>
          <w:sz w:val="30"/>
          <w:szCs w:val="30"/>
        </w:rPr>
        <w:t xml:space="preserve">по развитию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Волковысском районном исполнительном комите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Ситько М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Секретарь – Холопова О.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сутствовали – 30 челове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Открытие экономического форума «Шаг навстречу» (далее - Форум) Пленарное засе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етственные слова участников Фору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писание трехстороннего соглашения о сотрудничестве между Волковысским центром поддержки предпринимательства (директор – Прохор Н.Б.), Подлясским клубом бизнеса (председатель – Рышард Ивашкевич), Ассоциацией польского бизнеса в Республике Беларусь (председатель - Великин А.Л.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ещение предприятий Волковысского района: общества с ограниченной ответственностью «ФСМстил», торгово-развлекательного центра  по улице Победы в городе Волковыске. </w:t>
      </w:r>
    </w:p>
    <w:p>
      <w:pPr>
        <w:pStyle w:val="Style15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СЛУШАЛИ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седателя </w:t>
      </w:r>
      <w:r>
        <w:rPr>
          <w:rFonts w:cs="Times New Roman" w:ascii="Times New Roman" w:hAnsi="Times New Roman"/>
          <w:sz w:val="30"/>
        </w:rPr>
        <w:t xml:space="preserve">Совета </w:t>
      </w:r>
      <w:r>
        <w:rPr>
          <w:rFonts w:cs="Times New Roman" w:ascii="Times New Roman" w:hAnsi="Times New Roman"/>
          <w:sz w:val="30"/>
          <w:szCs w:val="30"/>
        </w:rPr>
        <w:t>по развитию предпринимательства при Волковысском районном исполнительном комитете (далее – Совет) - Ситько М.М. об открытии Форума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 xml:space="preserve">, о значимости и перспективах развития экономики Волковысского региона, 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влечении иностранных инвестиций, положительном позиционировании Волковысского района, как территории малого города, который имеет ряд преимуществ и льгот в соответствии с Декретом Президента Республики Беларусь от 7 мая 2012 года № 6 «О стимулировании предпринимательской деятельности на территории средних, малых городских поселений, сельской местности».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Считать Форум открытым, перейти к обсуждению вопросов возможности взаимодействия в сфере бизнеса между присутствующими сторонами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СЛУШАЛИ: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заместителя председателя Совета - Андрушкевич Т.В.</w:t>
      </w:r>
      <w:r>
        <w:rPr>
          <w:rFonts w:cs="Times New Roman" w:ascii="Times New Roman" w:hAnsi="Times New Roman"/>
          <w:sz w:val="30"/>
          <w:szCs w:val="30"/>
        </w:rPr>
        <w:t>, генерального консула Республики Польша в городе Гродно Ярослава Ксёнжека, председателя Ассоциации польского бизнеса в Республике Беларусь - Великина А.Л., председателя Подлясского клуба бизнеса (Республика Польша) - Рышарда Ивашкевича, заместителя председателя Совета - Кузьменкова А.Б., генерального директора иностранного общества с ограниченной ответственностью «БЕЛ-ОБСТ» (Республика Беларусь) - Смокотнина А.В. с приветственными словами в адрес участников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Информацию принять к сведен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2.2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екомендовать заинтересованным </w:t>
      </w:r>
      <w:r>
        <w:rPr>
          <w:rFonts w:cs="Times New Roman" w:ascii="Times New Roman" w:hAnsi="Times New Roman"/>
          <w:sz w:val="30"/>
          <w:szCs w:val="30"/>
        </w:rPr>
        <w:t>обменяться контактами по интересующим направлениям, для установления и развития отношений в сфере бизнес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15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СЛУШАЛИ: заместителя председателя Совета - Андрушкевич Т.В. о подписании соглашения о сотрудничестве между Волковысским центром поддержки предпринимательства (директор – Прохор Н.Б.), Подлясским клубом бизнеса (председатель – Ричард Ивашкевич), Ассоциацией польского бизнеса в Республике Беларусь (председатель - Великин А.Л.).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 Информацию принять к сведен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Рекомендовать сторонам действовать в рамках подписанного соглашения (к протоколу 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ЛУШАЛИ: заместителя председателя Совета - Андрушкевич Т.В. с краткой информацией по обществу с ограниченной ответственностью «ФСМстил», торгово-развлекательному центру  по улице Победы в городе Волковыске с целью ознакомления с их деятельностью и дальнейшего посещения для завершения повестки дня расширенного заседания Совет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участие в выездной экскурсии по вышеназванным предприят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       М.М.Ситько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ретарь                                                                     О.Ю.Холопова</w:t>
      </w:r>
    </w:p>
    <w:sectPr>
      <w:type w:val="nextPage"/>
      <w:pgSz w:w="11906" w:h="16838"/>
      <w:pgMar w:left="1418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1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дресат"/>
    <w:qFormat/>
    <w:pPr>
      <w:widowControl/>
      <w:bidi w:val="0"/>
      <w:ind w:right="-79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6:00Z</dcterms:created>
  <dc:creator>Admin</dc:creator>
  <dc:description/>
  <cp:keywords/>
  <dc:language>en-US</dc:language>
  <cp:lastModifiedBy>12</cp:lastModifiedBy>
  <cp:lastPrinted>2018-12-06T17:11:00Z</cp:lastPrinted>
  <dcterms:modified xsi:type="dcterms:W3CDTF">2018-12-06T14:12:00Z</dcterms:modified>
  <cp:revision>3</cp:revision>
  <dc:subject/>
  <dc:title>ВОЛКОВЫССКИЙ РАЙОННЫЙ ИСПОЛНИТЕЛЬНЫЙ КОМИТЕТ</dc:title>
</cp:coreProperties>
</file>