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6.2019       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аўка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олко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седания </w:t>
      </w: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олковысском районном исполнительном комит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вета по развитию предпринимательства (далее - Совет) при Волковысском районном исполнительном комитете (далее – Волковысский райисполком) </w:t>
      </w:r>
      <w:r>
        <w:rPr>
          <w:rFonts w:cs="Times New Roman" w:ascii="Times New Roman" w:hAnsi="Times New Roman"/>
          <w:sz w:val="30"/>
          <w:szCs w:val="30"/>
        </w:rPr>
        <w:t>- Ситько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Совета - Андрушкевич Т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вета </w:t>
      </w:r>
      <w:r>
        <w:rPr>
          <w:rFonts w:cs="Times New Roman" w:ascii="Times New Roman" w:hAnsi="Times New Roman"/>
          <w:sz w:val="30"/>
          <w:szCs w:val="30"/>
        </w:rPr>
        <w:t>– Холопова О</w:t>
      </w:r>
      <w:r>
        <w:rPr>
          <w:rFonts w:cs="Times New Roman" w:ascii="Times New Roman" w:hAnsi="Times New Roman"/>
          <w:sz w:val="30"/>
          <w:szCs w:val="30"/>
          <w:lang w:val="be-BY"/>
        </w:rPr>
        <w:t>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 – 14 челове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Об установлении мест для осуществления розничной торговли субъектами хозяйствования и физическими лицами (докладчик Тимоховец И.В. – начальник отдела торговли и услуг управления экономики торговли и услуг Волковысского райисполком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2. О порядке формирования и предоставления земельных участков для осуществления предпринимательской деятельности (докладчик Нелепко С.В. - начальник управления землеустройства Волковысского райисполком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3. О предоставлении малому и среднему предпринимательству административных и производственных площадей неиспользуемых (неэффективно используемых) объектов, находящихся в собственности Волковысского района в пользование (аренду) или для приобретения в собственность (докладчик Бакун Н.В. – заведующий сектором по государственному имуществу управления экономики, торговли и услуг Волковысского райисполко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4. Информирование предпринимателей о формах и механизмах государственной финансовой поддержки для реализации инвестиционных проектов, бизнес-проектов (докладчик Холопова О.Ю. – заведующий сектором по регистрации субъектов хозяйствования и предпринимательству управления экономики торговли и услуг Волковысского райисполко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5. Другие вопрос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СЛУШАЛИ: Тимоховец И.В. – начальника отдела торговли и услуг управления экономики торговли и услуг Волковысского райисполкома об установлении мест для осуществления розничной торговли субъектами хозяйствования и физическими лицами на территории Волковыс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Довести заслушанную информацию до сведения общественности путем размещения на официальном Интернет-сайте Волковысского райисполкома и в средствах массовой информации (газета «Наш час»)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С учетом мнения членов Совета, одобрить предлагаемые места в Волковысском районе для осуществления нестационарной розничной торговли, указанных в представленной презентации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Отделу торговли и услуг райисполкома подготовить проект соответствующего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2.СЛУШАЛИ: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Нелепко С.В. - начальника управления землеустройства Волковысского райисполкома о порядке формирования и предоставления земельных участков для осуществления предпринимательск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Управлению землеустройства райисполкома продолжать вести разъяснительную работу, путем проведения «телефонных линий», приема граждан и опубликования информации на Интернет- сайте райисполкома с целью доведения информации о возможностях и условиях получения земельных участков на территории Волковысского района.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3. СЛУШАЛИ: Бакун Н.В. – заведующего сектором по государственному имуществу управления экономики, торговли и услуг Волковысского райисполкома о предоставлении малому и среднему предпринимательству административных и производственных площадей неиспользуемых (неэффективно используемых) объектов, находящихся в собственности Волковысского района в пользование (аренду) или для приобретения в собственность.</w:t>
      </w:r>
    </w:p>
    <w:p>
      <w:pPr>
        <w:pStyle w:val="Style16"/>
        <w:shd w:fill="FFFFFF" w:val="clear"/>
        <w:spacing w:lineRule="auto" w:line="240"/>
        <w:ind w:left="27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6"/>
        <w:shd w:fill="FFFFFF" w:val="clear"/>
        <w:spacing w:lineRule="auto" w:line="240"/>
        <w:ind w:left="27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Информацию принять к сведению. </w:t>
      </w:r>
    </w:p>
    <w:p>
      <w:pPr>
        <w:pStyle w:val="Style16"/>
        <w:shd w:fill="FFFFFF" w:val="clear"/>
        <w:spacing w:lineRule="auto" w:line="240"/>
        <w:ind w:left="27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 Своевременно актуализировать информацию о наличии незанятых площадей коммунальной формы собственности на территории Волковысского района путем размещения информации на официальном интернет-сайте Волковысского райисполкома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4.СЛУШАЛИ: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Холопову О.Ю. – заведующего сектором по регистрации субъектов хозяйствования и предпринимательству управления экономики торговли и услуг Волковысского райисполкома об информирование предпринимателей о формах и механизмах государственной финансовой поддержки для реализации инвестиционных проектов, бизнес-проект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РЕШИЛИ: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>Информацию о возможности предоставления государственной поддержки малому предпринимательству в рамках Указа Президента Республики Беларусь от 21 мая 2009 г. № 255 «О некоторых мерах государственной поддержки малого предпринимательства» принять к сведению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Представителям филиала № 402 открытого акционерного общества «АСБ Беларусбанк» г. Волковыск и ЦБУ № 402 открытого акционерного общества «БПС-Сбербанк» г. Волковыск обращать внимание субъектов хозяйствования при предоставлени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информации о возможности получения поддержки на критерии приемлемости ее предоставления.</w:t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4.3. Продолжить информирование субъектов хозяйствования Волковысского района о возможности получения государственной поддержки в рамках Государственной программы «Малое и среднее предпринимательство в Республике Беларусь на 2016 – 2020 годы».</w:t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СЛУШАЛИ: Данильчик Е.А. члена Совета, начальника ЦБУ № 402 открытого акционерного общества «БПС-Сбербанк» г. Волковыск о порядке размещения средств наружной рекламы на территории Волковысского район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управлению экономики, торговли и услуг Волковысского райисполкома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остоянно актуализировать информацию на официальном интернет-сайте Волковысского райисполкома о порядке предоставления площадей для размещения средств наружной рекламы субъектами хозяйствования.</w:t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овместно с производственным коммунальным предприятием «Волковысское коммунальное хозяйство» предоставить информацию о порядке размещения рекламы ЦБУ № 402 открытого акционерного общества «БПС-Сбербанк» г. Волковыск на электронном экране, размещенном на городской площади города Волковыска в срок до 12 июля 2019 г. Данильчик Е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 xml:space="preserve">М.М.Ситько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>О.Ю.Холопова</w:t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дресат"/>
    <w:qFormat/>
    <w:pPr>
      <w:widowControl/>
      <w:bidi w:val="0"/>
      <w:ind w:right="-79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5:00Z</dcterms:created>
  <dc:creator>Admin</dc:creator>
  <dc:description/>
  <cp:keywords/>
  <dc:language>en-US</dc:language>
  <cp:lastModifiedBy>12</cp:lastModifiedBy>
  <cp:lastPrinted>2019-07-11T14:21:00Z</cp:lastPrinted>
  <dcterms:modified xsi:type="dcterms:W3CDTF">2019-07-11T10:44:00Z</dcterms:modified>
  <cp:revision>7</cp:revision>
  <dc:subject/>
  <dc:title>ВОЛКОВЫССКИЙ РАЙОННЫЙ ИСПОЛНИТЕЛЬНЫЙ КОМИТЕТ</dc:title>
</cp:coreProperties>
</file>