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11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эспубліка Беларусь</w:t>
            </w:r>
          </w:p>
          <w:p>
            <w:pPr>
              <w:pStyle w:val="Heading3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ВАЎКАВЫСКІ РАЁННЫ</w:t>
            </w:r>
          </w:p>
          <w:p>
            <w:pPr>
              <w:pStyle w:val="Heading3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ВЫКАНАЎЧЫ КАМІТЭ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АТАКОЛ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8.04.2018        №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г.Ваўкавыск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0"/>
                <w:lang w:val="be-BY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а Беларусь</w:t>
            </w:r>
          </w:p>
          <w:p>
            <w:pPr>
              <w:pStyle w:val="Heading2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ОЛКОВЫССКИЙ РАЙОННЫЙ</w:t>
            </w:r>
          </w:p>
          <w:p>
            <w:pPr>
              <w:pStyle w:val="Heading2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НЫЙ КОМИТ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ОТО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г.Волковыск                                      </w:t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седания Совета по развитию предпринимательства при Волковысском районном исполнительном комитете 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142" w:right="-426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 Ситько М.М.</w:t>
      </w:r>
    </w:p>
    <w:p>
      <w:pPr>
        <w:pStyle w:val="Normal"/>
        <w:spacing w:lineRule="auto" w:line="240" w:before="0" w:after="0"/>
        <w:ind w:left="-142" w:right="-426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Секретарь – Холопова О.Ю.</w:t>
      </w:r>
    </w:p>
    <w:p>
      <w:pPr>
        <w:pStyle w:val="Normal"/>
        <w:spacing w:lineRule="auto" w:line="240" w:before="0" w:after="0"/>
        <w:ind w:left="-142" w:right="-426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сутствовали – 14 человек </w:t>
      </w:r>
    </w:p>
    <w:p>
      <w:pPr>
        <w:pStyle w:val="Normal"/>
        <w:spacing w:lineRule="auto" w:line="360" w:before="0" w:after="0"/>
        <w:ind w:left="-142" w:right="-426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142" w:right="-426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дн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142" w:right="-426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несение изменений в состав Совета по развитию предпринимательства при Волковысском районном исполнительном комитете (далее – райисполком)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142" w:right="-426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тверждение состава «отраслевой рабочей группы по вопросам деятельности индивидуальных предпринимателей» при Совете по развитию предпринимательства при райисполкоме (далее – Совет)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142" w:right="-426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ие субъектов хозяйствования малого и среднего предпринимательства для вручения благодарственных писем Волковысского райисполкома в номинациях: экспорт товаров, экспорт услуг, привлечение прямых иностранных инвестиций, создание рабочих мест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142" w:right="-426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пределение победителей конкурса «Бренд города Волковыска», проведенного среди школьных бизнес-компаний в рамках проведения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Недели Белорусского предпринимательства в Волковысском районе.</w:t>
      </w:r>
    </w:p>
    <w:p>
      <w:pPr>
        <w:pStyle w:val="Style16"/>
        <w:numPr>
          <w:ilvl w:val="0"/>
          <w:numId w:val="5"/>
        </w:numPr>
        <w:spacing w:lineRule="auto" w:line="240"/>
        <w:ind w:left="-142" w:right="-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Реализация программы финансовой поддержки предпринимательства в 2018 г.</w:t>
      </w:r>
    </w:p>
    <w:p>
      <w:pPr>
        <w:pStyle w:val="Style16"/>
        <w:numPr>
          <w:ilvl w:val="0"/>
          <w:numId w:val="5"/>
        </w:numPr>
        <w:spacing w:lineRule="auto" w:line="240"/>
        <w:ind w:left="-142" w:right="-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Разное.</w:t>
      </w:r>
    </w:p>
    <w:p>
      <w:pPr>
        <w:pStyle w:val="Style16"/>
        <w:spacing w:lineRule="auto" w:line="360"/>
        <w:ind w:left="-142" w:right="-42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ind w:left="-142" w:right="-426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СЛУШАЛИ: </w:t>
      </w:r>
    </w:p>
    <w:p>
      <w:pPr>
        <w:pStyle w:val="Normal"/>
        <w:spacing w:lineRule="auto" w:line="240" w:before="0" w:after="0"/>
        <w:ind w:left="-142" w:right="-426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я председателя Совета Андрушкевич Т.В. о введении в состав Совета дополнительной единицы заместителя председателя, о необходимости внесения изменений в состав Совета по развитию предпринимательства при райисполкоме в связи с кадровыми изменениями; 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УПИЛИ: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кретарь Совета Холопова О.Ю. о введении в состав Совета дополнительной единицы заместителя председателя в лице Кузьменкова А.Б. и с предложением о включении в состав Совета следующих кандидатов: заместителя главного врача государственного учреждения «Волковысский зональный центр гигиены и эпидемиологии» Волковыцкую Г.М., учредителя общества с ограниченной ответственностью «Тавкор» Прокоповича В.В., совладельца магазина «Ботик» Яромича М.Е., члены совета: Моржало А.Ч., Крот Т.В., Кузьменков А.Б. 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ИЛИ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читать целесообразным введение в состав Совета дополнительной единицы заместителя председателя, избранного из числа представителей субъектов малого бизнеса в лице Кузьменкова А.Б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обрить состав Совета с учетом произошедших кадровых изменений и предложить райисполкому рассмотреть вопрос об его утверждении 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СЛУШАЛИ: заместителя председателя Совета Андрушкевич Т.В. об утверждении состава «отраслевой рабочей группы по вопросам деятельности индивидуальных предпринимателей» при Совете.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УПИЛИ: секретарь Совета Холопова О.Ю. с предложением о включении в состав «отраслевой рабочей группы по вопросам деятельности индивидуальных предпринимателей» индивидуальных предпринимателей, зарегистрированных и осуществляющих деятельность на территории Волковысского района (список прилагается).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ИЛИ: </w:t>
      </w:r>
    </w:p>
    <w:p>
      <w:pPr>
        <w:pStyle w:val="Normal"/>
        <w:spacing w:lineRule="auto" w:line="240"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 включить в состав «отраслевой рабочей группы по вопросам деятельности индивидуальных предпринимателей» индивидуальных предпринимателей согласно прилагаемому к протоколу списку.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СЛУШАЛИ: заместителя председателя Совета Андрушкевич Т.В. об утверждении субъектов хозяйствования малого и среднего предпринимательства для вручения благодарственных писем Волковысского райисполкома в номинациях: экспорт товаров, экспорт услуг, привлечение прямых иностранных инвестиций, создание рабочих мест.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УПИЛИ: секретарь Совета Холопова О.Ю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 доведением до сведения членов Совета результатов деятельности следующих субъектов малого бизнеса в указанных номинациях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ностранное общество с ограниченной ответственностью "БЕЛ-ОБСТ" в номинациях: «Экспортер 2017 года среди субъектов малого и среднего предпринимательства Волковысского района» с результатом 1,9 млн.$ (темп роста составил 179 %) и «Инвестор 2017 года Волковысского района»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результатом 1,408 тыс.$ - директор Смокотнин Александр Викторович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ранспортное частное унитарное предприятие "Мегасила" в номинации: «Экспортер 2017 года в сфере транспортных услуг» с результатом 2,8 млн.$ (темп роста составил 131,9 %) - директор Морозов Дмитрий Петрович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щество с ограниченной ответственностью "РЕА БЕЛ" в номинации: «Создание новых рабочих мест в 2017 году» (создано 38 рабочих мест) - директор Бергер Якуб Густав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ШИЛИ: номинировать по результатам хозяйственной деятельности указанные организации для получения благодарственного письма председателя Волковысского райисполкома.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УШАЛИ: заместителя председателя Совета Андрушкевич Т.В. об определение победителей конкурса «Бренд города Волковыска», проведенного среди школьных бизнес-компаний в рамках проведения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Недели Белорусского предпринимательства в Волковысском районе.</w:t>
      </w:r>
    </w:p>
    <w:p>
      <w:pPr>
        <w:pStyle w:val="Normal"/>
        <w:spacing w:lineRule="auto" w:line="240"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СТУПИЛИ: секретарь Совета Холопова О.Ю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 доведением до сведения членов Совета и изучения ими, предложенных школьными бизнес-компаниями проектов, а именно: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учреждение образования «Гимназия № 2 г.Волковыска» (Костоломова Алена), проект «Экокласс»;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учреждение образования «Средняя школа № 7 г.Волковыска», проект школьной бизнес-компании «Строим Вместе» (автор Новицкая Диана);</w:t>
      </w:r>
    </w:p>
    <w:p>
      <w:pPr>
        <w:pStyle w:val="Normal"/>
        <w:spacing w:lineRule="auto" w:line="240"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 учреждение образования «Средняя школа № 4 г.Волковыска», проект «Волковыск» школьной бизнес-компании «Радуга» (автор Каблаш Дарья);</w:t>
      </w:r>
    </w:p>
    <w:p>
      <w:pPr>
        <w:pStyle w:val="Normal"/>
        <w:spacing w:lineRule="auto" w:line="240"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 учреждение образования «Подоросский учебно - педагогический комплекс детский сад-средняя школа», проект «Аднов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30"/>
        </w:rPr>
        <w:t>м Шведскую гару разам» (автор Моисейчик Александра);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учреждение образования «Гнезновский учебно-педагогический комплекс детский сад – средняя школа», проект «Верные сердца» (автор Островская Дарья);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учреждение образования «Матвеевский учебно-педагогический комплекс детский сад – средняя школа», проект школьной бизнес-компании «Сябрына» (автор Пахомова Светлана);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учреждение образования «Средняя школа № 3 г.Волковыска», проект школьной бизнес компании «Рукодельница» (авторы Павлюченкова Д.Ю., Лясота В.В.).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673" w:right="-426" w:hanging="18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ределить следующие номинации и победителей в них:</w:t>
      </w:r>
    </w:p>
    <w:p>
      <w:pPr>
        <w:pStyle w:val="Normal"/>
        <w:spacing w:lineRule="auto" w:line="240"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место: «Лучшая идея бренда города» -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учреждение образования «Подоросский учебно - педагогический комплекс детский сад-средняя школа», проект «Аднов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30"/>
        </w:rPr>
        <w:t>м Шведскую гару разам» (автор Моисейчик Александр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 место: «Лучший инновационный проект» </w:t>
      </w:r>
      <w:r>
        <w:rPr>
          <w:rFonts w:cs="Times New Roman" w:ascii="Times New Roman" w:hAnsi="Times New Roman"/>
          <w:color w:val="000000"/>
          <w:sz w:val="30"/>
          <w:szCs w:val="30"/>
        </w:rPr>
        <w:t>учреждение образования «Гимназия № 2 г.Волковыска» (Костоломова Алена), проект «Экокласс»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 место: «Лучший производственный проект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учреждение образования «Средняя школа № 7 г.Волковыска», проект школьной бизнес-компании «Строим Вместе» (автор Новицкая Диана)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градить победителей в указанных номинациях памятными призами совместно с отделом образования райисполкома.</w:t>
      </w:r>
    </w:p>
    <w:p>
      <w:pPr>
        <w:pStyle w:val="Style16"/>
        <w:spacing w:lineRule="auto" w:line="240"/>
        <w:ind w:left="-142"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40"/>
        <w:ind w:left="-142" w:right="-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СЛУШАЛИ: секретаря Совета Холопову О.Ю. о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мерах по выполнению регионального комплекса мероприятий по реализации Государственной программы «Малое и среднее предпринимательство в Республике Беларусь» на 2016 -2020 годы в 2018 г., утвержденного решением Гродненского областного исполнительного комитета от 23 апреля 2018 г. № 215.</w:t>
      </w:r>
    </w:p>
    <w:p>
      <w:pPr>
        <w:pStyle w:val="Style16"/>
        <w:numPr>
          <w:ilvl w:val="1"/>
          <w:numId w:val="3"/>
        </w:numPr>
        <w:spacing w:lineRule="auto" w:line="240"/>
        <w:ind w:left="-142" w:right="-426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РЕШИЛИ: информацию принять к сведению. Отделу экономики райисполкома постоянно вести разъяснительную работу с субъектами хозяйствования о возможностях финансирования в рамках государственной программы.</w:t>
      </w:r>
    </w:p>
    <w:p>
      <w:pPr>
        <w:pStyle w:val="Normal"/>
        <w:spacing w:lineRule="auto" w:line="240"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СЛУШАЛИ: секретаря Совета Холопову О.Ю. с информацией о проведении с 29 мая по 1 июня 2018 г. 8-ой биржи субконтрактов в промышленности и о старте конкурса «Предприниматель года».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1. РЕШИЛИ: информацию принять к сведению.</w:t>
      </w:r>
    </w:p>
    <w:p>
      <w:pPr>
        <w:pStyle w:val="Normal"/>
        <w:spacing w:lineRule="auto" w:line="360" w:before="0" w:after="0"/>
        <w:ind w:left="-142" w:right="-42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693" w:leader="none"/>
        </w:tabs>
        <w:spacing w:lineRule="exact" w:line="280"/>
        <w:ind w:left="-142" w:right="-42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>М.М.Ситько</w:t>
      </w:r>
    </w:p>
    <w:p>
      <w:pPr>
        <w:pStyle w:val="Normal"/>
        <w:tabs>
          <w:tab w:val="clear" w:pos="708"/>
          <w:tab w:val="left" w:pos="6693" w:leader="none"/>
        </w:tabs>
        <w:spacing w:lineRule="exact" w:line="280"/>
        <w:ind w:left="-142" w:right="-42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</w:t>
        <w:tab/>
        <w:t>О.Ю.Холопова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 w:before="0" w:after="0"/>
        <w:ind w:right="-42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4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3" w:hanging="181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3" w:hanging="181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3" w:hanging="181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3" w:hanging="181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73" w:hanging="181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73" w:hanging="1815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3" w:hanging="1815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8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sz w:val="3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1" w:hanging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33" w:hanging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0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9:00Z</dcterms:created>
  <dc:creator>Admin</dc:creator>
  <dc:description/>
  <cp:keywords/>
  <dc:language>en-US</dc:language>
  <cp:lastModifiedBy>12</cp:lastModifiedBy>
  <cp:lastPrinted>2018-05-07T10:28:00Z</cp:lastPrinted>
  <dcterms:modified xsi:type="dcterms:W3CDTF">2018-05-07T06:42:00Z</dcterms:modified>
  <cp:revision>6</cp:revision>
  <dc:subject/>
  <dc:title>ВОЛКОВЫССКИЙ РАЙОННЫЙ ИСПОЛНИТЕЛЬНЫЙ КОМИТЕТ</dc:title>
</cp:coreProperties>
</file>