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эспубліка Беларусь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ЎКАВЫСКІ РАЁННЫ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ТА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3.2019        №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Ваўкавы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Беларусь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КОВЫССКИЙ РАЙОННЫЙ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Волковы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седания </w:t>
      </w:r>
      <w:r>
        <w:rPr>
          <w:rFonts w:cs="Times New Roman" w:ascii="Times New Roman" w:hAnsi="Times New Roman"/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Волковысском районном исполнительном комите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овета </w:t>
      </w:r>
      <w:r>
        <w:rPr>
          <w:rFonts w:cs="Times New Roman" w:ascii="Times New Roman" w:hAnsi="Times New Roman"/>
          <w:sz w:val="30"/>
          <w:szCs w:val="30"/>
        </w:rPr>
        <w:t>– Андрушкевич Т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екретар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овета </w:t>
      </w:r>
      <w:r>
        <w:rPr>
          <w:rFonts w:cs="Times New Roman" w:ascii="Times New Roman" w:hAnsi="Times New Roman"/>
          <w:sz w:val="30"/>
          <w:szCs w:val="30"/>
        </w:rPr>
        <w:t>– Холопова О</w:t>
      </w:r>
      <w:r>
        <w:rPr>
          <w:rFonts w:cs="Times New Roman" w:ascii="Times New Roman" w:hAnsi="Times New Roman"/>
          <w:sz w:val="30"/>
          <w:szCs w:val="30"/>
          <w:lang w:val="be-BY"/>
        </w:rPr>
        <w:t>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 – 17 челове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одведение итогов прове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Недели предпринимательства в Волковысском район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мест для осуществления нестационарной розничной торговли на территории Волковысского района (члены Совета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27" w:hanging="27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ение земельного законодательства при намерении осуществлять нестационарную розничную торговлю (докладчик – начальник управления землеустройства Волковысского районного исполнительного комитета (далее – райисполком) Нелепко С.В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орядок работы в рамках Указа Президента Республики Беларусь от 22 сентября 2017 г. № 345 «О развитии торговли, общественного питания и бытового обслуживания» (докладчик – начальник отдела торговли и услуг управления экономики торговли и услуг райисполкома Тимоховец И.В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Порядок внесения сведений в торговый реестр Республики Беларусь (докладчик – начальник отдела торговли и услуг управления экономики торговли и услуг райисполкома Тимоховец И.В.). 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орядок внесения уведомлений о начале осуществления видов экономической деятельности в соответствие с  Декретом Президента Республики Беларусь от 23 ноября 2017 г. № 7 «О развитии предпринимательства (докладчик – заведующий сектором по регистрации субъектов хозяйствования и предпринимательству управления экономики, торговли и услуг райисполкома Холопова О.Ю.)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СЛУШАЛИ: Андрушкевич Т.В. о подведении итогов прове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Недели предпринимательства в Волковыс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Довести заслушанную информацию до субъектов предпринимательства путем размещения на официальном Интернет-сайте Волковысского райисполкома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Продолжить проведение мероприятий в рамках Недели Белорусского предпринимательства в Волковысском районе в 2020 г. с целью положительного позиционирования и развития предпринимательск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СЛУШАЛИ: начальника отдела торговли и услуг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управления экономики торговли и услуг райисполкома</w:t>
      </w:r>
      <w:r>
        <w:rPr>
          <w:rFonts w:cs="Times New Roman" w:ascii="Times New Roman" w:hAnsi="Times New Roman"/>
          <w:sz w:val="30"/>
          <w:szCs w:val="30"/>
        </w:rPr>
        <w:t xml:space="preserve"> Тимоховец И.В. об обсуждении мест для осуществления нестационарной розничной торговли на территории Волковыс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С учетом мнения членов Совета, одобрить предлагаемые места в Волковысском районе для осуществления нестационарной розничной торговли (список прилагаетс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hd w:fill="FFFFFF" w:val="clear"/>
        <w:spacing w:lineRule="auto" w:line="240"/>
        <w:ind w:left="27" w:hanging="0"/>
        <w:jc w:val="both"/>
        <w:textAlignment w:val="baseline"/>
        <w:rPr>
          <w:rStyle w:val="StrongEmphasis"/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СЛУШАЛИ: начальника управления землеустройства райисполкома Нелепко С.В. о разъяснении земельного законодательства при намерении осуществлять нестационарную розничную торговл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Информацию принять к све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Управлению землеустройства райисполкома продолжать вести разъяснительную работу, путем проведения «телефонных линий», приема граждан и опубликования информации на Интернет- сайте райисполкома с целью доведения информации о возможностях и условиях получения земельных участков на территории Волковысского района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СЛУШАЛИ: начальника отдела торговли и услуг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управления экономики торговли и услуг райисполкома</w:t>
      </w:r>
      <w:r>
        <w:rPr>
          <w:rFonts w:cs="Times New Roman" w:ascii="Times New Roman" w:hAnsi="Times New Roman"/>
          <w:sz w:val="30"/>
          <w:szCs w:val="30"/>
        </w:rPr>
        <w:t xml:space="preserve"> Тимоховец И.В. о п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орядке работы в рамках Указа Президента Республики Беларусь от 22 сентября 2017 г. № 345 «О развитии торговли, общественного питания и бытового обслуживания»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РЕШИЛИ: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4.1. </w:t>
      </w:r>
      <w:r>
        <w:rPr>
          <w:rFonts w:cs="Times New Roman" w:ascii="Times New Roman" w:hAnsi="Times New Roman"/>
          <w:sz w:val="30"/>
          <w:szCs w:val="30"/>
        </w:rPr>
        <w:t>Информацию принять к сведению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2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роводить дальнейшую разъяснительную работу с субъектами хозяйствования по вопросам осуществления деятельности в соответствие с Указом Президента Республики Беларусь от 22 сентября 2017 г. № 345 «О развитии торговли, общественного питания и бытового обслуживания», путем проведения «прямых телефонных линий» и размещения актуальной информации на официальном Интернет- сайте райисполком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5.СЛУШАЛИ: </w:t>
      </w:r>
      <w:r>
        <w:rPr>
          <w:rFonts w:cs="Times New Roman" w:ascii="Times New Roman" w:hAnsi="Times New Roman"/>
          <w:sz w:val="30"/>
          <w:szCs w:val="30"/>
        </w:rPr>
        <w:t xml:space="preserve">начальника отдела торговли и услуг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управления экономики торговли и услуг райисполкома</w:t>
      </w:r>
      <w:r>
        <w:rPr>
          <w:rFonts w:cs="Times New Roman" w:ascii="Times New Roman" w:hAnsi="Times New Roman"/>
          <w:sz w:val="30"/>
          <w:szCs w:val="30"/>
        </w:rPr>
        <w:t xml:space="preserve"> Тимоховец И.В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о порядке внесения сведений в торговый реестр Республики Беларусь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РЕШИЛИ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5.1. Информацию принять к сведению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5.1. </w:t>
      </w:r>
      <w:r>
        <w:rPr>
          <w:rFonts w:cs="Times New Roman" w:ascii="Times New Roman" w:hAnsi="Times New Roman"/>
          <w:sz w:val="30"/>
          <w:szCs w:val="30"/>
        </w:rPr>
        <w:t>Отделу торговли и услуг райисполкома п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остоянно информировать субъекты хозяйствования о необходимости внесения сведений в торговый реестр об открытии торговых объектов на территории Волковысского района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5.2. </w:t>
      </w:r>
      <w:r>
        <w:rPr>
          <w:rFonts w:cs="Times New Roman" w:ascii="Times New Roman" w:hAnsi="Times New Roman"/>
          <w:sz w:val="30"/>
          <w:szCs w:val="30"/>
        </w:rPr>
        <w:t xml:space="preserve">Информацию о количестве объектов торговой сети Волковысского района за 2018 года разместить на официальном Интернет – сайте райисполкома в виде статьи-заметки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 Проводить мониторинги торговых объектов с целью исключения нарушений законодательства и защиты прав потребителей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СЛУШАЛИ: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заведующего сектором по регистрации субъектов хозяйствования и предпринимательству управления экономики, торговли и услуг райисполкома Холопову О.Ю. о порядке внесения уведомлений о начале осуществления видов экономической деятельности в соответствие с  Декретом Президента Республики Беларусь от 23 ноября 2017 г. № 7 «О развитии предпринимательства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РЕШИЛИ: </w:t>
      </w:r>
    </w:p>
    <w:p>
      <w:pPr>
        <w:pStyle w:val="Style16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6.1. Принять во внимание необходимость внесения уведомлений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6.2. Сектору по регистрации субъектов хозяйствования и предпринимательству управления экономики, торговли и услуг райисполкома ежемесячно проводить анализ внесенных уведомлений по видам экономической деятельности.</w:t>
      </w:r>
    </w:p>
    <w:p>
      <w:pPr>
        <w:pStyle w:val="Style16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6.3. Продолжить информирование субъектов хозяйствования Волковысского района о необходимости внесения уведомлений о начале осуществления видов экономической деятельности, установленных Декретом Президента Республики Беларусь от 23 ноября 2017 г. № 7 «О развитии предпринимательства», доводя до их сведения необходимую информацию на стадии первичной государственной регистрации и при последующих обращениях.</w:t>
      </w:r>
    </w:p>
    <w:p>
      <w:pPr>
        <w:pStyle w:val="Style16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6.4. Постоянно информировать субъекты хозяйствования о необходимости и обязательности внесения уведомлений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едседателя                                          Т.В.Андрушкевич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ретарь                                                                     О.Ю.Холопова</w:t>
      </w:r>
    </w:p>
    <w:sectPr>
      <w:type w:val="nextPage"/>
      <w:pgSz w:w="11906" w:h="16838"/>
      <w:pgMar w:left="156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дресат"/>
    <w:qFormat/>
    <w:pPr>
      <w:widowControl/>
      <w:bidi w:val="0"/>
      <w:ind w:right="-79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6:00Z</dcterms:created>
  <dc:creator>Admin</dc:creator>
  <dc:description/>
  <cp:keywords/>
  <dc:language>en-US</dc:language>
  <cp:lastModifiedBy>12</cp:lastModifiedBy>
  <cp:lastPrinted>2019-04-11T10:54:00Z</cp:lastPrinted>
  <dcterms:modified xsi:type="dcterms:W3CDTF">2019-04-15T12:11:00Z</dcterms:modified>
  <cp:revision>5</cp:revision>
  <dc:subject/>
  <dc:title>ВОЛКОВЫССКИЙ РАЙОННЫЙ ИСПОЛНИТЕЛЬНЫЙ КОМИТЕТ</dc:title>
</cp:coreProperties>
</file>