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эспубліка Беларусь</w:t>
            </w:r>
          </w:p>
          <w:p>
            <w:pPr>
              <w:pStyle w:val="Heading3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ЎКАВЫСКІ РАЁННЫ</w:t>
            </w:r>
          </w:p>
          <w:p>
            <w:pPr>
              <w:pStyle w:val="Heading3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ТА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09.2019        №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Ваўкавыс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 Беларусь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КОВЫССКИЙ РАЙОННЫЙ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Волковыс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седания </w:t>
      </w:r>
      <w:r>
        <w:rPr>
          <w:rFonts w:cs="Times New Roman" w:ascii="Times New Roman" w:hAnsi="Times New Roman"/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Волковысском районном исполнительном комите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ь председател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овета по развитию предпринимательства (далее - Совет) при Волковысском районном исполнительном комитете (далее – Волковысский райисполком) </w:t>
      </w:r>
      <w:r>
        <w:rPr>
          <w:rFonts w:cs="Times New Roman" w:ascii="Times New Roman" w:hAnsi="Times New Roman"/>
          <w:sz w:val="30"/>
          <w:szCs w:val="30"/>
        </w:rPr>
        <w:t>- Андрушкевич Т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Секретар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овета </w:t>
      </w:r>
      <w:r>
        <w:rPr>
          <w:rFonts w:cs="Times New Roman" w:ascii="Times New Roman" w:hAnsi="Times New Roman"/>
          <w:sz w:val="30"/>
          <w:szCs w:val="30"/>
        </w:rPr>
        <w:t>– Холопова О</w:t>
      </w:r>
      <w:r>
        <w:rPr>
          <w:rFonts w:cs="Times New Roman" w:ascii="Times New Roman" w:hAnsi="Times New Roman"/>
          <w:sz w:val="30"/>
          <w:szCs w:val="30"/>
          <w:lang w:val="be-BY"/>
        </w:rPr>
        <w:t>.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 – 11 членов Совет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-24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 xml:space="preserve">1. Об условиях кредитования субъектов малого предпринимательства банками Волковысского района (докладчики – представители </w:t>
      </w:r>
      <w:r>
        <w:rPr>
          <w:rFonts w:cs="Times New Roman" w:ascii="Times New Roman" w:hAnsi="Times New Roman"/>
          <w:sz w:val="30"/>
          <w:szCs w:val="30"/>
        </w:rPr>
        <w:t>филиала № 402 открытого акционерного общества «АСБ Беларусбанк» г. Волковыск, ЦБУ № 402 открытого акционерного общества «БПС-Сбербанк» г. Волковыск)</w:t>
      </w: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-24" w:hanging="0"/>
        <w:jc w:val="both"/>
        <w:rPr>
          <w:rFonts w:ascii="Times New Roman" w:hAnsi="Times New Roman" w:cs="Times New Roman"/>
          <w:bCs/>
          <w:sz w:val="30"/>
          <w:szCs w:val="30"/>
          <w:shd w:fill="FFFFFB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 xml:space="preserve">2. Обсуждение проведения международного экономического форума «Шаг на встречу» в Волковысском районе (докладчик – заместитель председателя Совета Андрушкевич Т.В., члены Совета). </w:t>
      </w:r>
    </w:p>
    <w:p>
      <w:pPr>
        <w:pStyle w:val="Newncpi"/>
        <w:ind w:right="-2" w:hanging="0"/>
        <w:rPr/>
      </w:pPr>
      <w:r>
        <w:rPr>
          <w:rFonts w:eastAsia="Calibri"/>
          <w:bCs/>
          <w:sz w:val="30"/>
          <w:szCs w:val="30"/>
          <w:shd w:fill="FFFFFB" w:val="clear"/>
          <w:lang w:eastAsia="en-US"/>
        </w:rPr>
        <w:t xml:space="preserve">3. Доведение до сведения членов Совета информации </w:t>
      </w:r>
      <w:r>
        <w:rPr>
          <w:sz w:val="30"/>
          <w:szCs w:val="30"/>
        </w:rPr>
        <w:t>относительно перспектив «Восточного партнерства» (докладчик – секретарь Совета Холопова О.Ю).</w:t>
      </w:r>
    </w:p>
    <w:p>
      <w:pPr>
        <w:pStyle w:val="Newncpi"/>
        <w:ind w:right="4109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СЛУШАЛИ: Грекова А.А. – </w:t>
      </w: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 xml:space="preserve">директора </w:t>
      </w:r>
      <w:r>
        <w:rPr>
          <w:rFonts w:cs="Times New Roman" w:ascii="Times New Roman" w:hAnsi="Times New Roman"/>
          <w:sz w:val="30"/>
          <w:szCs w:val="30"/>
        </w:rPr>
        <w:t xml:space="preserve">филиала № 402 открытого акционерного общества «АСБ Беларусбанк» г. Волковыск и начальника ЦБУ № 402 открытого акционерного общества «БПС-Сбербанк» г. Волковыск Черниенко Д.Н. о предлагаемых кредитных продуктах для субъектов малого предприниматель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Информацию принять к сведению, доводить заслушанную информацию до сведения субъектов предпринимательства путем размещения на официальных Интернет сайтах указанных финансово-кредитных организаций и путем консультирования при их личном обращ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СЛУШАЛИ: </w:t>
      </w: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>Андрушкевич Т.В. - заместителя председателя Совета</w:t>
      </w:r>
      <w:r>
        <w:rPr>
          <w:rFonts w:cs="Times New Roman" w:ascii="Times New Roman" w:hAnsi="Times New Roman"/>
          <w:sz w:val="30"/>
          <w:szCs w:val="30"/>
        </w:rPr>
        <w:t xml:space="preserve"> о </w:t>
      </w: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 xml:space="preserve">проведении международного экономического форума «Шаг на встречу» в Волковысском райо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 Управлению экономики, торговли и услуг райисполкома с учетом мнения и предложений членов Совета составить программу мероприятий, включив в нее следующие вопросы: 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инфраструктура развития малого бизнеса на территории Волковысского района. 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азъяснение вопросов земельного законодательства при условии приобретения имущества коммунальной формы собственности для ведения бизнеса на территории Волковысского района. 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суждение положений Указа Президента Республики Беларусь № 300 от 7 августа 2019 г. «Об установлении безвизового порядка въезда и выезда иностранных граждан».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/>
      </w:pPr>
      <w:r>
        <w:rPr>
          <w:sz w:val="30"/>
          <w:szCs w:val="30"/>
        </w:rPr>
        <w:t>3. СЛУШАЛИ: Холопову О.Ю. – секретаря Совета о доведении до сведения членов Совета информации об организации консультаций Европейским союзом относительно будущего «Восточного партнерства» согласно письму Министерства иностранных дел Республики Беларусь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Style16"/>
        <w:shd w:fill="FFFFFF" w:val="clear"/>
        <w:spacing w:lineRule="auto" w:line="240"/>
        <w:ind w:left="27" w:hanging="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 Информацию принять к сведению. </w:t>
      </w:r>
    </w:p>
    <w:p>
      <w:pPr>
        <w:pStyle w:val="Style16"/>
        <w:shd w:fill="FFFFFF" w:val="clear"/>
        <w:spacing w:lineRule="auto" w:line="240"/>
        <w:ind w:left="27" w:hanging="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2. В целях обеспечения учета мнения белорусских заинтересованных предложить заполнить вопросник в виде онлайн-опроса по адресу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ec.europa.eu/neighbourhood-enlargement/tenders/consultation_eap_en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членам Совета из числа представителей предпринимателей.</w:t>
      </w:r>
    </w:p>
    <w:p>
      <w:pPr>
        <w:pStyle w:val="Style16"/>
        <w:shd w:fill="FFFFFF" w:val="clear"/>
        <w:spacing w:lineRule="auto" w:line="240"/>
        <w:ind w:left="27" w:hanging="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</w:t>
        <w:tab/>
        <w:t xml:space="preserve">Т.В.Андрушкевич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ретарь</w:t>
        <w:tab/>
        <w:t>О.Ю.Холопова</w:t>
      </w:r>
    </w:p>
    <w:sectPr>
      <w:type w:val="nextPage"/>
      <w:pgSz w:w="11906" w:h="16838"/>
      <w:pgMar w:left="156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1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дресат"/>
    <w:qFormat/>
    <w:pPr>
      <w:widowControl/>
      <w:bidi w:val="0"/>
      <w:ind w:right="-79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neighbourhood-enlargement/tenders/consultation_eap_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6:00Z</dcterms:created>
  <dc:creator>Admin</dc:creator>
  <dc:description/>
  <cp:keywords/>
  <dc:language>en-US</dc:language>
  <cp:lastModifiedBy>12</cp:lastModifiedBy>
  <cp:lastPrinted>2019-10-16T14:56:00Z</cp:lastPrinted>
  <dcterms:modified xsi:type="dcterms:W3CDTF">2019-10-16T13:09:00Z</dcterms:modified>
  <cp:revision>3</cp:revision>
  <dc:subject/>
  <dc:title>ВОЛКОВЫССКИЙ РАЙОННЫЙ ИСПОЛНИТЕЛЬНЫЙ КОМИТЕТ</dc:title>
</cp:coreProperties>
</file>