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;Irmologion ieUcs" w:hAnsi="Times New Roman;Irmologion ieUcs" w:cs="Times New Roman;Irmologion ieUcs"/>
                <w:b/>
                <w:b/>
                <w:sz w:val="20"/>
              </w:rPr>
            </w:pPr>
            <w:r>
              <w:rPr>
                <w:rFonts w:cs="Times New Roman;Irmologion ieUcs" w:ascii="Times New Roman;Irmologion ieUcs" w:hAnsi="Times New Roman;Irmologion ieUcs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;Irmologion ieUcs" w:hAnsi="Times New Roman;Irmologion ieUcs" w:cs="Times New Roman;Irmologion ieUcs"/>
                <w:b/>
                <w:b/>
                <w:sz w:val="2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;Irmologion ieUcs" w:hAnsi="Times New Roman;Irmologion ieUcs" w:cs="Times New Roman;Irmologion ieUcs"/>
                <w:sz w:val="30"/>
                <w:szCs w:val="3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sz w:val="30"/>
                <w:szCs w:val="30"/>
                <w:lang w:val="be-BY"/>
              </w:rPr>
              <w:t>ПРАТАКОЛ</w:t>
            </w:r>
          </w:p>
          <w:p>
            <w:pPr>
              <w:pStyle w:val="Normal"/>
              <w:rPr>
                <w:rFonts w:ascii="Times New Roman;Irmologion ieUcs" w:hAnsi="Times New Roman;Irmologion ieUcs" w:cs="Times New Roman;Irmologion ieUcs"/>
                <w:sz w:val="30"/>
                <w:szCs w:val="3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sz w:val="30"/>
                <w:szCs w:val="30"/>
                <w:lang w:val="be-BY"/>
              </w:rPr>
              <w:t>26.03.2018       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Irmologion ieUcs" w:hAnsi="Times New Roman;Irmologion ieUcs" w:cs="Times New Roman;Irmologion ieUcs"/>
                <w:sz w:val="30"/>
                <w:szCs w:val="3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sz w:val="30"/>
                <w:szCs w:val="30"/>
                <w:lang w:val="be-BY"/>
              </w:rPr>
              <w:t xml:space="preserve">г.Ваўкавыск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Irmologion ieUcs" w:hAnsi="Times New Roman;Irmologion ieUcs" w:cs="Times New Roman;Irmologion ieUcs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;Irmologion ieUcs" w:hAnsi="Times New Roman;Irmologion ieUcs" w:cs="Times New Roman;Irmologion ieUcs"/>
                <w:b/>
                <w:b/>
                <w:sz w:val="20"/>
              </w:rPr>
            </w:pPr>
            <w:r>
              <w:rPr>
                <w:rFonts w:cs="Times New Roman;Irmologion ieUcs" w:ascii="Times New Roman;Irmologion ieUcs" w:hAnsi="Times New Roman;Irmologion ieUcs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;Irmologion ieUcs" w:hAnsi="Times New Roman;Irmologion ieUcs" w:cs="Times New Roman;Irmologion ieUcs"/>
                <w:b/>
                <w:b/>
                <w:sz w:val="2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;Irmologion ieUcs" w:hAnsi="Times New Roman;Irmologion ieUcs" w:cs="Times New Roman;Irmologion ieUcs"/>
                <w:sz w:val="30"/>
                <w:szCs w:val="3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sz w:val="30"/>
                <w:szCs w:val="30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;Irmologion ieUcs" w:hAnsi="Times New Roman;Irmologion ieUcs" w:cs="Times New Roman;Irmologion ieUcs"/>
                <w:sz w:val="30"/>
                <w:szCs w:val="3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sz w:val="30"/>
                <w:szCs w:val="30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Irmologion ieUcs" w:hAnsi="Times New Roman;Irmologion ieUcs" w:cs="Times New Roman;Irmologion ieUcs"/>
                <w:sz w:val="30"/>
                <w:szCs w:val="30"/>
                <w:lang w:val="be-BY"/>
              </w:rPr>
            </w:pPr>
            <w:r>
              <w:rPr>
                <w:rFonts w:cs="Times New Roman;Irmologion ieUcs" w:ascii="Times New Roman;Irmologion ieUcs" w:hAnsi="Times New Roman;Irmologion ieUcs"/>
                <w:sz w:val="30"/>
                <w:szCs w:val="30"/>
                <w:lang w:val="be-BY"/>
              </w:rPr>
              <w:t xml:space="preserve">г.Волковыск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 xml:space="preserve">заседания Совета по развитию предпринимательства при Волковысском районном исполнительном комитете </w:t>
      </w:r>
    </w:p>
    <w:p>
      <w:pPr>
        <w:pStyle w:val="Normal"/>
        <w:spacing w:lineRule="auto" w:line="360" w:before="0" w:after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Заместитель председателя</w:t>
      </w:r>
      <w:r>
        <w:rPr>
          <w:rFonts w:cs="Times New Roman;Irmologion ieUcs" w:ascii="Times New Roman;Irmologion ieUcs" w:hAnsi="Times New Roman;Irmologion ieUcs"/>
          <w:sz w:val="30"/>
          <w:szCs w:val="30"/>
          <w:lang w:val="be-BY"/>
        </w:rPr>
        <w:t xml:space="preserve"> </w:t>
      </w:r>
      <w:r>
        <w:rPr>
          <w:rFonts w:cs="Times New Roman;Irmologion ieUcs" w:ascii="Times New Roman;Irmologion ieUcs" w:hAnsi="Times New Roman;Irmologion ieUcs"/>
          <w:sz w:val="30"/>
          <w:szCs w:val="30"/>
        </w:rPr>
        <w:t>– Андрушкевич Т.В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  <w:lang w:val="be-BY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Секретарь – Холопова О.Ю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Присутствовали – 10 человек (список прилагается)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-426" w:hanging="0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 xml:space="preserve">Рассмотрение и обсуждение проекта решения Гродненского областного Совета депутатов «О едином налоге с индивидуальных предпринимателей и иных физических лиц и признании утратившими силу решений Гродненского областного Совета депутатов от 27 декабря 2016 г. № 193 и от 12 октября 2017 г. № 285». </w:t>
      </w:r>
    </w:p>
    <w:p>
      <w:pPr>
        <w:pStyle w:val="Normal"/>
        <w:spacing w:lineRule="auto" w:line="360" w:before="0" w:after="0"/>
        <w:ind w:right="-425" w:firstLine="709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 xml:space="preserve">1.СЛУШАЛИ: </w:t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Андрушкевич Т.В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ВЫСТУПИЛИ: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Мисько А.В., Крюков В.В., Прохор Н.Б., Холопова О.Ю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 xml:space="preserve">РЕШИЛ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right="-426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Принять во внимание, что базовые ставки единого налога индексируются в соответствии с Указом Президента Республики Беларусь от 25.01.2018 г. № 29 «О налогообложении» на 7,4% с учетом инфляционного процесса, что допустимо в рамках пункта 5 Декрета Президента Республики Беларусь от 23 ноября 2017 г. № 7 «О развитии предпринимательства» и согласиться: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- со ставками единого налога с индивидуальных предпринимателей и иных физических лиц, осуществляющих розничную торговлю, а так же общественное питание через объекты общественного питания (за исключением продажи алкогольных напитков, пива, пивного коктейля и табачных изделий), согласно таблице 1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- со ставками единого налога с индивидуальных предпринимателей и иных физических лиц при оказании потребителям услуг (выполнении работ) в таблице 2.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- со ставками единого налога с физических лиц, не осуществляющих предпринимательскую деятельность, за исключением граждан и лиц без гражданства, временно проживающих в Республике Беларусь, согласно приложению 3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- с понижающим коэффициентом 0,5 к ставкам единого налога с индивидуальных предпринимателей и иных физических лиц, указанных в пунктах 5,15,21,23,27,32,34,38 таблицы 2.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 xml:space="preserve">1.2. Принять во внимание, что индивидуальные предприниматели, осуществляющие деятельность на территориях установленных решением Гродненского областного Совета депутатов от 20 ноября 2017 г. № 296 «О мерах по реализации Указа Президента Республики Беларусь от 22 сентября 2017 г. № 345», уплачивают единый налог в соответствии с положениями Указа Президента Республики Беларусь от 22 сентября 2017 г. № 345 «О развитии торговли, общественного питания и бытового обслуживания»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42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>Заместитель председателя</w:t>
        <w:tab/>
        <w:t>Т.В.Андрушкевич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42" w:hanging="0"/>
        <w:jc w:val="both"/>
        <w:rPr>
          <w:rFonts w:ascii="Times New Roman;Irmologion ieUcs" w:hAnsi="Times New Roman;Irmologion ieUcs" w:cs="Times New Roman;Irmologion ieUcs"/>
          <w:sz w:val="30"/>
          <w:szCs w:val="30"/>
        </w:rPr>
      </w:pPr>
      <w:r>
        <w:rPr>
          <w:rFonts w:cs="Times New Roman;Irmologion ieUcs" w:ascii="Times New Roman;Irmologion ieUcs" w:hAnsi="Times New Roman;Irmologion ieUc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;Irmologion ieUcs" w:ascii="Times New Roman;Irmologion ieUcs" w:hAnsi="Times New Roman;Irmologion ieUcs"/>
          <w:sz w:val="30"/>
          <w:szCs w:val="30"/>
        </w:rPr>
        <w:t xml:space="preserve">Секретарь       </w:t>
        <w:tab/>
        <w:t>О.Ю.Холопова</w:t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Irmologion ieUc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;Irmologion ieUcs" w:hAnsi="Times New Roman;Irmologion ieUcs" w:eastAsia="Times New Roman;Irmologion ieUcs" w:cs="Times New Roman;Irmologion ieUc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;Irmologion ieUcs" w:hAnsi="Times New Roman;Irmologion ieUcs" w:eastAsia="Times New Roman;Irmologion ieUcs" w:cs="Times New Roman;Irmologion ieUc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;Irmologion ieUcs" w:hAnsi="Times New Roman;Irmologion ieUcs" w:eastAsia="Times New Roman;Irmologion ieUcs" w:cs="Times New Roman;Irmologion ieUcs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;Irmologion ieUcs" w:hAnsi="Times New Roman;Irmologion ieUcs" w:eastAsia="Times New Roman;Irmologion ieUcs" w:cs="Times New Roman;Irmologion ieUcs"/>
      <w:b/>
      <w:sz w:val="28"/>
    </w:rPr>
  </w:style>
  <w:style w:type="character" w:styleId="3">
    <w:name w:val="Заголовок 3 Знак"/>
    <w:basedOn w:val="Style12"/>
    <w:qFormat/>
    <w:rPr>
      <w:rFonts w:ascii="Times New Roman;Irmologion ieUcs" w:hAnsi="Times New Roman;Irmologion ieUcs" w:eastAsia="Times New Roman;Irmologion ieUcs" w:cs="Times New Roman;Irmologion ieUcs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;Irmologion ieUcs" w:hAnsi="Times New Roman;Irmologion ieUcs" w:eastAsia="Times New Roman;Irmologion ieUcs" w:cs="Times New Roman;Irmologion ieUc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;Irmologion ieUcs" w:hAnsi="Times New Roman;Irmologion ieUcs" w:eastAsia="Times New Roman;Irmologion ieUcs" w:cs="Times New Roman;Irmologion ieUc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Irmologion ieUcs" w:hAnsi="Times New Roman;Irmologion ieUcs" w:eastAsia="Times New Roman;Irmologion ieUcs" w:cs="Times New Roman;Irmologion ieUcs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3:00Z</dcterms:created>
  <dc:creator>Admin</dc:creator>
  <dc:description/>
  <cp:keywords/>
  <dc:language>en-US</dc:language>
  <cp:lastModifiedBy>12</cp:lastModifiedBy>
  <cp:lastPrinted>2018-03-30T12:11:00Z</cp:lastPrinted>
  <dcterms:modified xsi:type="dcterms:W3CDTF">2018-03-30T08:28:00Z</dcterms:modified>
  <cp:revision>3</cp:revision>
  <dc:subject/>
  <dc:title>ВОЛКОВЫССКИЙ РАЙОННЫЙ ИСПОЛНИТЕЛЬНЫЙ КОМИТЕТ</dc:title>
</cp:coreProperties>
</file>