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эспубліка Беларусь</w:t>
            </w:r>
          </w:p>
          <w:p>
            <w:pPr>
              <w:pStyle w:val="Heading3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ВАЎКАВЫСКІ РАЁННЫ</w:t>
            </w:r>
          </w:p>
          <w:p>
            <w:pPr>
              <w:pStyle w:val="Heading3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ВЫКАНАЎЧЫ КАМІТЭ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ТА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5.09.2018        №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г.Ваўкавыск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  <w:lang w:val="be-BY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 Беларусь</w:t>
            </w:r>
          </w:p>
          <w:p>
            <w:pPr>
              <w:pStyle w:val="Heading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КОВЫССКИЙ РАЙОННЫЙ</w:t>
            </w:r>
          </w:p>
          <w:p>
            <w:pPr>
              <w:pStyle w:val="Heading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5.09.2018        №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г.Волковыск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седания Совета по развитию предпринимательства при Волковысском районном исполнительном комитете 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Сове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Андрушкевич Т.В.</w:t>
      </w:r>
    </w:p>
    <w:p>
      <w:pPr>
        <w:pStyle w:val="Normal"/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Секретарь – Холопова О.Ю.</w:t>
      </w:r>
    </w:p>
    <w:p>
      <w:pPr>
        <w:pStyle w:val="Normal"/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сутствовали – 15 человек </w:t>
      </w:r>
    </w:p>
    <w:p>
      <w:pPr>
        <w:pStyle w:val="Normal"/>
        <w:spacing w:lineRule="auto" w:line="360" w:before="0" w:after="0"/>
        <w:ind w:left="-142" w:right="-42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142" w:right="-426" w:firstLine="142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-1" w:firstLine="142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>Об условиях кредитования субъектов предпринимательства Волковысского район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в том числе крестьянко-фермерские хозяйства) в РКЦ № 19 филиала ОАО “Белагропромбанк”</w:t>
      </w: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 xml:space="preserve"> (докладчик директор РКЦ № 19 – Капко Александр Михайлович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-1" w:firstLine="142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>Обсуждение Национальной платформы бизнеса Беларуси - 2018 г. «От возможностей к реальности» (члены Совета, приглашенны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-1" w:firstLine="142"/>
        <w:jc w:val="both"/>
        <w:rPr>
          <w:rFonts w:ascii="Times New Roman" w:hAnsi="Times New Roman" w:cs="Times New Roman"/>
          <w:bCs/>
          <w:sz w:val="30"/>
          <w:szCs w:val="30"/>
          <w:shd w:fill="FFFFFB" w:val="clear"/>
        </w:rPr>
      </w:pP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 xml:space="preserve">Обсуждение проведения экономического форума в Волковысском районе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-1" w:firstLine="142"/>
        <w:contextualSpacing/>
        <w:jc w:val="both"/>
        <w:rPr>
          <w:rStyle w:val="StrongEmphasis"/>
          <w:b w:val="false"/>
          <w:b w:val="false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>Рассмотрение вопросов, возникающих у субъектов предпринимательства при осуществлении ими деятельности (члены Совета).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left="-142"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СЛУШАЛИ: </w:t>
      </w:r>
    </w:p>
    <w:p>
      <w:pPr>
        <w:pStyle w:val="Normal"/>
        <w:spacing w:lineRule="auto" w:line="240" w:before="0" w:after="0"/>
        <w:ind w:left="-142"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>директора РКЦ № 19 – Капко А.М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>об условиях кредитования субъектов предпринимательства Волковысского район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в том числе крестьянко-фермерских хозяйств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ю о предоставлении кредитов субъектам малого предпринимательства, в том числе крестьянским (фермерским) хозяйствам, а так же условия предложения нового пакета услуг «Шире круг», разработанного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АО “Белагропромбанк” с учетом потребностей субъектов предпринимательства, </w:t>
      </w:r>
      <w:r>
        <w:rPr>
          <w:rFonts w:cs="Times New Roman" w:ascii="Times New Roman" w:hAnsi="Times New Roman"/>
          <w:sz w:val="30"/>
          <w:szCs w:val="30"/>
        </w:rPr>
        <w:t>принять к сведению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СЛУШАЛИ: заместителя председателя Совета Андрушкевич Т.В. об о</w:t>
      </w: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>бсуждении Национальной платформы бизнеса Беларуси - 2018 г. «От возможностей к реальности».</w:t>
      </w:r>
    </w:p>
    <w:p>
      <w:pPr>
        <w:pStyle w:val="Normal"/>
        <w:spacing w:lineRule="auto" w:line="240" w:before="0" w:after="0"/>
        <w:ind w:left="-142"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СТУПИЛИ: секретарь Совета Холопова О.Ю. по пункту 23 перечня мероприятий приоритетных направлений и предложений по реформированию делового климата Национальной платформы бизнеса Беларуси – 2018 «От возможности к реальности» по введению процедуры согласования условий открытия и нового строительства продовольственных магазинов площадью более 400 кв.метров с Общественно-консультативными советами или Советами по развитию предпринимательства на соответствующих территориях; </w:t>
      </w:r>
    </w:p>
    <w:p>
      <w:pPr>
        <w:pStyle w:val="Normal"/>
        <w:spacing w:lineRule="auto" w:line="240" w:before="0" w:after="0"/>
        <w:ind w:left="-142"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стителя председателя Совета Андрушкевич Т.В. по пункту 104 этого же перечня мероприятий, о проведении ежегодных слушаний в областных (городских, районных) Советах депутатов по вопросу состояния, тенденций и проблем развития предпринимательства, с участием бизнес союзов и ассоциаций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по пункту 23: во избежание коррупционных проявлений со стороны органов государственного управления, а так же лиц, входящих в составы Советов на соответствующих территориях, введение процедуры согласования условий открытия и нового строительства продовольственных магазинов площадью более 400 кв.метров с Общественно-консультативными советами или Советами по развитию предпринимательства, считать нецелесообразной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пункту 104: с целью детального рассмотрения вопросов и проблем бизнеса, возникающих в процессе осуществления ими предпринимательской деятельности, а так же нахождение путей их решения в соответствии с законодательством, считать целесообразным проведение ежегодных слушаний на местном уровне. 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Секретарю Совета Холоповой О.Ю. представить в комитет экономики Гродненского областного исполнительного комитета позицию членов Совета по указанным мероприятиям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СЛУШАЛИ: заместителя председателя Совета Андрушкевич Т.В. о </w:t>
      </w: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>проведении экономического форума в Волковысском районе в 2018 г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СТУПИЛИ: член Совета: Моржало А.Ч. </w:t>
      </w:r>
      <w:r>
        <w:rPr>
          <w:rFonts w:cs="Times New Roman" w:ascii="Times New Roman" w:hAnsi="Times New Roman"/>
          <w:color w:val="000000"/>
          <w:sz w:val="30"/>
          <w:szCs w:val="30"/>
        </w:rPr>
        <w:t>о необходимости проведения экономического форума на территории Волковысского района, с целью заключения в рамках его проведения, договора о намерениях с потенциальными польскими инвесторами из города Седльце (Республика Польша) по вопросу создания на территории Волковысского района иностранного предприятия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членам Совета внести предложения с обоснованием по кругу участников в экономическом форуме и вопросов, подлежащих включению в план мероприятий в срок до 10 октября 2018 г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управлению экономики, торговли и услуг Волковысского районного исполнительного комитета (далее – райисполкома) подготовить план проведения экономического форума в Волковысском районе в 2018 г. и представить его на утверждение председателю Совета в срок до 15 октября 2018 г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 управлению экономики, торговли и услуг райисполкома подготовить проект договора о намерениях.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-142" w:right="-1" w:hanging="0"/>
        <w:contextualSpacing/>
        <w:jc w:val="both"/>
        <w:rPr>
          <w:rStyle w:val="StrongEmphasis"/>
          <w:b w:val="false"/>
          <w:b w:val="false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СЛУШАЛИ: секретаря Совета Холопову О.Ю. о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>рассмотрении вопросов, возникающих у субъектов предпринимательства при осуществлении ими деятельности.</w:t>
      </w:r>
    </w:p>
    <w:p>
      <w:pPr>
        <w:pStyle w:val="Style16"/>
        <w:spacing w:lineRule="auto" w:line="240"/>
        <w:ind w:left="-142"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РЕШИЛИ: </w:t>
      </w:r>
    </w:p>
    <w:p>
      <w:pPr>
        <w:pStyle w:val="Style16"/>
        <w:numPr>
          <w:ilvl w:val="1"/>
          <w:numId w:val="3"/>
        </w:numPr>
        <w:spacing w:lineRule="auto" w:line="240"/>
        <w:ind w:left="-142"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у</w:t>
      </w:r>
      <w:r>
        <w:rPr>
          <w:rFonts w:cs="Times New Roman" w:ascii="Times New Roman" w:hAnsi="Times New Roman"/>
          <w:sz w:val="30"/>
          <w:szCs w:val="30"/>
        </w:rPr>
        <w:t>правлению экономики, торговли и услуг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райисполкома в рабочем порядке постоянно вести разъяснительную работу с субъектами хозяйствования по вопросам осуществления предпринимательской деятельности, а так же информировать через официальный сайт райисполкома и газету «Наш час» об изменениях законодательства в сфере предпринимательства.</w:t>
      </w:r>
    </w:p>
    <w:p>
      <w:pPr>
        <w:pStyle w:val="Style16"/>
        <w:spacing w:lineRule="auto" w:line="360"/>
        <w:ind w:lef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tabs>
          <w:tab w:val="clear" w:pos="709"/>
          <w:tab w:val="left" w:pos="6693" w:leader="none"/>
        </w:tabs>
        <w:spacing w:lineRule="exact" w:line="280"/>
        <w:ind w:left="-14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</w:t>
        <w:tab/>
        <w:t>Т.В.Андрушкевич</w:t>
      </w:r>
    </w:p>
    <w:p>
      <w:pPr>
        <w:pStyle w:val="Normal"/>
        <w:tabs>
          <w:tab w:val="clear" w:pos="709"/>
          <w:tab w:val="left" w:pos="6693" w:leader="none"/>
        </w:tabs>
        <w:spacing w:lineRule="exact" w:line="280"/>
        <w:ind w:left="-14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</w:t>
        <w:tab/>
        <w:t>О.Ю.Холопова</w:t>
      </w:r>
    </w:p>
    <w:p>
      <w:pPr>
        <w:pStyle w:val="Normal"/>
        <w:tabs>
          <w:tab w:val="clear" w:pos="709"/>
          <w:tab w:val="left" w:pos="6840" w:leader="none"/>
        </w:tabs>
        <w:spacing w:lineRule="exact" w:line="280" w:before="0" w:after="0"/>
        <w:ind w:right="-42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sz w:val="3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1" w:hanging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>
      <w:rFonts w:ascii="Times New Roman" w:hAnsi="Times New Roman" w:cs="Times New Roman"/>
      <w:sz w:val="3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30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6:00Z</dcterms:created>
  <dc:creator>Admin</dc:creator>
  <dc:description/>
  <cp:keywords/>
  <dc:language>en-US</dc:language>
  <cp:lastModifiedBy>12</cp:lastModifiedBy>
  <cp:lastPrinted>2018-05-07T10:28:00Z</cp:lastPrinted>
  <dcterms:modified xsi:type="dcterms:W3CDTF">2018-09-27T04:59:00Z</dcterms:modified>
  <cp:revision>6</cp:revision>
  <dc:subject/>
  <dc:title>ВОЛКОВЫССКИЙ РАЙОННЫЙ ИСПОЛНИТЕЛЬНЫЙ КОМИТЕТ</dc:title>
</cp:coreProperties>
</file>