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4111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эспубліка Беларусь</w:t>
            </w:r>
          </w:p>
          <w:p>
            <w:pPr>
              <w:pStyle w:val="Heading3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ВАЎКАВЫСКІ РАЁННЫ</w:t>
            </w:r>
          </w:p>
          <w:p>
            <w:pPr>
              <w:pStyle w:val="Heading3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ВЫКАНАЎЧЫ КАМІТЭ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e-BY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РАТАКО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5.01.2019        № 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.Ваўкавыск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    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0"/>
                <w:lang w:val="be-BY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спублика Беларусь</w:t>
            </w:r>
          </w:p>
          <w:p>
            <w:pPr>
              <w:pStyle w:val="Heading2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ВОЛКОВЫССКИЙ РАЙОННЫЙ</w:t>
            </w:r>
          </w:p>
          <w:p>
            <w:pPr>
              <w:pStyle w:val="Heading2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ИСПОЛНИТЕЛЬНЫЙ КОМИТЕ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e-BY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РОТОКО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.Волковыск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                                      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заседания </w:t>
      </w:r>
      <w:r>
        <w:rPr>
          <w:rFonts w:cs="Times New Roman" w:ascii="Times New Roman" w:hAnsi="Times New Roman"/>
          <w:sz w:val="28"/>
          <w:szCs w:val="28"/>
        </w:rPr>
        <w:t xml:space="preserve">Совета по развитию предпринима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олковысском районном исполнительном комитете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Андрушкевич Т.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Холопова О</w:t>
      </w:r>
      <w:r>
        <w:rPr>
          <w:rFonts w:cs="Times New Roman" w:ascii="Times New Roman" w:hAnsi="Times New Roman"/>
          <w:sz w:val="28"/>
          <w:szCs w:val="28"/>
          <w:lang w:val="be-BY"/>
        </w:rPr>
        <w:t>.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 – 11 человек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работы Совета по развитию предпринимательства при Волковысском районном исполнительном комитете (далее - Совет) за 2018 год. Рассмотрение и утверждение плана работы на 2019 год (заместитель председателя Совета– Андрушкевич Т.В.)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righ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уждение внесения изменений в состав  Совета (заместитель председателя Совета - Андрушкевич Т.В.)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righ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ие плана проведения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Недели Белорусского предпринимательства в Волковысском район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ЛУШАЛИ: Андрушкевич Т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Информацию о работе Совета в 2018 г. принять к сведению, разместить на официальном Интернет-сайте Волковысского районного исполнительного комитета.</w:t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Утвердить план работы на 2019 г. (прилагается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ЛУШАЛИ: Андрушкевич Т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И: </w:t>
      </w:r>
    </w:p>
    <w:p>
      <w:pPr>
        <w:pStyle w:val="Style16"/>
        <w:spacing w:lineRule="auto" w:line="240" w:before="0" w:after="0"/>
        <w:ind w:left="0" w:righ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добрить предлагаемые кандидатуры по составу Совета (список прилагается)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екретарю Совета – Холоповой О.Ю. подготовить проект решения Волковысского районного исполнительного комитета об изменении его состав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ЛУШАЛИ: Андрушкевич Т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Утвердить план проведения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Недели Белорусского предпринимательства в Волковысском районе (к протоколу прилагается). 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                                         Т.В.Андрушкевич 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О.Ю.Холопова</w:t>
      </w:r>
    </w:p>
    <w:sectPr>
      <w:type w:val="nextPage"/>
      <w:pgSz w:w="11906" w:h="16838"/>
      <w:pgMar w:left="1560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>
        <w:sz w:val="3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851" w:hanging="0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33" w:hanging="0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3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30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8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680"/>
      <w:jc w:val="both"/>
    </w:pPr>
    <w:rPr>
      <w:rFonts w:ascii="Times New Roman" w:hAnsi="Times New Roman" w:eastAsia="Times New Roman" w:cs="Times New Roman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дресат"/>
    <w:qFormat/>
    <w:pPr>
      <w:widowControl/>
      <w:bidi w:val="0"/>
      <w:ind w:right="-79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32:00Z</dcterms:created>
  <dc:creator>Admin</dc:creator>
  <dc:description/>
  <cp:keywords/>
  <dc:language>en-US</dc:language>
  <cp:lastModifiedBy>12</cp:lastModifiedBy>
  <cp:lastPrinted>2018-02-05T16:15:00Z</cp:lastPrinted>
  <dcterms:modified xsi:type="dcterms:W3CDTF">2019-03-05T07:32:00Z</dcterms:modified>
  <cp:revision>2</cp:revision>
  <dc:subject/>
  <dc:title>ВОЛКОВЫССКИЙ РАЙОННЫЙ ИСПОЛНИТЕЛЬНЫЙ КОМИТЕТ</dc:title>
</cp:coreProperties>
</file>