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ИНФОРМАЦИЯ О НАЛИЧИИ АРЕНДНОГО ЖИЛЬЯ на </w:t>
      </w:r>
      <w:r>
        <w:rPr>
          <w:b/>
          <w:sz w:val="30"/>
          <w:szCs w:val="30"/>
          <w:u w:val="single"/>
        </w:rPr>
        <w:t>07.12.2022 г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32"/>
        <w:shd w:fill="auto" w:val="clear"/>
        <w:spacing w:lineRule="exact" w:line="326" w:before="0" w:after="120"/>
        <w:ind w:left="60" w:firstLine="600"/>
        <w:jc w:val="both"/>
        <w:rPr>
          <w:rStyle w:val="1"/>
          <w:sz w:val="30"/>
          <w:szCs w:val="30"/>
        </w:rPr>
      </w:pPr>
      <w:r>
        <w:rPr>
          <w:sz w:val="30"/>
          <w:szCs w:val="30"/>
          <w:lang w:val="ru-RU"/>
        </w:rPr>
        <w:t>В</w:t>
      </w:r>
      <w:r>
        <w:rPr>
          <w:sz w:val="30"/>
          <w:szCs w:val="30"/>
        </w:rPr>
        <w:t xml:space="preserve"> соответствии с</w:t>
      </w:r>
      <w:r>
        <w:rPr>
          <w:sz w:val="30"/>
          <w:szCs w:val="30"/>
          <w:lang w:val="ru-RU"/>
        </w:rPr>
        <w:t xml:space="preserve">о статьей 112 Жилищного кодекса Республики Беларусь Волковысский районный исполнительный комитет сдает в наем гражданам арендное жилье </w:t>
      </w:r>
      <w:r>
        <w:rPr>
          <w:rStyle w:val="1"/>
          <w:sz w:val="30"/>
          <w:szCs w:val="30"/>
        </w:rPr>
        <w:t>в жилом доме 2А по улице 8 Марта в городском поселке Россь Волковысского района: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двухкомнатную </w:t>
      </w:r>
      <w:bookmarkStart w:id="0" w:name="_Hlk121149953"/>
      <w:r>
        <w:rPr>
          <w:sz w:val="30"/>
          <w:szCs w:val="30"/>
        </w:rPr>
        <w:t xml:space="preserve">благоустроенную </w:t>
      </w:r>
      <w:bookmarkEnd w:id="0"/>
      <w:r>
        <w:rPr>
          <w:sz w:val="30"/>
          <w:szCs w:val="30"/>
        </w:rPr>
        <w:t xml:space="preserve">квартиру 44, общей площадью 55,11 кв.м, жилой площадью 27,06 кв.м. </w:t>
      </w:r>
      <w:bookmarkStart w:id="1" w:name="_Hlk121150272"/>
      <w:r>
        <w:rPr>
          <w:sz w:val="30"/>
          <w:szCs w:val="30"/>
        </w:rPr>
        <w:t xml:space="preserve">Арендная плата – 67,84 рублей. </w:t>
      </w:r>
      <w:bookmarkEnd w:id="1"/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двухкомнатную квартиру 48, общей площадью 55,11 кв.м, жилой площадью 27,06 кв.м. Арендная плата – 67,84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 трехкомнатную благоустроенную квартиру 49, общей площадью 78,66 кв.м, жилой площадью 44,72 кв.м. Арендная плата – 95,74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трехкомнатную благоустроенную квартиру 53, общей площадью 78,49 кв.м, жилой площадью 44,55 кв.м. Арендная плата – 95,49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5. трехкомнатную благоустроенную квартиру 54, общей площадью 78,66 кв.м, жилой площадью 44,72 кв.м. Арендная плата – 95,62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6. трехкомнатную благоустроенную квартиру 57, общей площадью 78,49 кв.м, жилой площадью 44,55 кв.м. Арендная плата – 95,36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7. двухкомнатную благоустроенную квартиру 59, общей площадью 55,11 кв.м, жилой площадью 27,06 кв.м. Арендная плата – 67,84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8. двухкомнатную благоустроенную квартиру 60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9. двухкомнатную благоустроенную квартиру 63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0. трехкомнатную благоустроенную квартиру 66, общей площадью 78,66 кв.м, жилой площадью 44,72 кв.м. Арендная плата – 95,62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1. трехкомнатную благоустроенную квартиру 70, общей площадью 78,66 кв.м, жилой площадью 44,72 кв.м. Арендная плата – 95,62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2. двухкомнатную благоустроенную квартиру 72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3. трехкомнатную благоустроенную квартиру 73, общей площадью 78,49 кв.м, жилой площадью 44,55 кв.м. Арендная плата – 95,36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4. трехкомнатную благоустроенную квартиру 74, общей площадью 78,66 кв.м, жилой площадью 44,72 кв.м. Арендная плата – 95,49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5. двухкомнатную благоустроенную квартиру 75, общей площадью 55,11 кв.м, жилой площадью 27,06 кв.м. Арендная плата – 67,84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6. двухкомнатную благоустроенную квартиру 76, общей площадью 55,11 кв.м, жилой площадью 27,06 кв.м. Арендная плата – 67,97 рубл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7. трехкомнатную благоустроенную квартиру 77, общей площадью 78,49 кв.м, жилой площадью 44,55 кв.м. Арендная плата – 95,49 рублей.</w:t>
      </w:r>
    </w:p>
    <w:p>
      <w:pPr>
        <w:pStyle w:val="Normal"/>
        <w:spacing w:before="0" w:after="24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е жилые помещения будут предоставляться гражданам в порядке очередности, исходя из даты постановки их на учет нуждающихся в улучшении жилищных условий. При отсутствии заявлений граждан, состоящих на учете нуждающихся в улучшении, жилые помещения будут предоставляться гражданам, не состоящим на учете нуждающихся в улучшении жилищных услови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я на предоставление арендного жилья принимаются службой «одно окно» Волковысского районного исполнительного комитета (107 кабинет)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  <w:u w:val="single"/>
        </w:rPr>
        <w:t>с</w:t>
      </w:r>
      <w:r>
        <w:rPr>
          <w:b/>
          <w:sz w:val="30"/>
          <w:szCs w:val="30"/>
          <w:u w:val="single"/>
        </w:rPr>
        <w:t xml:space="preserve"> 07.12.2022 г. </w:t>
      </w:r>
      <w:r>
        <w:rPr>
          <w:sz w:val="30"/>
          <w:szCs w:val="30"/>
          <w:u w:val="single"/>
        </w:rPr>
        <w:t>по</w:t>
      </w:r>
      <w:r>
        <w:rPr>
          <w:b/>
          <w:sz w:val="30"/>
          <w:szCs w:val="30"/>
          <w:u w:val="single"/>
        </w:rPr>
        <w:t xml:space="preserve"> 21.12.2022 г. </w:t>
      </w:r>
      <w:r>
        <w:rPr>
          <w:sz w:val="30"/>
          <w:szCs w:val="30"/>
          <w:u w:val="single"/>
        </w:rPr>
        <w:t>(включительно)</w:t>
      </w:r>
      <w:r>
        <w:rPr>
          <w:b/>
          <w:sz w:val="30"/>
          <w:szCs w:val="30"/>
          <w:u w:val="single"/>
        </w:rPr>
        <w:t>.</w:t>
      </w:r>
    </w:p>
    <w:p>
      <w:pPr>
        <w:pStyle w:val="Normal"/>
        <w:ind w:firstLine="708"/>
        <w:jc w:val="both"/>
        <w:rPr>
          <w:rStyle w:val="1"/>
          <w:color w:val="000000"/>
          <w:sz w:val="30"/>
          <w:szCs w:val="30"/>
          <w:shd w:fill="auto" w:val="clear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134" w:right="42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  <w:ind w:hanging="1840"/>
      <w:jc w:val="center"/>
    </w:pPr>
    <w:rPr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7:00Z</dcterms:created>
  <dc:creator>Administrator</dc:creator>
  <dc:description/>
  <cp:keywords/>
  <dc:language>en-US</dc:language>
  <cp:lastModifiedBy>valchik_ty</cp:lastModifiedBy>
  <cp:lastPrinted>2020-01-28T09:34:00Z</cp:lastPrinted>
  <dcterms:modified xsi:type="dcterms:W3CDTF">2022-12-05T13:34:00Z</dcterms:modified>
  <cp:revision>10</cp:revision>
  <dc:subject/>
  <dc:title/>
</cp:coreProperties>
</file>