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ОБЪ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субъектов, заключивших с РУП «Национальный центр электронных услуг» договор на оказание услуги «Передача информации об иностранных гражданах и лицах без гражданства, временно пребывающих в Республике Беларус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о информации Республиканского унитарного предприятия «Национальный центр электронных услуг» в связи с проведением технологических и профилактических работ </w:t>
      </w:r>
      <w:r>
        <w:rPr>
          <w:b/>
          <w:sz w:val="32"/>
          <w:szCs w:val="32"/>
        </w:rPr>
        <w:t>на едином портале электронных услуг каждое воскресенье с 18:00 до 24:00</w:t>
      </w:r>
      <w:r>
        <w:rPr>
          <w:sz w:val="32"/>
          <w:szCs w:val="32"/>
        </w:rPr>
        <w:t xml:space="preserve"> возможны перерывы в работе продолжительностью до 30 минут, необходимые для восстановления работоспособности портал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нформация об иностранных гражданах и лицах без гражданства, временно пребывающих в Республике Беларусь, которым в указанное время предоставлено жилое помещение, </w:t>
      </w:r>
      <w:r>
        <w:rPr>
          <w:b/>
          <w:sz w:val="32"/>
          <w:szCs w:val="32"/>
        </w:rPr>
        <w:t>должна быть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ередана</w:t>
      </w:r>
      <w:r>
        <w:rPr>
          <w:sz w:val="32"/>
          <w:szCs w:val="32"/>
        </w:rPr>
        <w:t xml:space="preserve"> в органы внутренних дел посредством единого портала электронных услуг </w:t>
      </w:r>
      <w:r>
        <w:rPr>
          <w:b/>
          <w:sz w:val="32"/>
          <w:szCs w:val="32"/>
        </w:rPr>
        <w:t>после восстановления работоспособности портала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8:00Z</dcterms:created>
  <dc:creator>registr2</dc:creator>
  <dc:description/>
  <cp:keywords/>
  <dc:language>en-US</dc:language>
  <cp:lastModifiedBy>registr2</cp:lastModifiedBy>
  <cp:lastPrinted>2017-11-28T09:46:00Z</cp:lastPrinted>
  <dcterms:modified xsi:type="dcterms:W3CDTF">2017-12-26T05:49:00Z</dcterms:modified>
  <cp:revision>2</cp:revision>
  <dc:subject/>
  <dc:title>ИНФОРМАЦИОННОЕ ОБЪЯВЛЕНИЕ</dc:title>
</cp:coreProperties>
</file>