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01" w:hanging="0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ind w:left="301" w:hanging="0"/>
        <w:rPr>
          <w:sz w:val="30"/>
          <w:szCs w:val="30"/>
        </w:rPr>
      </w:pPr>
      <w:r>
        <w:rPr>
          <w:sz w:val="30"/>
          <w:szCs w:val="30"/>
        </w:rPr>
        <w:t>об объектах бытового обслуживания,</w:t>
      </w:r>
    </w:p>
    <w:p>
      <w:pPr>
        <w:pStyle w:val="Normal"/>
        <w:spacing w:lineRule="exact" w:line="280"/>
        <w:ind w:left="301" w:hanging="0"/>
        <w:rPr>
          <w:sz w:val="30"/>
          <w:szCs w:val="30"/>
        </w:rPr>
      </w:pPr>
      <w:r>
        <w:rPr>
          <w:sz w:val="30"/>
          <w:szCs w:val="30"/>
        </w:rPr>
        <w:t>расположенных на территории</w:t>
      </w:r>
    </w:p>
    <w:p>
      <w:pPr>
        <w:pStyle w:val="Normal"/>
        <w:spacing w:lineRule="exact" w:line="280"/>
        <w:ind w:left="301" w:hanging="0"/>
        <w:rPr>
          <w:sz w:val="30"/>
          <w:szCs w:val="30"/>
        </w:rPr>
      </w:pPr>
      <w:r>
        <w:rPr>
          <w:sz w:val="30"/>
          <w:szCs w:val="30"/>
        </w:rPr>
        <w:t>Волковысского района</w:t>
      </w:r>
    </w:p>
    <w:p>
      <w:pPr>
        <w:pStyle w:val="Normal"/>
        <w:spacing w:lineRule="auto" w:line="360"/>
        <w:ind w:left="301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68"/>
        <w:gridCol w:w="1701"/>
        <w:gridCol w:w="2693"/>
        <w:gridCol w:w="3119"/>
        <w:gridCol w:w="1417"/>
      </w:tblGrid>
      <w:tr>
        <w:trPr>
          <w:tblHeader w:val="true"/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быт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firstLine="2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  <w:p>
            <w:pPr>
              <w:pStyle w:val="Normal"/>
              <w:ind w:left="-247" w:firstLine="2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го обслуживания</w:t>
            </w:r>
          </w:p>
          <w:p>
            <w:pPr>
              <w:pStyle w:val="Normal"/>
              <w:ind w:left="-247" w:firstLine="2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 объекта бытов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о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-прокат "Мар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2822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ренда М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о прокату текстильных изделий, одежды и обуви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380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сти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ч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810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стер  Н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12968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ту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6622588,80151295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упрета И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работке фотоматериалов; услуги по изготовлению портретных фотографий; услуги по фото- или видеосъемке событий; услуги в области фотографии прочие, не включенные в другие группировки; услуги по восстановлению и ретушированию фот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3184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ту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6886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убок М. 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работке фотоматериалов; услуги по изготовлению портретных фотографий; услуги по фото- или видеосъемке событий; услуги в области фотографии прочие, не включенные в другие группировки; услуги по восстановлению и ретушированию фот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054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97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рилло А. 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бытовой и садовой электрической техники; услуги по ремонту бытовой радио-, теле- и прочей аудио- и видеоаппа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65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6723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ник Г.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5266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525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ошко Л. 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04443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96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торговое унитарное предприятие «ИнвоМиг» Общественного объединения «Белорусское общество инвалид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различной продукции, не включенной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720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6887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нахина И. 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2948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876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дрявец С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29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Еле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831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дополнительной ответственностью «Кокетка-Б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косметические прочие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3404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Космодемья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43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торговое общество с ограниченной ответственностью «АвтоЦентр» г.Волковы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-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8833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Космодемья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43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торговое общество с ограниченной ответственностью «АвтоЦентр» г.Волковы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8833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Космодемья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43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торговое общество с ограниченной ответственностью «АвтоЦентр» г.Волковы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чистке, мойке, полировке и аналогичное обслуживание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8833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78866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оманов Д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и техническому обслуживанию офисных машин и оборудования (кроме компьютеров и периферийного оборудования); услуги по ремонту компьютеров и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80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834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жанова С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29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95685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арук И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296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2872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льховик А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290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2804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довская Л.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29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 7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3545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ватеев  В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; услуги по общему техническому обслуживанию и ремонту легковых автомобилей и грузовых автомобилей весом не более 3,5 т (кроме услуг по ремонту электри-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84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Светланы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Горбатова, 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6898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АртемидаЛюкс»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косметические, маникюр и педикюр; услуги парикмахерских для женщин и девоче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186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2806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ндарчук  С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440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45228, 80293029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жанская  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4247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МВ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6052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торгово-производственное унитарное предприятие «ТАМВЕ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производства кожаной одежды; услуги в области  производства верхней одежды; услуги по ремонту и подгонке или перешиву одежды и текстильных изделий бытового назначения; услуги в области производства предметов и аксессуаров одежды из меховых шкурок; слуги в области  производства прочей одежды и аксессуаров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1835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МВ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6052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торгово-производственное унитарное предприятие «ТАМВЕ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производства кожаной одежды; услуги в области  производства верхней одежды; услуги по ремонту и подгонке или перешиву одежды и текстильных изделий бытового назначения; услуги в области производства предметов и аксессуаров одежды из меховых шкурок; услуги в области  производства прочей одежды и аксессуаров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1835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о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5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асникова  Е. 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и подгонке или перешиву одежды и текстильных изделий бытового назначения; услуги в области производства готовых текстильных изделий (кроме одеж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0385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одеж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делько  А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 производства нательного белья; услуги по ремонту и подгонке или перешиву одежды и текстильных изделий бытового назначения; услуги в области производства готовых текстильных изделий (кроме одеж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7445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 74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1145683, 80295160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тарик  А.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; услуги по общему техническому обслуживанию и ремонту прочих автотранспортных средств (кроме услуг по ремонту электрических систем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736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н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7849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ишкевич  В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39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 3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6226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дамович  Р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и подгонке или перешиву одежды и текстильных изделий бытов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334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тчиков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3522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облавтотр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кузовов и аналогичные услуги (ремонт дверей, замков, окон, перекраска, ремонт после повреждений) легковых автомобилей и грузовых автомобилей весом не более 3,5 т; услуги по ремонту шин, включая регулировку и балансировку колес, легковых автомобилей и грузовых автомобилей весом не более 3,5 т; услуги по общему техническому обслуживанию и ремонту прочих автотранспортных средств (кроме услуг по ремонту электрических систем и кузовов); услуги по ремонту кузовов и аналогичные услуги (ремонт дверей, замков, окон, перекраска, ремонт после повреждений) прочих автотранспортных средств; услуги по общему техническому обслуживанию и ремонту легковых автомобилей и грузовых автомобилей весом не более 3,5 т (кроме услуг по ремонту электри-ческой системы, шин и кузовов); услуги по ремонту электрической системы легковых автомобилей и грузовых автомобилей весом не более 3,5 т; услуги по ремонту электрической системы прочих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28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хмо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тчиков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3522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облавтотр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чистке, мойке, полировке и аналогичное обслуживание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28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809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шко  С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 производства верхней одежды; услуги по ремонту и подгонке или перешиву одежды и текстильных изделий бытов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142155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 36/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881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илюта А. 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бытовой и садовой электрической техники; 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050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62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"Волковысское коммунальное хозяйств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21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51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"Волковысское коммунальное хозяйств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бань, саун и душев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21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, 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31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"Волковысское коммунальное хозяйств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бань, саун и душев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21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па, Зеленая, 6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306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"Волковысское коммунальное хозяйств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бань, саун и душев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21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2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45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"Волковысское коммунальное хозяйств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бань, саун и душев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21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ро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45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"Волковысское коммунальное хозяйств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бань, саун и душев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21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и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1512шилов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"Волковысское коммунальное хозяйств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бань, саун и душев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21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45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"Волковысское коммунальное хозяйств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бань, саун и душев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21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т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7889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новицкий  С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установке на месте металлоконструкций собственного производства; услуги по установке прочих готовых металлоизделий, не включенных в другие группировки; услуги в области производства прочих готовых металлоизделий; услуги в области производства жалюзи; услуги в области  производства металлических дверей и окон; услуги в области производства ворот из черных металлов; услуги по установке, ремонту и обслуживанию прочих готовых металлоизделий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4066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прачечная «Ч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92323, 8029309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колцевич Н.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рочие по чистке (стирке) текстильных изделий  и изделий из меха; услуги по гла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1545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н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129 Орловской дивизии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92757, 80291312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 "Волковысская сельхозтехни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937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роек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5881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гадов С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кузовов и аналогичные услуги (ремонт дверей, замков, окон, перекраска, ремонт после повреждений) легковых автомобилей и грузовых автомобилей весом не более 3,5 т; услуги по чистке, мойке, полировке и аналогичное обслуживание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31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и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ой, 6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699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нцевич Н.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кузовов и аналогичные услуги (ремонт дверей, замков, окон, перекраска, ремонт после повреждений) легковых автомобилей и грузовых автомобилей весом не более 3,5 т; услуги по чистке, мойке, полировке и аналогичное обслуживание автотранспортных средств; услуги по ремонту кузовов и аналогичные услуги (ремонт дверей, замков, окон, перекраска, ремонт после повреждений) прочих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36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5857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естак В. 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бытовой и садовой электрической техники; услуги по установке прочих готовых металлоизделий, не включенных в другие группировки; услуги в области производства прочих готовых металлоизделий; услуги в области производства жалюзи; услуги по ремонту прочих предметов личного потребления и бытовых товаров, не включенных в другие группировки; услуги в области производства ворот из черных металлов; услуги по установке, ремонту и обслуживанию прочих готовых металлоизделий, не включенных в другие группировки; услуги в области производства конструкций каркасов теплиц, оранжереей, и парников из черных металл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366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ы, 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6234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ган П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изделий из древесины и пробки (кроме производства мебели), соломки и прочих материалов для пл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0101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автомоби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873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тюк Ю.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889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иема заказов «Обели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Жолуд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399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лчун И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прочих  изделий из гипса, бетона или цемента; услуги кладбищ и крематориев; услуги в области производства обработанного камня, используемого для строительства, отделки или памятников, и изделий из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383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, 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684180, 8029-8684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дамович Д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143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Н.</w:t>
            </w:r>
            <w:r>
              <w:rPr>
                <w:sz w:val="22"/>
                <w:szCs w:val="22"/>
              </w:rPr>
              <w:t>Ятвезь,</w:t>
            </w:r>
            <w:r>
              <w:rPr>
                <w:sz w:val="22"/>
                <w:szCs w:val="22"/>
                <w:lang w:val="be-BY"/>
              </w:rPr>
              <w:t xml:space="preserve"> Новоятвезьская,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807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шмяна  М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троительству фундаментов, включая забивку свай; работы по монтажу и возведению объектов из сборных конструкций несобственного производства; услуги в области производства прочих изделий из гипса, бетона или цемента; услуги в области производства обработанного камня, используемого для строительства, отделки или памятников, и изделий из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1969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олковыск, Калинина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839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рофимов  Н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кухонной мебели; 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7534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бильных телеф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луд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-9266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витченко Н.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компьютеров и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3817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етический каби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2-41298, 8029-7895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ая Ц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косметические, маникюр и педик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72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2-63660, 62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к» г. Волковы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и техническому обслуживанию офисных машин и оборудования (кроме компьютеров и периферийного оборудования); услуги по ремонту компьютеров и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9076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й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814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Гжи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ирпичной и каменной клад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прочих изделий из гипса, бетона или цемен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обработанного камня, используемого для строительства, отделки или памятников, и изделий из него; работы по установке заборов и защитных ограждений; услуги по восстановлению и ретушированию фотограф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строительству фундаментов, включая забивку сва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монтажу и возведению объектов из сборных конструкций несобственного произво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изделий из бетона для строитель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4479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рессТехАв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, 1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удобкин  Е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855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2-92970, 8029-9665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ковец  С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ой и садовой электрической техники; Услуги по установке прочих готовых металлоизделий, не включенных в другие группировки; Услуги в области производства прочих готовых металлоизделий; Услуги в области производства жалюзи; Услуги в области производства ворот из черных металлов; Услуги по установке, ремонту и обслуживанию прочих готовых металлоизделий, не включенных в другие группировки; Услуги в области производства конструкций каркасов теплиц, оранжереей, и парников из черных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385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роек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343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пов  В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8904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н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349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ёмышев  А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445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6747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ршунов  В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-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003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ой, 5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2800016, 8029-7868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лешко  Э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ой и садовой электрическ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550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, 3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2667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шко Д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кузовов и аналогичные услуги (ремонт дверей, замков, окон, перекраска, ремонт после повреждений) прочих автотранспортных средств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692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Космодемьянской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7831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ещук В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373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«Жирон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853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Жиронк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подгонке или перешиву одежды и текстильных изделий бытов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3425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«Жирон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853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Жиронк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подгонке или перешиву одежды и текстильных изделий бытов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3425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икс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12138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никс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и техническому обслуживанию офисных машин и оборудования (кроме компьютеров и периферийного оборудования); услуги по ремонту компьютеров и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0736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816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вицкая М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209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3882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юмин Ю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обуви и изделий из кожи; 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488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бельная масте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5860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ВиконтСти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ебели и предметов домашнего обихода; услуги в области производства кухонной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450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велирная масте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Торгиндуст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ювелирных изделий и аналогичной продукции; услуги по ремонту ювелир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2947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3106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лдак А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037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у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ат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1224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Ремонт у Слав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793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Лесопарко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6890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рнилович И.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кладбищ и крематориев; услуги в области производства обработанного камня, используемого для строительства, отделки или памятников, и изделий из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144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2826605, 801512-43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рнилович  И.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прочих  изделий из гипса, бетона или цемента; услуги кладбищ и крематориев; услуги в области производства обработанного камня, используемого для строительства, отделки или памятников, и изделий из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09144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6227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ысяча и одна шт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готовых текстильных изделий (кроме одеж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295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ремонту О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/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ТЕЛЕ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74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дебный салон «Верс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858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овская Е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текстильных изделий, одежды и обуви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063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никю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48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Красав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косметические, маникюр и педикюр; услуги косметические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193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Красав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48381, 801512-20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Красав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193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Красав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53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Красав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193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41034, 8029-8840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Лирот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и техническому обслуживанию офисных машин и оборудования (кроме компьютеров и периферийного оборудования); услуги по ремонту компьютеров и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141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ту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56980, 8029-5805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МИХВ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изготовлению портретных фотографий; услуги в области фотографии прочие, не включенные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047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ридж 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1512-56979, 8029-5805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МИХВ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и техническому обслуживанию офисных машин и оборудования (кроме компьютеров и периферийного обору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047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л зака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 3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9-8697962, 8029-1125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Реалпла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установке на месте металлоконструкций соб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216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тудия «Apelsin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6878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рель 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работке фотоматериалов; услуги по изготовлению портретных фотографий; услуги по фото- или видеосъемке событий; услуги в области фотографии прочие, не включенные в другие группировки; услуги по восстановлению и ретушированию фот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343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9-5835614, 8029-5855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хта И. 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86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3608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ляда Е. 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37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номонтажная С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2881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илс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3418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о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439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нефть-Гроднооблнефте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аренде  прочих сухопутных транспортных средств и оборудования без водителя; услуги по прокату машин и оборудования для самостоятельного выполнения различных 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615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о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С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ссов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44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нефть-Гроднооблнефтепроду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чистке, мойке, полировке и аналогичное обслуживание автотранспортных средств; услуги по аренде  прочих сухопутных транспортных средств и оборудования без водителя; услуги по прокату машин и оборудования для самостоятельного выполнения различных 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615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масте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 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621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куненский В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кузовов и аналогичные услуги (ремонт дверей, замков, окон, перекраска, ремонт после повреждений) легковых автомобилей и грузовых автомобилей весом не более 3,5 т; услуги по ремонту шин, включая регулировку и балансировку колес, легковых автомобилей и грузовых автомобилей весом не более 3,5 т; услуги по общему техническому обслуживанию и ремонту прочих автотранспортных средств (кроме услуг по ремонту электрических систем и кузовов); услуги по ремонту кузовов и аналогичные услуги (ремонт дверей, замков, окон, перекраска, ремонт после повреждений) прочих автотранспортных средств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; услуги по ремонту электрической системы легковых автомобилей и грузовых автомобилей весом не более 3,5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1586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ссовского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2635666, 8029-9405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Атрис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447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г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90912, 8029-64256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го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работке фотоматериалов; услуги по ремонту и техническому обслуживанию офисных машин и оборудования (кроме компьютеров и периферийного оборудования); услуги по ремонту компьютеров и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3407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компьют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альчук Н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и техническому обслуживанию офисных машин и оборудования (кроме компьютеров и периферийного оборудования); услуги по ремонту компьютеров и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2452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екеда С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производства готовых текстильных изделий (кроме одеж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14254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масте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/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6893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стасевич И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58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92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вк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столярные и плотничные; услуги в области  производства металлических дверей и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749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та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5327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умПром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установке прочих готовых металлоизделий, не включенных в другие группировки; услуги в области производства прочих готовых металлоизделий; услуги в области производства жалюзи; услуги в области производства ворот из черных металлов; услуги по установке, ремонту и обслуживанию прочих готовых металлоизделий, не включенных в другие группировки; услуги в области производства конструкций каркасов теплиц, оранжереей, и парников из черных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416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655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ц Д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бытовой радио-, теле- и прочей аудио- и видеоаппа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247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роектная,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898182, 8044-7898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икторук Ю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; услуги по ремонту электрической системы легковых автомобилей и грузовых автомобилей весом не более 3,5 т; услуги по ремонту электрической системы прочих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528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ПС Вер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й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ёр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92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ПС Войт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ови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77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ПС Вол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п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68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ПС Гнез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21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ПС Ендрихов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дрихов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68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ПС Дубов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638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ПС Матвеев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63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ПС Подор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ро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ьницк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22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ПС Реп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67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ПС Руп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ей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28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ПС Субо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26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ПС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39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ПС Изабе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абел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396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ПС Лапе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Лапен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зовск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92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обу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6889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апаева С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обуви и изделий из ко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04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ПС Мочу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у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656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передвижное отделение почтовой связи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56395, 801512-37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СтройЦезар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7203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о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С №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нк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677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нефть-Гроднооблнефте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ату машин и оборудования для самостоятельного выполнения различных 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615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о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99, 112 км (кольцо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41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нефть-Гроднооблнефте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машин и оборудования для самостоятельного выполнения различных 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615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603506. 801512-45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янова Н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 производства верхней одежды; услуги по ремонту и подгонке или перешиву одежды и текстильных изделий бытов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335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В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94601, 8033-3496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"Бьютон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косметические, маникюр и педикюр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625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Ма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862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ько  А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088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2643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СтартДе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косметические, маникюр и педик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7099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5876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лисеева С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3963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Орловской дивиз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229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АлексФоксАв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162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ремонту телеф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081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перФ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80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ерв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28646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рбанович Л.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16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323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кач В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; услуги по общему техническому обслуживанию и ремонту прочих автотранспортных средств (кроме услуг по ремонту электрических систем и кузовов)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42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цех по производству изделий из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тч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склад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3162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сипов В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установке на месте металлоконструкций собственного производства; услуги в области  производства металлических дверей и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732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ье цех по изготовлению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15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304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тошко-Мальчук О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 производства верхней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719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ая мастерская «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9459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течко И.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411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пунк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ая, 3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52415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орькова 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хоронных бю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77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и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63979,5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Волковысское 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о обработке фотоматериалов; услуги прочие по чистке (стирке) текстильных изделий  и изделий из меха; услуги по ремонту мебели и предметов домашнего обихода; услуги по ремонту обуви и изделий из кожи; услуги по ремонту бытовой и садовой электрической техники; услуги парикмахерских для мужчин и мальчиков; услуги по фото- или видеосъемке событий; услуги по ремонту и подгонке или перешиву одежды и текстильных изделий бытового назначения; услуги в области производства прочих трикотажных изделий; услуги по прокату машин и оборудования для самостоятельного выполнения различных видов работ; услуги по прокату текстильных изделий, одежды и обуви; услуги по ремонту прочих предметов личного потребления и бытовых товаров, не включенных в другие группировки; услуги парикмахерских для женщин и девочек; услуги в области  производства прочей одежды и аксессуаров, не включенных в другие группировки; услуги по ремонту бытовой радио-, теле- и прочей аудио- и видеоаппаратуры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21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58413, 5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Волковысское 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21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 «Аквамар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97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Волковысское 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ги прочие по чистке (стирке) текстильных изделий  и изделий из меха; услуги по глажению; услуги по сухой (химической) чистке, включая услуги по чистке изделий из м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21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участок «Ст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5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Волковысское 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в области  производства верхней одежды; услуги в области  производства различной продукции, не включенной в другие группировки; услуги по ремонту и подгонке или перешиву одежды и текстильных изделий бытового назначения; услуги в области производства прочих трикотажных изделий; услуги в области производства готовых текстильных изделий (кроме одежды); услуги в области  производства прочей одежды и аксессуаров, не включенных в другие группировки; услуги по прокату музыкальных инструментов;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21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«Дек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павильон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892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рбанович Т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и подгонке или перешиву одежды и текстильных изделий бытового назначения; услуги в области производства готовых текстильных изделий (кроме одеж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038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Бью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20728, 8029-58728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нкратова О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80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ор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25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дори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мебели и предметов домашнего обихода; услуги в области производства кухонной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3405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92" w:leader="none"/>
              </w:tabs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Орловской дивиз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5520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фремова Е.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,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 1 - 2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9514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втоИмпуль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87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БелАвтоИмпуль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кузовов и аналогичные услуги (ремонт дверей, замков, окон, перекраска, ремонт после повреждений) прочих автотранспортных средств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186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л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, 3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667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Строл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прочих  изделий из гипса, бетона или цемента; услуги по установке, ремонту и обслуживанию прочих готовых металлоизделий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3303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телефо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33139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шейко И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омпьютеров и периферийного оборуд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ой радио-теле и прочей аудио и видео апа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274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сь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32278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расносельскстройматериа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1806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7208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лотникова С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косметические, маникюр и педикюр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1186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Энергети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-5344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Центр красоты «Эфф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косметические, маникюр и педикюр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409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Пралес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-5344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Центр красоты «Эфф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косметические, маникюр и педик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409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ов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2809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СтройЦезар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прочей мебели; услуги по ремонту мебели и предметов домашнего обихода; услуги в области  производства различной продукции, не включенной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7203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цы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6553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хремчик Д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производства изделий из бетона для строитель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92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пунк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иема заказов «Ритуальные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У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6676400, 8044-4866400, 8029-7905690, 80154-611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РДГР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кладбищ и крематориев; Услуги в области производства обработанного камня, используемого для строительства, отделки или памятников, и изделий из него; 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5726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Шоссей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360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берев С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техническому обслуживанию и ремонту мотоциклов, мотоколясок и мотоприцепов, мотороллеров, мопедов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67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та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у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730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рыкин В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столярные и плотн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066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ерв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ербик В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89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95685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арук И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296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2800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дреенков М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кузовов и аналогичные услуги (ремонт дверей, замков, окон, перекраска, ремонт после повреждений) легковых автомобилей и грузовых автомобилей весом не более 3,5 т; услуги по чистке, мойке, полировке и аналогичное обслуживание автотранспортных средств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01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6456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итинец С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; услуги по общему техническому обслуживанию и ремонту прочих автотранспортных средств (кроме услуг по ремонту электрических систем и кузовов); услуги по техническому обслуживанию и ремонту мотоциклов, мотоколясок и мотоприцепов, мотороллеров, мопедов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1696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6356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редко В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005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ПС Ши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и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34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бытовых бельевых изделий; услуги прочие по чистке (стирке) текстильных изделий  и изделий из меха; услуги по ремонту обуви и изделий из кожи; услуги по ремонту и подгонке или перешиву одежды и текстильных изделий бытового назначения; услуги по прокату музыкальных инструментов; услуги по сухой (химической) чистке, включая услуги по чистке изделий из меха; услуги по прокату прочих предметов личного пользования и бытовых изделий (товаров), не включенных в другие группиров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7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Дуэ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8958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урага С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395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1 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7872068, 802966187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К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; услуги по ремонту электрической системы легковых автомобилей и грузовых автомобилей весом не более 3,5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437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икмахерская «Перс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71774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ляда Ю. 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057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сервис –НАДЭ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6771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ета К.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; услуги по ремонту электрической системы легковых автомобилей и грузовых автомобилей весом не более 3,5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11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43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Алекспласт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остеклению фрамужных и дверных внутренних полотен; работы по остеклению прочие; работы по остеклению перегородок зданий; работы по остеклению оконных переплетов и балконных дверей жилых и общественны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10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547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ВиалгоТрей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работке фотоматериалов; услуги в области фотографии прочие, не включенные в другие группировки; услуги по ремонту компьютеров и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11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кевич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99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КУП «Волковыс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бань, саун и душе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69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й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99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КУП «Волковыс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бань, саун и душе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69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2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 «Гнез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бань, саун и душе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94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2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 «Гнез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бань, саун и душе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94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красоты "Beauty studio"Наталья Ю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5836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Юшко Н. 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косметические прочие; услуги по перманентному макияжу, пирсингу, нанесению тату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155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штор "Гер 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822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Мариотрей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 производства различной продукции, не включенной в другие группировки; услуги по ремонту и подгонке или перешиву одежды и текстильных изделий бытов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488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цы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3507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хремчик В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изделий из бетона для строитель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305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, 5 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789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СанДа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прочих деревянных строительных конструкций и столярных изделий; услуги в области производства распиленной и струганой древе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42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мебели «Morado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3405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силевский А. 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дизайну мебели; услуги в области производства прочей мебели; услуги в области производства кухонной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058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829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вгустинович И.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обуви и изделий из ко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81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Дикерт Натал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787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икерт С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косметические прочие; услуги по перманентному макияжу, пирсингу, нанесению тату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0912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сь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377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расносельскстройматериа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бань, саун и душе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1806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75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монтажу (установке)  прочего электрооборудования, работы электромонтажные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645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,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349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сько К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; услуги по общему техническому обслуживанию и ремонту прочих автотранспортных средств (кроме услуг по ремонту электрических систем и кузовов)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277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о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д. Кова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78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аренде  мебели и прочих бытовых предметов; услуги по аренде товаров (оборудования) для отдыха, развлечений и занятий спортом; услуги косметические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645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туальное агенство «Неб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Красносе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675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риш С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кладбищ и крематориев; услуги похоронных бюро; услуги по установке, ремонту и обслуживанию прочих готовых металлоизделий, не включенных в другие группировки; работы по строительству фундаментов, включая забивку свай; </w:t>
            </w:r>
            <w:r>
              <w:rPr>
                <w:sz w:val="22"/>
                <w:szCs w:val="22"/>
                <w:lang w:val="be-BY"/>
              </w:rPr>
              <w:t>р</w:t>
            </w:r>
            <w:r>
              <w:rPr>
                <w:sz w:val="22"/>
                <w:szCs w:val="22"/>
              </w:rPr>
              <w:t xml:space="preserve">аботы по монтажу и возведению объектов из сборных конструкций несобственного производства; </w:t>
            </w:r>
            <w:r>
              <w:rPr>
                <w:sz w:val="22"/>
                <w:szCs w:val="22"/>
                <w:lang w:val="be-BY"/>
              </w:rPr>
              <w:t>р</w:t>
            </w:r>
            <w:r>
              <w:rPr>
                <w:sz w:val="22"/>
                <w:szCs w:val="22"/>
              </w:rPr>
              <w:t>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99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ое агенство «Неб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, 6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675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риш С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адбищ и крематориев; услуги похоронных бюро; услуги по установке, ремонту и обслуживанию прочих готовых металлоизделий, не включенных в другие группировки; работы по строительству фундаментов, включая забивку свай; работы по монтажу и возведению объектов из сборных конструкций несобственного производства; 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99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олонта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куз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6399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нильчик О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изделий из бетона для строитель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19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цех по изготовлению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8404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Гранит и Мрам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прочих  изделий из гипса, бетона или цемента; услуги в области производства обработанного камня, используемого для строительства, отделки или памятников, и изделий из него; 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197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786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Гранит и Мрам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прочих  изделий из гипса, бетона или цемента; услуги в области производства обработанного камня, используемого для строительства, отделки или памятников, и изделий из него; 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197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842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чебыт А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; услуги по ремонту электрической системы легковых автомобилей и грузовых автомобилей весом не более 3,5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398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чис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и Космодемьянс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Д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6211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тонюк В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чистке, мойке, полировке и аналогичное обслуживание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209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Likeprint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886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игорович Л.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обработке фотоматериалов; услуги по копированию звукозаписей; услуги по изготовлению портретных фотограф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фото- или видеосъемке событий; услуги по копированию видеозаписей; услуги в области фотографии прочие, не включенные в другие группировки; услуги по восстановлению и ретушированию фот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0537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о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 6 37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нефть-Гроднооблнефте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окату машин и оборудования для самостоятельного выполнения различных 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615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896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овская И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66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CHIPIK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6543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авцов А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бытовой и садовой электрической техники; услуги по ремонту часов; услуги по ремонту бытовой радио-, теле- и прочей аудио- и видеоаппа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45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CHIPIK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ой, 57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6543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авцов А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бытовой и садовой электрической техники; услуги по ремонту часов; услуги по ремонту бытовой радио-, теле- и прочей аудио- и видеоаппа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45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красоты «Любим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Горба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835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Женская крас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косметические, маникюр и педикюр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719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ерв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90644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зец А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;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06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67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асько Е.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прочих деревянных строительных конструкций и столярных изделий; услуги в области производства распиленной и струганой древе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66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лудев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74977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оганов И. 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столярные и плотн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8809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орма салон крас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7895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рецкая В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арикмахерских для мужчин и мальчиков; услуги косметические, маникюр и педикюр;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787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новичи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2849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панович В. 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обработанного камня, используемого для строительства, отделки или памятников, и изделий из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7926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дрихов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835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Волковысское 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бань, саун и душе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2135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ская «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</w:rPr>
              <w:t>Сервис Бог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9399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гдан В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,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5616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«Авт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тчиков, 2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698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ях И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, услуги по общему техническому обслуживанию и ремонту прочих автотранспортных средств (кроме услуг по ремонту электрических систем и кузовов), услуги по общему техническому обслуживанию и ремонту легковых автомобилей и грузовых автомобилей весом не более 3,5 т (кроме услуг по ремонту электри-ческой системы, шин и кузовов), услуги по ремонту электрической системы легковых автомобилей и грузовых автомобилей весом не более 3,5 т, услуги по ремонту электрической системы прочих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88411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«КолорИн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6426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ебик И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арикмахерских для мужчин и мальч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7913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Нарм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2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987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медова Х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 для мужчин и мальчиков, услуги косметические, маникюр и педикюр, 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684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6540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айка» г. Гр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рочие по чистке (стирке) текстильных изделий и изделий из меха, услуги по аренде товаров (оборудования) для отдыха, развлечений и занятий спортом, услуги по прокату музыкальных инструментов, услуги по глажен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сухой (химической) чистке, включая услуги по чистке изделий из ме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окраске и интенсификации цв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8013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ателье «</w:t>
            </w:r>
            <w:r>
              <w:rPr>
                <w:sz w:val="22"/>
                <w:szCs w:val="22"/>
                <w:lang w:val="en-US"/>
              </w:rPr>
              <w:t>AT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, 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6514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гей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чистке, мойке, полировке и аналогичное обслуживание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8856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«In Lami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Ф.Скорины, 1 А/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6235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Юрчук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8869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и пошив одеж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Верей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ая,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831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пей Г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подгонке или перешиву одежды и текстильных изделий бытового назначения, услуги в области производства прочих трикотажных издел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производства готовых текстильных изделий (кроме одежды), услуги в области производства прочей одежды и аксессуаров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09382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елакс – массажа «Счаст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Победы, 4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6844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иткевич Л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-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834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Турченик В.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-ческой системы, шин и кузо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4793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Октябрьская,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682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7111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лковыскспецавтотр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узовов и аналогичные услуги (ремонт дверей, замков, окон, перекраска, ремонт после повреждений) легковых автомобилей и грузовых автомобилей весом не более 3,5 т, услуги по ремонту шин, включая регулировку и балансировку колес, легковых автомобилей и грузовых автомобилей весом не более 3,5 т, услуги по общему техническому обслуживанию и ремонту прочих автотранспортных средств (кроме услуг по ремонту электрических систем и кузовов), услуги по ремонту кузовов и аналогичные услуги (ремонт дверей, замков, окон, перекраска, ремонт после повреждений) прочих автотранспортных средств,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, услуги по ремонту электрической системы легковых автомобилей и грузовых автомобилей весом не более 3,5 т , услуги по ремонту электрической системы прочих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9284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резка «MORADOстек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Советск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2811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ивоварчик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производства формованного и обработанного листового ст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810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тудия "ФОТОМ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Рос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ая, 2 В/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837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бин А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фото- или видеосъемке событий, услуги по изготовлению портретных фотографий, услуги по обработке фотоматериалов, услуги в области фотографии прочие, не включенные в другие группировки, услуги по восстановлению и ретушированию фот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9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ку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2826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сько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олярные и плотн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201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кумулят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Ск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7087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линвестторг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прочих предметов личного потребления и бытовых товаров, не включенных в другие группир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80562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810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стер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арикмахерских для мужчин и мальч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12968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ife: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2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9575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ыцевич И.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бытовой радио-, теле- и прочей аудио- и видеоаппа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омпьютеров и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41085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«Автор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, 3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2841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скевич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-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41455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Жолудева 7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816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ртник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арикмахерских для мужчин и мальч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косметические, маникюр и педикю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 для женщин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41519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оката «Маст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,  Школь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24028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хрушев 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машин и оборудования для строительства промышленного и гражданского без опер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7038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ь, Запад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6226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иенко Д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узовов и аналогичные услуги (ремонт дверей, замков, окон, перекраска, ремонт после повреждений) легковых автомобилей и грузовых автомобилей весом не более 3,5 т , услуги по ремонту шин, включая регулировку и балансировку колес, легковых автомобилей и грузовых автомобилей весом не более 3,5 т , услуги по общему техническому обслуживанию и ремонту легковых автомобилей и грузовых автомобилей весом не более 3,5 т (кроме услуг по ремонту электри-ческой системы, шин и кузовов), услуги по ремонту электрической системы легковых автомобилей и грузовых автомобилей весом не более 3,5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41654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Жолудев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151231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И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часов; услуги по ремонту ювелирных изделий; услуги по ремонту прочих предметов личного потребления и бытовых товаров, не включенных в другие группиров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896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З.Космодемьянской, 3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963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втухо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чистке, мойке, полировке и аналогичное обслуживание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41695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пункт «Памят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Социалистическая, У-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7901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севич И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производства обработанного камня, используемого для строительства, отделки или памятников, и изделий из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41958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«Ман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К.Маркса, 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6576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шейко А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осметические пр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42053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О Ремонт Глуш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Советск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603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вхута Д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; услуги по общему техническому обслуживанию и ремонту прочих автотранспортных средств (кроме услуг по ремонту электрических систем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4172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пункт «МИР КАМ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Ленина, 7 «А»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882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лтийски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производства обработанного камня, используемого для строительства, отделки или памятников, и изделий из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22683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Красносельский, Нов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696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апае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и техническому обслуживанию инструмен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обуви и изделий из ко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бытовой и садовой электрической техн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прочих готовых металлоиздел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42622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урный за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 Зенитчиков, 46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2226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олин К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кладбищ и крематори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хоронных бю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3734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урный зал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 Зенитчиков, 46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2226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олин К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кладбищ и крематори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хоронных бю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3734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изготовлению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кий с/с, д. Боблово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7864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ПТ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абрадаритАле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прочих изделий из гипса, бетона или цемен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у</w:t>
            </w:r>
            <w:r>
              <w:rPr>
                <w:sz w:val="22"/>
                <w:szCs w:val="22"/>
              </w:rPr>
              <w:t>слуги в области производства обработанного камня, используемого для строительства, отделки или памятников, и изделий из него; услуги в области фотографии прочие, не включенные в другие группиров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строительству фундаментов, включая забивку сва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онтажу и возведению объектов из сборных конструкций несоб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33065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пункт «Раду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Жолудева, 1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6437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нюк Л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производства прочих изделий из гипса, бетона или цемен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у</w:t>
            </w:r>
            <w:r>
              <w:rPr>
                <w:sz w:val="22"/>
                <w:szCs w:val="22"/>
              </w:rPr>
              <w:t>слуги в области производства обработанного камня, используемого для строительства, отделки или памятников, и изделий из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0638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ур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Социалистическая, 6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029)5606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Волковысское 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хоронных бю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2135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«С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ковыск, Рокоссовского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033)3770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енчик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, 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35737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ORRI (торри) Студия эстетики лица и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Жолуде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029)585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илипчик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-услу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осметические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42967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татуировки "Тату №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, Жолуде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029)8868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нк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ерманентному макияжу, пирсингу, нанесению тату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42834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81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1:00Z</dcterms:created>
  <dc:creator>Пользователь</dc:creator>
  <dc:description/>
  <cp:keywords/>
  <dc:language>en-US</dc:language>
  <cp:lastModifiedBy>Пользователь Windows</cp:lastModifiedBy>
  <cp:lastPrinted>2023-02-03T13:35:00Z</cp:lastPrinted>
  <dcterms:modified xsi:type="dcterms:W3CDTF">2023-10-05T14:35:00Z</dcterms:modified>
  <cp:revision>54</cp:revision>
  <dc:subject/>
  <dc:title>Приложение</dc:title>
</cp:coreProperties>
</file>