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ичский  сельский исполнительный коми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ысского района, Гроднен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ДАЖ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ующего жилого дома № 7, расположенного по ул. Садовой в аг. Шиловичи, Волковысского района, Гроднен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У БАЗОВУЮ ВЕЛИЧИ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АУКЦИОН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этажный деревянный одноквартирный жилой дом площадью 5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покупку пустующего жилого дома по форме согласно приложению № 6 к Постановлению Государственного комитета по имуществу Республики Беларусь от 23 сентября 2021 г. № 23 представляются в Шиловичский сельский исполнительный комитет по адресу: Волковысский район, аг. Шиловичи, ул. Школьная, д. 2 кв.1, в течение 30 календарных дней со дня  публикации объявления.  При подаче заявки  предоставляются документы согласно пункту 44 Положения о порядке продажи без проведения аукционов пустующих жилых домов, утвержденного Постановлением  Совета Министров Республики Беларусь от 23 сентября 2021 г. № 547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вух заявок от претендентов на покупку пустующего жилого дома его продажа будет осуществляться по результатам аукцион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8 (01512) 63996</w:t>
      </w:r>
    </w:p>
    <w:p>
      <w:pPr>
        <w:pStyle w:val="Normal"/>
        <w:rPr>
          <w:rFonts w:ascii="Times New Roman" w:hAnsi="Times New Roman" w:cs="Times New Roman"/>
          <w:vanish/>
          <w:color w:val="000000"/>
          <w:lang w:eastAsia="ru-RU"/>
        </w:rPr>
      </w:pPr>
      <w:r>
        <w:rPr>
          <w:rFonts w:cs="Times New Roman" w:ascii="Times New Roman" w:hAnsi="Times New Roman"/>
          <w:vanish/>
          <w:color w:val="000000"/>
          <w:lang w:eastAsia="ru-RU"/>
        </w:rPr>
      </w:r>
    </w:p>
    <w:sectPr>
      <w:type w:val="nextPage"/>
      <w:pgSz w:w="11879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Style18"/>
    <w:qFormat/>
    <w:pPr>
      <w:spacing w:lineRule="atLeast" w:line="220" w:before="0" w:after="220"/>
    </w:pPr>
    <w:rPr/>
  </w:style>
  <w:style w:type="paragraph" w:styleId="Style16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  <w:jc w:val="left"/>
    </w:pPr>
    <w:rPr>
      <w:rFonts w:ascii="Times New Roman" w:hAnsi="Times New Roman" w:cs="Times New Roman"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1:00Z</dcterms:created>
  <dc:creator/>
  <dc:description/>
  <dc:language>en-US</dc:language>
  <cp:lastModifiedBy/>
  <cp:lastPrinted>2019-09-24T12:24:00Z</cp:lastPrinted>
  <dcterms:modified xsi:type="dcterms:W3CDTF">2025-03-10T12:51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