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РЭО ОГАИ Волковысского РОВ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30"/>
        <w:gridCol w:w="1860"/>
        <w:gridCol w:w="3544"/>
      </w:tblGrid>
      <w:tr>
        <w:trPr>
          <w:trHeight w:val="3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ые процедуры</w:t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сотрудники</w:t>
            </w:r>
          </w:p>
        </w:tc>
      </w:tr>
      <w:tr>
        <w:trPr>
          <w:trHeight w:val="1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 и (или) выдача им справок и других документов по вопросам тран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, среда, четверг, пятница и 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чальник МРЭ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уководитель групп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специалист по      регистрации,                         - паспортист</w:t>
            </w:r>
          </w:p>
        </w:tc>
      </w:tr>
      <w:tr>
        <w:trPr>
          <w:trHeight w:val="11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зая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, среда, четверг, пятница и 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аспортист</w:t>
            </w:r>
          </w:p>
        </w:tc>
      </w:tr>
      <w:tr>
        <w:trPr>
          <w:trHeight w:val="1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 тран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ноября по 28 февра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, среда, четверг, пятница и 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савтоинспектор ОГА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ециалист по регистрации</w:t>
            </w:r>
          </w:p>
        </w:tc>
      </w:tr>
      <w:tr>
        <w:trPr>
          <w:trHeight w:val="11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отр транспор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марта по 1 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среда, четверг, пятница и 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савтоинспектор ОГА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ециалист по регистрации</w:t>
            </w:r>
          </w:p>
        </w:tc>
      </w:tr>
      <w:tr>
        <w:trPr>
          <w:trHeight w:val="13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, среда, четверг, пятница и 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чальник МРЭ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руководитель групп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ециалист по регистраци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, среда, четверг,  пятница и суббо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- 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чальник МРЭ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руководитель групп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ециалист по регистрации,                        - паспортис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онный осмо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четвер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.00 - 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чальник МРЭ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уководитель групп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ециалист по регистраци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енный переры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– 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, понедельник</w:t>
            </w:r>
          </w:p>
        </w:tc>
      </w:tr>
    </w:tbl>
    <w:p>
      <w:pPr>
        <w:pStyle w:val="Normal"/>
        <w:tabs>
          <w:tab w:val="clear" w:pos="720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жим работы экзаменационной деятельности</w:t>
      </w:r>
    </w:p>
    <w:p>
      <w:pPr>
        <w:pStyle w:val="Heading8"/>
        <w:jc w:val="center"/>
        <w:rPr/>
      </w:pPr>
      <w:r>
        <w:rPr/>
        <w:t>МРЭО ГАИ Волковысского РОВД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5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неде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ем граждан и (или) выдача им справок и других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, суббо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00 -13.00; 14.00 – 16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ение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торник – суббо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00 – 13.00; 14.00 – 16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ем документов не связанных со сдачей квалификационных экзаме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торник - суб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00 – 13.00; 14 – 16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ем документов необходимых для сдачи квалификационных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торник - суб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00 – 11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ем теоретического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заме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ем практическог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торник - суббо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 - суб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00 – 11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 – 13.00; 14.00 – 16.00</w:t>
            </w:r>
          </w:p>
        </w:tc>
      </w:tr>
      <w:tr>
        <w:trPr>
          <w:trHeight w:val="1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мен водительских удостоверен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торник, среда, четверг пятница, суббо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00 – 13.00; 14.00 – 16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еденный 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 – суб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00 –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 -понедель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1" w:color="000000"/>
      </w:pBd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vuphoto</dc:creator>
  <dc:description/>
  <cp:keywords/>
  <dc:language>en-US</dc:language>
  <cp:lastModifiedBy>User</cp:lastModifiedBy>
  <cp:lastPrinted>2017-12-26T10:33:00Z</cp:lastPrinted>
  <dcterms:modified xsi:type="dcterms:W3CDTF">2017-12-27T08:57:00Z</dcterms:modified>
  <cp:revision>3</cp:revision>
  <dc:subject/>
  <dc:title>Наименование</dc:title>
</cp:coreProperties>
</file>