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ский районны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исполнительный 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  <w:vertAlign w:val="superscript"/>
          <w:lang w:val="ru-RU"/>
        </w:rPr>
      </w:pPr>
      <w:r>
        <w:rPr>
          <w:rFonts w:cs="Times New Roman"/>
          <w:sz w:val="22"/>
          <w:szCs w:val="30"/>
          <w:vertAlign w:val="superscript"/>
          <w:lang w:val="ru-RU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  <w:t>(наименование юридического лица или индивидуального предпринимателя)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сит выдать решение о предоставлении поверхностного водного объекта (его части) в обособленное водопользование 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хозяйственно-питьевых, гидроэнергетических нужд или нужд обеспечения оборо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 выдачей в установленном порядке государственного акта на право обособленного водопользования по адрес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/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план мероприятий по предотвращению загрязнения, засорения вод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копия плана местоположения поверхностного водного объекта (его части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гидрологические данные поверхностного водного объекта (его ча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30:00Z</dcterms:created>
  <dc:creator>Computer</dc:creator>
  <dc:description/>
  <cp:keywords/>
  <dc:language>en-US</dc:language>
  <cp:lastModifiedBy>Хомич</cp:lastModifiedBy>
  <cp:lastPrinted>2017-01-17T15:22:00Z</cp:lastPrinted>
  <dcterms:modified xsi:type="dcterms:W3CDTF">2022-08-15T08:51:00Z</dcterms:modified>
  <cp:revision>18</cp:revision>
  <dc:subject/>
  <dc:title>Председателю Гродненского</dc:title>
</cp:coreProperties>
</file>