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u w:val="none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40" w:after="0"/>
        <w:jc w:val="both"/>
        <w:rPr/>
      </w:pPr>
      <w:r>
        <w:rPr/>
        <w:t>Республики Беларусь 25 мая 2018 г. N 1/177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jc w:val="center"/>
        <w:rPr/>
      </w:pPr>
      <w:r>
        <w:rPr/>
        <w:t>24 мая 2018 г. N 2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ЛУЖБЕ "ОДНО ОКНО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дальнейшего совершенствования порядка осуществления административных процедур и организации деятельности службы "одно окно" ПОСТАНОВЛЯЮ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1"/>
      <w:bookmarkEnd w:id="0"/>
      <w:r>
        <w:rPr/>
        <w:t xml:space="preserve">1. Утвердить </w:t>
      </w:r>
      <w:hyperlink w:anchor="P40#P40">
        <w:r>
          <w:rPr>
            <w:rStyle w:val="InternetLink"/>
            <w:u w:val="none"/>
          </w:rPr>
          <w:t>Положение</w:t>
        </w:r>
      </w:hyperlink>
      <w:r>
        <w:rPr/>
        <w:t xml:space="preserve"> о порядке создания и деятельности службы "одно окно" (прилагается)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ункт 2 вступил в силу после официального опубликования (</w:t>
            </w:r>
            <w:hyperlink w:anchor="P27#P27">
              <w:r>
                <w:rPr>
                  <w:rStyle w:val="InternetLink"/>
                  <w:u w:val="none"/>
                </w:rPr>
                <w:t>абзац третий пункта 4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расходы по созданию, организации деятельности и функционированию службы "одно окно" производятся в пределах средств, предусмотренных государственным органам, в которых создается служба "одно окно", в соответствующем бюджете на функционирование таких государственных органов, а также за счет иных источников, не запрещенных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иобретение работ и услуг по обеспечению выполнения функций службы "одно окно" осуществляется с применением процедуры закупки из одного источ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облисполкомы и Минский горисполком осуществляют координацию деятельности нижестоящих исполнительных и распорядительных органов по вопросам создания и функционирования службы "одно окно" на соответствующей территории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3">
              <w:r>
                <w:rPr>
                  <w:rStyle w:val="InternetLink"/>
                  <w:u w:val="none"/>
                </w:rPr>
                <w:t>Пунктом 1</w:t>
              </w:r>
            </w:hyperlink>
            <w:r>
              <w:rPr>
                <w:color w:val="392C69"/>
              </w:rPr>
              <w:t xml:space="preserve"> постановления Министерства юстиции Республики Беларусь от 29.06.2018 N 135 установлено, что общая координация деятельности государственных органов, иных организаций, службы "одно окно" по вопросам осуществления административных процедур осуществляется Министерством юстиции Республики Беларусь самостоятельно и через главные управления юстиции областных (Минского городского) исполнительных комитетов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  <w:t>2.4. общая координация деятельности государственных органов, иных организаций, службы "одно окно" по вопросам осуществления административных процедур возлагается на Министерство юстиции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ункт 3 вступил в силу после официального опубликования (</w:t>
            </w:r>
            <w:hyperlink w:anchor="P27#P27">
              <w:r>
                <w:rPr>
                  <w:rStyle w:val="InternetLink"/>
                  <w:u w:val="none"/>
                </w:rPr>
                <w:t>абзац третий пункта 4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  <w:t>3. Совету Министров Республики Беларусь совместно с облисполкомами и Минским горисполкомом в шестимесячный сро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приведение актов законодательства в соответствие с настоящим Указ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ь иные меры по реализации настоящего Указа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ункт 4 вступил в силу после официального опубликования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  <w:t>4. Настоящий Указ вступает в силу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hyperlink w:anchor="P11#P11">
        <w:r>
          <w:rPr>
            <w:rStyle w:val="InternetLink"/>
            <w:u w:val="none"/>
          </w:rPr>
          <w:t>пункт 1</w:t>
        </w:r>
      </w:hyperlink>
      <w:r>
        <w:rPr/>
        <w:t xml:space="preserve"> - через шесть месяцев после официального опубликования настоящего Указа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27"/>
      <w:bookmarkEnd w:id="1"/>
      <w:r>
        <w:rPr/>
        <w:t>иные положения этого Указа -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каз Презид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4.05.2018 N 20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0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ЗДАНИЯ И ДЕЯТЕЛЬНОСТИ СЛУЖБЫ "ОДНО ОКНО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здания и деятельности службы "одно окн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лужба "одно окно" создается в городских (городов областного подчинения), районных исполнительных комитетах, администрациях районов в городах на основании решения соответствующего местного исполнительного и распорядительного органа и осуществляет свою деятельность в соответствии с настоящим Положением и иными актами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учетом количества осуществляемых административных процедур, численности населения, проживающего на соответствующей территории, служба "одно окно" может быть создана в иных местных исполнительных и распорядительных орга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лужба "одно окно" является формой организации деятельности местных исполнительных и распорядительных органов, их структурных подразделений, осуществляющих государственно-властные полномочия в определенной отрасли (сфере деятельности) на территории соответствующей административно-территориальной единицы, а также республиканских органов государственного управления (далее, если не указано иное, - уполномоченные органы) по осуществлению административных процедур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47"/>
      <w:bookmarkEnd w:id="3"/>
      <w:r>
        <w:rPr/>
        <w:t xml:space="preserve">Основной целью службы "одно окно" является обеспечение в одном месте приема заявлений заинтересованных лиц об осуществлении административных процедур и выдачи административных решений по ним в соответствии с </w:t>
      </w:r>
      <w:hyperlink r:id="rId4">
        <w:r>
          <w:rPr>
            <w:rStyle w:val="InternetLink"/>
            <w:u w:val="none"/>
          </w:rPr>
          <w:t>перечнем</w:t>
        </w:r>
      </w:hyperlink>
      <w:r>
        <w:rPr/>
        <w:t>, установленным Советом Министров Республики Белару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заявлений заинтересованных лиц об осуществлении административных процедур и выдача административных решений могут осуществляться на альтернативной основе в службе "одно окно", уполномоченных органах, расчетно-справочных центрах, и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направление заинтересованных лиц для получения консультаций в уполномоченные органы при их обращении в службу "одно окно"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50"/>
      <w:bookmarkEnd w:id="4"/>
      <w:r>
        <w:rPr/>
        <w:t xml:space="preserve">4. При наличии возможности службой "одно окно" принимаются заявления (выдаются документы) и по иным административным процедурам, не включенным в перечень, указанный в </w:t>
      </w:r>
      <w:hyperlink w:anchor="P47#P47">
        <w:r>
          <w:rPr>
            <w:rStyle w:val="InternetLink"/>
            <w:u w:val="none"/>
          </w:rPr>
          <w:t>части второй пункта 3</w:t>
        </w:r>
      </w:hyperlink>
      <w:r>
        <w:rPr/>
        <w:t xml:space="preserve"> настоящего Положения, а также по другим вопросам, относящимся к компетенции уполномочен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сновными задачами службы "одно окно"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обеспечение реализации заявительного принципа "одно окно" при обращении заинтересованных лиц за осуществлением административных процед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 создание условий для подачи в одном месте заинтересованными лицами заявлений об осуществлении административных процедур в соответствии с </w:t>
      </w:r>
      <w:hyperlink w:anchor="P47#P47">
        <w:r>
          <w:rPr>
            <w:rStyle w:val="InternetLink"/>
            <w:u w:val="none"/>
          </w:rPr>
          <w:t>частью второй пункта 3</w:t>
        </w:r>
      </w:hyperlink>
      <w:r>
        <w:rPr/>
        <w:t xml:space="preserve"> и </w:t>
      </w:r>
      <w:hyperlink w:anchor="P50#P50">
        <w:r>
          <w:rPr>
            <w:rStyle w:val="InternetLink"/>
            <w:u w:val="none"/>
          </w:rPr>
          <w:t>пунктом 4</w:t>
        </w:r>
      </w:hyperlink>
      <w:r>
        <w:rPr/>
        <w:t xml:space="preserve"> настоящего Положения (далее - заяв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оказание бесплатной консультативной помощи по вопросам подготовки документов, необходимых для осуществления административных процед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обеспечение своевременной и качественной подготовки документов, необходимых для осуществления административных процед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выдача административных ре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соответствии с основными задачами служба "одно окно" выполняет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выдает справки (выписки) из государственных регистров, реестров, кадастров, списков, каталогов, баз и банков данных, иных информационных ресурсов и систем, доступ к которым организован в службе "одно окно", в соответствии с требованиями законодательства об информации, информатизации и защите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разъясняет обязанность уполномоченных органов самостоятельно запрашивать документы и (или) сведения, необходимые для осуществления административных процедур, за исключением тех, которые включены в перечни документов и (или) сведений, представляемых заинтересованными лицами, а также права и обязанности заинтересован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разъясняет сроки направления запросов в другие государственные органы, иные организации, порядок внесения платы за выдачу получаемых по таким запросам документов и (или) сведений, за предоставление которых законодательством предусмотрено взимание платы, а также иные вопросы, связанные с порядком подачи заявлений, в том числе в электронной форме, подготовки документов и выдачи административных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бесплатно предоставляет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, разъясняет порядок их заполнения и пред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принимает заявления, а также документы и (или) сведения, представляемые вместе с заявл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 отказывает заинтересованным лицам в принятии заявлений в порядке и случаях, предусмотренных законодательными актами и постановлениями Совета Министров Республики Беларус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7. подготавливает к рассмотрению заявления, а также документы и (или) сведения, представляемые вместе с ними, и передает материалы в соответствующие уполномоченные органы, в том числе в виде электронных </w:t>
      </w:r>
      <w:hyperlink r:id="rId5">
        <w:r>
          <w:rPr>
            <w:rStyle w:val="InternetLink"/>
            <w:u w:val="none"/>
          </w:rPr>
          <w:t>документов</w:t>
        </w:r>
      </w:hyperlink>
      <w:r>
        <w:rPr/>
        <w:t xml:space="preserve"> (при необходимости), подписанных электронной цифровой </w:t>
      </w:r>
      <w:hyperlink r:id="rId6">
        <w:r>
          <w:rPr>
            <w:rStyle w:val="InternetLink"/>
            <w:u w:val="none"/>
          </w:rPr>
          <w:t>подписью</w:t>
        </w:r>
      </w:hyperlink>
      <w:r>
        <w:rPr/>
        <w:t xml:space="preserve">, выработанной с использованием личного ключа, сертификат открытого ключа которого издан республиканским удостоверяющим центром Государственной </w:t>
      </w:r>
      <w:hyperlink r:id="rId7">
        <w:r>
          <w:rPr>
            <w:rStyle w:val="InternetLink"/>
            <w:u w:val="none"/>
          </w:rPr>
          <w:t>системы</w:t>
        </w:r>
      </w:hyperlink>
      <w:r>
        <w:rPr/>
        <w:t xml:space="preserve"> управления открытыми ключами проверки электронной цифровой подпис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8. получает документы и (или) сведения, необходимые для осуществления административных процедур, в порядке, предусмотренном в </w:t>
      </w:r>
      <w:hyperlink r:id="rId8">
        <w:r>
          <w:rPr>
            <w:rStyle w:val="InternetLink"/>
            <w:u w:val="none"/>
          </w:rPr>
          <w:t>статье 21</w:t>
        </w:r>
      </w:hyperlink>
      <w:r>
        <w:rPr/>
        <w:t xml:space="preserve"> Закона Республики Беларусь от 28 октября 2008 года "Об основах административных процедур", в том числе с учетом требований по защите информации получает документы и (или) сведения, которые содержат информацию, относящуюся к коммерческой или иной охраняемой законом тайне, за исключением информации, относящейся к государственным секр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9. заверяет дату и способ получения информации, необходимой для осуществления административных процедур, полученной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государственной автоматизированной информационной системы из государственных регистров, реестров, кадастров, списков, каталогов, баз и банков данных, иных информационных ресурсов и систем, интегрированных в общегосударственную автоматизированную информационную систе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я запросов и получения ответов в виде электронных документов с использованием системы межведомственного электронного документооборота государственных орга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0. выдает заинтересованным лицам административные решения (их копии, выписки из ни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1. разъясняет порядок и сроки обжалования принятых административных решений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Единый портал электронных услуг общегосударственной автоматизированной информационной системы размещен на сайте https://www.portal.gov.by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  <w:t>6.12. выдает заинтересованным лицам уникальный идентификатор в целях обеспечения доступа к единому порталу электронных услуг общегосударственной автоматизированной информационной системы для подачи заявлений, получения административных решений (уведомлений о принятых административных решениях) и подачи (отзыва) административных жалоб в электро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3. ведет делопроизводство по заявлениям в установленном законодательств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ункции работников уполномоченных органов определяются в соответствии с законодательством, регулирующим порядок осуществления соответствующих административ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ем заявлений, выдачу административных решений, выполнение иных функций службы "одно окно", связанных с осуществлением административных процедур, осущест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и уполномоченных органов, в том числе направленные для этих целей в службу "одно окно" в соответствии с законодательством о тру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и государственных организаций, направленные в службу "одно окно" на основании гражданско-правовых договоров, заключаемых руководителем местного исполнительного и распорядительного органа с государственными организациями. Предметом таких договоров является выполнение работ (оказание услуг) для реализации функций службы "одно окно" по приему заявлений и выдаче административных решений. В случае, если такой договор заключается с бюджетной организацией, указанный договор является безвозмездны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79"/>
      <w:bookmarkEnd w:id="5"/>
      <w:r>
        <w:rPr/>
        <w:t>8. Руководитель местного исполнительного и распорядительного органа определяет численность работающих в службе "одно окно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ов уполномоченных органов, в том числе структурных подразделений местного исполнительного и распорядительного органа, осуществляющих государственно-властные полномочия в определенной отрасли (сфере деятельности) на территории соответствующей административно-территориальной единицы, - с учетом предложений руководителей таких органов и структурных подразделений соответствен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ов государственных организаций, направленных в службу "одно окно" на основании гражданско-правовых договоров, - в соответствии с численностью, предусмотренной данными договор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дминистративные процедуры осуществляются работниками, перечисленными в </w:t>
      </w:r>
      <w:hyperlink w:anchor="P79#P79">
        <w:r>
          <w:rPr>
            <w:rStyle w:val="InternetLink"/>
            <w:u w:val="none"/>
          </w:rPr>
          <w:t>части первой</w:t>
        </w:r>
      </w:hyperlink>
      <w:r>
        <w:rPr/>
        <w:t xml:space="preserve"> настоящего пункта (далее - работники службы "одно окно"), в соответствии с законодательством, регулирующим сферу общественных отношений, к которой относятся соответствующие административные процед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Местный исполнительный и распорядительный орган, в котором создается служба "одно окно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организацию рабочих мест для работников службы "одно окно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взаимодействие, в том числе электронное, между службой "одно окно", соответствующими структурными подразделениями местного исполнительного и распорядительного органа и другими государственными органами, иными организациями при осуществлении административных процед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ет условия для использования программного комплекса "Одно окно", иных подсистем функционального назначения общегосударственной автоматизированной информационной системы, иных информационных ресурсов и систем, необходимых для осуществления административ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ем заинтересованных лиц в службе "одно окно" осуществляется ежедневно по рабочим дням. Прием по субботам и (или) воскресеньям осуществляется, если это необходимо с учетом количества и специфики обращений за осуществлением административ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бочие дни прием заинтересованных лиц должен начинаться не позднее 8 часов или завершаться не ранее 20 часов. При этом хотя бы один рабочий день в неделю прием заинтересованных лиц должен заканчиваться не ранее 20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бслуживание заинтересованных лиц в службе "одно окно" осуществляется в порядке очереди, в том числе при необходимости путем внедрения системы электронного управления очередью и организации предварительной записи заинтересованных лиц на пр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На рабочем месте и на бейдже работника службы "одно окно" должна быть размещена информация о занимаемой работником должности, его фамилии, собственном имени, отчестве (если таковое имеется)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u w:val="none"/>
                </w:rPr>
                <w:t>Пунктом 1</w:t>
              </w:r>
            </w:hyperlink>
            <w:r>
              <w:rPr>
                <w:color w:val="392C69"/>
              </w:rPr>
              <w:t xml:space="preserve"> постановления Совета Министров Республики Беларусь от 17.10.2018 N 741 установлены общие </w:t>
            </w:r>
            <w:hyperlink r:id="rId10">
              <w:r>
                <w:rPr>
                  <w:rStyle w:val="InternetLink"/>
                  <w:u w:val="none"/>
                </w:rPr>
                <w:t>требования</w:t>
              </w:r>
            </w:hyperlink>
            <w:r>
              <w:rPr>
                <w:color w:val="392C69"/>
              </w:rPr>
              <w:t xml:space="preserve"> к деловому стилю одежды работников службы "одно окно", а также общие </w:t>
            </w:r>
            <w:hyperlink r:id="rId11">
              <w:r>
                <w:rPr>
                  <w:rStyle w:val="InternetLink"/>
                  <w:u w:val="none"/>
                </w:rPr>
                <w:t>требования</w:t>
              </w:r>
            </w:hyperlink>
            <w:r>
              <w:rPr>
                <w:color w:val="392C69"/>
              </w:rPr>
              <w:t xml:space="preserve"> к помещениям, в которых располагается служба "одно окно"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  <w:t>Общие требования к деловому стилю одежды работников службы "одно окно", а также к помещениям, в которых располагается служба "одно окно", устанавливаются Советом Министров Республики Белару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 здании, в котором располагается служба "одно окно", должно быть обеспечено формирование безбарьерной среды для инвалидов в целях их беспрепятственного доступа к местам при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я, прилегающая к зданию, в котором располагается служба "одно окно", либо находящаяся в непосредственной близости от него, оборудуется достаточным количеством бесплатных парковочных мест для транспорта посетителей службы "одно окно", в том числе для транспортных средств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службе "одно окно" организуется оказание консультативной помощи по вопросам осуществления административных процедур по единому справочно-информационному номе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 здании, в котором располагается служба "одно окно", либо в непосредственной близости от него создается возможность внесения платы, взимаемой при осуществлении административ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Непосредственное руководство организацией деятельности службы "одно окно" осуществляется должностным лицом местного исполнительного и распорядительного органа, уполномоченным руководителем этого местного исполнительного и распорядитель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Работники службы "одно окно" по вопросам организации деятельности данной службы подчиняются должностному лицу, уполномоченному на осуществление непосредственного руководства организацией деятельности службы "одно окно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3AF3C2E813C61CDFEBF0467D9731B274AE75DF311F5DC30FCADCD85FBEE779B61D08754DDB94D3E0D2128A2221AaDL" TargetMode="External"/><Relationship Id="rId4" Type="http://schemas.openxmlformats.org/officeDocument/2006/relationships/hyperlink" Target="consultantplus://offline/ref=13AF3C2E813C61CDFEBF0467D9731B274AE75DF311F5DC32FEABC685FBEE779B61D08754DDB94D3E0D2128A2221Aa0L" TargetMode="External"/><Relationship Id="rId5" Type="http://schemas.openxmlformats.org/officeDocument/2006/relationships/hyperlink" Target="consultantplus://offline/ref=13AF3C2E813C61CDFEBF0467D9731B274AE75DF311F5DC32F4A3C185FBEE779B61D08754DDB94D3E0D2128A2251AaBL" TargetMode="External"/><Relationship Id="rId6" Type="http://schemas.openxmlformats.org/officeDocument/2006/relationships/hyperlink" Target="consultantplus://offline/ref=13AF3C2E813C61CDFEBF0467D9731B274AE75DF311F5DC32F4A3C185FBEE779B61D08754DDB94D3E0D2128A3221AaEL" TargetMode="External"/><Relationship Id="rId7" Type="http://schemas.openxmlformats.org/officeDocument/2006/relationships/hyperlink" Target="consultantplus://offline/ref=13AF3C2E813C61CDFEBF0467D9731B274AE75DF311F5D235FFAFC085FBEE779B61D08754DDB94D3E0D2128A2231AaBL" TargetMode="External"/><Relationship Id="rId8" Type="http://schemas.openxmlformats.org/officeDocument/2006/relationships/hyperlink" Target="consultantplus://offline/ref=13AF3C2E813C61CDFEBF0467D9731B274AE75DF311F5DF36FDAFC185FBEE779B61D08754DDB94D3E0D2128A7261AaEL" TargetMode="External"/><Relationship Id="rId9" Type="http://schemas.openxmlformats.org/officeDocument/2006/relationships/hyperlink" Target="consultantplus://offline/ref=13AF3C2E813C61CDFEBF0467D9731B274AE75DF311F5DC32FEABC185FBEE779B61D08754DDB94D3E0D2128A2221AaDL" TargetMode="External"/><Relationship Id="rId10" Type="http://schemas.openxmlformats.org/officeDocument/2006/relationships/hyperlink" Target="consultantplus://offline/ref=13AF3C2E813C61CDFEBF0467D9731B274AE75DF311F5DC32FEABC185FBEE779B61D08754DDB94D3E0D2128A2231AaDL" TargetMode="External"/><Relationship Id="rId11" Type="http://schemas.openxmlformats.org/officeDocument/2006/relationships/hyperlink" Target="consultantplus://offline/ref=13AF3C2E813C61CDFEBF0467D9731B274AE75DF311F5DC32FEABC185FBEE779B61D08754DDB94D3E0D2128A2201Aa0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8:00Z</dcterms:created>
  <dc:creator>registr2</dc:creator>
  <dc:description/>
  <cp:keywords/>
  <dc:language>en-US</dc:language>
  <cp:lastModifiedBy>registr2</cp:lastModifiedBy>
  <dcterms:modified xsi:type="dcterms:W3CDTF">2019-04-09T11:28:00Z</dcterms:modified>
  <cp:revision>1</cp:revision>
  <dc:subject/>
  <dc:title>Документ предоставлен КонсультантПлюс</dc:title>
</cp:coreProperties>
</file>