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бщественных обсуждениях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С целью информирования населения проводятся общественные обсуждения отчета об оценке воздействия на окружающую среду объект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Реконструкция помольного отделения на филиале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«Известковый завод» ОАО «Красносельскстройматериа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я для размещения помольного оборудования на филиале №3 «Известковый завод» ОАО «Красносельскстройматериа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планируемой деятельност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АО </w:t>
      </w:r>
      <w:r>
        <w:rPr>
          <w:sz w:val="28"/>
          <w:szCs w:val="28"/>
        </w:rPr>
        <w:t>«Красносельскстройматериалы»,</w:t>
      </w:r>
      <w:r>
        <w:rPr>
          <w:color w:val="000000"/>
          <w:sz w:val="28"/>
          <w:szCs w:val="28"/>
        </w:rPr>
        <w:t xml:space="preserve"> 231911, Гродненская обл., Волковысский р-н., г.п. Красносельский, ул. Победы, 5, тел/факс (8-01512)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3-76-60, E-mail: </w:t>
      </w:r>
      <w:hyperlink r:id="rId2">
        <w:r>
          <w:rPr>
            <w:rStyle w:val="InternetLink"/>
            <w:sz w:val="28"/>
            <w:szCs w:val="28"/>
            <w:lang w:val="fr-FR"/>
          </w:rPr>
          <w:t>ksm@mail.grodno.by</w:t>
        </w:r>
      </w:hyperlink>
      <w:r>
        <w:rPr>
          <w:color w:val="000000"/>
          <w:sz w:val="28"/>
          <w:szCs w:val="28"/>
          <w:lang w:val="fr-FR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ланируем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и реализация проекта  строительства нового помольного от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планируем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анного объекта необходимо для снижения себестоимости выпускаемой продукции (применение технологии закрытого цикла – сепарирование извести, снижение энергопотребления, так как указанная технология имеет более низкое удельное потребление электроэнергии на единицу продукции по сравнению с имеющимся помольным оборудова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размещения: </w:t>
      </w:r>
    </w:p>
    <w:p>
      <w:pPr>
        <w:pStyle w:val="Underpoi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изводствен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филиала №3 «Известковый завод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Красносельскстройматериалы» (Гродненская обл., Волковысский р-н., г.п. Красносельский, ул. Победы, 5/Д); </w:t>
      </w:r>
    </w:p>
    <w:p>
      <w:pPr>
        <w:pStyle w:val="Underpoi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Underpoint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ланируемой деятельности:</w:t>
      </w:r>
    </w:p>
    <w:p>
      <w:pPr>
        <w:pStyle w:val="Underpoi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еятельность предусматривает использование нового помольного оборудования для выпуска продукции филиала №3 «Известковый завод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Красносельскстройматериалы» (порошкообразная известь).</w:t>
      </w:r>
    </w:p>
    <w:p>
      <w:pPr>
        <w:pStyle w:val="Underpoi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derpoi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тверждения положительного заключения государственной экологической экспертизы, при обращении заказчика планируемой деятельности в Волковысский районный исполнительный комитет, будет принято решение о разрешении проведения работ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планируемой деятельности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и последующие годы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роки осуществления планируемой деятель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строительства </w:t>
      </w:r>
      <w:r>
        <w:rPr>
          <w:sz w:val="28"/>
          <w:szCs w:val="28"/>
        </w:rPr>
        <w:t>– 2018-2019 гг</w:t>
      </w:r>
      <w:r>
        <w:rPr>
          <w:color w:val="000000"/>
          <w:sz w:val="28"/>
          <w:szCs w:val="28"/>
        </w:rPr>
        <w:t>.; продолжительность эксплуатации – не менее 50 л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, принимающий решение о разрешении строительства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лковысский районный исполнительный комитет (231900, г. Волковыск, ул. Дзержинского, 3, тел/факс. (8-01512) 4-13-55)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и проведения общественных обсуждений и представления замечаний: </w:t>
      </w:r>
      <w:r>
        <w:rPr>
          <w:color w:val="000000"/>
          <w:sz w:val="28"/>
          <w:szCs w:val="28"/>
        </w:rPr>
        <w:t xml:space="preserve">начало - </w:t>
      </w:r>
      <w:r>
        <w:rPr>
          <w:sz w:val="28"/>
          <w:szCs w:val="28"/>
        </w:rPr>
        <w:t xml:space="preserve">01.09.2018 года, окончание – 30.09.2018 года включительно </w:t>
      </w:r>
      <w:r>
        <w:rPr>
          <w:bCs/>
          <w:color w:val="000000"/>
          <w:sz w:val="28"/>
          <w:szCs w:val="28"/>
        </w:rPr>
        <w:t>(30 календарных дней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 документацией по ОВОС можно ознаком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АО "Красносельскстройматериалы" (231911, Гродненская обл., Волковысский р-н., г.п. Красносельский, ул. Победы, 5), контактное лицо - начальник сектора по охране окружающей среды Мелешко Ольга Осиповн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8 01512 355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ОВОС будет размещен на интернет-сайте </w:t>
      </w:r>
      <w:r>
        <w:rPr>
          <w:color w:val="000000"/>
          <w:sz w:val="28"/>
          <w:szCs w:val="28"/>
        </w:rPr>
        <w:t>ОАО "Красносельскстройматериалы"</w:t>
      </w:r>
      <w:r>
        <w:rPr>
          <w:sz w:val="28"/>
          <w:szCs w:val="28"/>
        </w:rPr>
        <w:t xml:space="preserve"> </w:t>
        <w:noBreakHyphen/>
        <w:t xml:space="preserve"> </w:t>
      </w:r>
      <w:hyperlink r:id="rId3">
        <w:r>
          <w:rPr>
            <w:rStyle w:val="InternetLink"/>
            <w:sz w:val="28"/>
            <w:szCs w:val="28"/>
          </w:rPr>
          <w:t>www.cementby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ВОС размещен на сайте Волковысского районного исполнительного комитета, </w:t>
      </w:r>
      <w:hyperlink r:id="rId4">
        <w:r>
          <w:rPr>
            <w:rStyle w:val="InternetLink"/>
            <w:sz w:val="28"/>
            <w:szCs w:val="28"/>
          </w:rPr>
          <w:t>http://volkovysk.grodno-region.by/ru/obschestvennye-slushaniya-ru/</w:t>
        </w:r>
      </w:hyperlink>
      <w:r>
        <w:rPr>
          <w:sz w:val="28"/>
          <w:szCs w:val="28"/>
        </w:rPr>
        <w:t xml:space="preserve"> в разделе «Общественные обсуждени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мечания и предложения по документации по ОВОС </w:t>
      </w:r>
      <w:r>
        <w:rPr>
          <w:bCs/>
          <w:sz w:val="28"/>
          <w:szCs w:val="28"/>
        </w:rPr>
        <w:t>можно направить</w:t>
      </w:r>
      <w:r>
        <w:rPr>
          <w:sz w:val="28"/>
          <w:szCs w:val="28"/>
        </w:rPr>
        <w:t xml:space="preserve"> до завершения общественных обсуждений </w:t>
      </w:r>
      <w:r>
        <w:rPr>
          <w:color w:val="000000"/>
          <w:sz w:val="28"/>
          <w:szCs w:val="28"/>
        </w:rPr>
        <w:t>на почтовый адрес ОАО "Красносельскстройматериалы" (231911, Гродненская обл., Волковысский р-н., г.п. Красносельский, ул. Победы, 5)</w:t>
      </w:r>
      <w:r>
        <w:rPr>
          <w:sz w:val="28"/>
          <w:szCs w:val="28"/>
        </w:rPr>
        <w:t xml:space="preserve"> или по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od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  <w:r>
        <w:rPr>
          <w:color w:val="000000"/>
          <w:sz w:val="28"/>
          <w:szCs w:val="28"/>
        </w:rPr>
        <w:t xml:space="preserve"> начальник сектора по охране окружающей среды Мелешко Ольга Осипо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л.(8 01512) 355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ысский районный исполнительный комит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1900, г. Волковыск, ул.Дзержинского, 3 Электронная почта: </w:t>
      </w:r>
      <w:hyperlink r:id="rId6">
        <w:r>
          <w:rPr>
            <w:rStyle w:val="InternetLink"/>
            <w:sz w:val="28"/>
            <w:szCs w:val="28"/>
          </w:rPr>
          <w:t>grvlisp@mail.grodno.by</w:t>
        </w:r>
      </w:hyperlink>
      <w:r>
        <w:rPr>
          <w:sz w:val="28"/>
          <w:szCs w:val="28"/>
        </w:rPr>
        <w:t xml:space="preserve"> Телефон: (8-015-12)-4-13-55 Факс: (801512) 4-13-0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актное лицо: заместитель председателя – Головач Сергей Викентьевич, тел.</w:t>
      </w:r>
      <w:r>
        <w:rPr>
          <w:color w:val="000000"/>
          <w:sz w:val="28"/>
          <w:szCs w:val="28"/>
        </w:rPr>
        <w:t xml:space="preserve"> (8 01512)413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необходимости проведения общественных слушаний (собрания) </w:t>
      </w:r>
      <w:r>
        <w:rPr>
          <w:bCs/>
          <w:sz w:val="28"/>
          <w:szCs w:val="28"/>
        </w:rPr>
        <w:t>можно направ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Волковысский районный исполнительный комитет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231900, г. Волковыск, ул. Дзержинского, 3 письменно </w:t>
      </w:r>
      <w:r>
        <w:rPr>
          <w:sz w:val="28"/>
          <w:szCs w:val="28"/>
        </w:rPr>
        <w:t>в течение 10 рабочих дней со дня опубликования данного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дополн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Заявление о намерении проведения общественной экологической экспертизы </w:t>
      </w:r>
      <w:r>
        <w:rPr>
          <w:bCs/>
          <w:sz w:val="28"/>
          <w:szCs w:val="28"/>
        </w:rPr>
        <w:t xml:space="preserve">можно направить </w:t>
      </w:r>
      <w:r>
        <w:rPr>
          <w:sz w:val="28"/>
          <w:szCs w:val="28"/>
        </w:rPr>
        <w:t xml:space="preserve">на почтовый адрес </w:t>
      </w:r>
      <w:r>
        <w:rPr>
          <w:color w:val="000000"/>
          <w:sz w:val="28"/>
          <w:szCs w:val="28"/>
        </w:rPr>
        <w:t>Волковысский районный исполнительный комитет 231900, г. Волковыск, ул.Дзержинского, 3 Электронная почта: grvlisp@mail.grodno.by Телефон: (8-015-12)-4-13-55 Факс: (801512) 4-13-09; ОАО "Красносельскстройматериалы" (231911, Гродненская обл., Волковысский р-н., г.п. Красносельский, ул. Победы, 5) в течение 10 рабочих дней со дня опубликования данного уведом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, поданные после указанных сроков, рассматриваться не буд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уведомление публикуется в газете «Наш час», на интернет сайте Волковысского районного исполнительного комитета в разделе «Общественные обсуждения»; на сайте ОАО "Красносельскстройматериалы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13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5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ind w:firstLine="727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5"/>
      <w:ind w:firstLine="684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  <w:ind w:firstLine="69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Цитата"/>
    <w:basedOn w:val="Normal"/>
    <w:qFormat/>
    <w:pPr>
      <w:ind w:left="567" w:right="-99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@mail.grodno.by" TargetMode="External"/><Relationship Id="rId3" Type="http://schemas.openxmlformats.org/officeDocument/2006/relationships/hyperlink" Target="http://www.cementby.by/" TargetMode="External"/><Relationship Id="rId4" Type="http://schemas.openxmlformats.org/officeDocument/2006/relationships/hyperlink" Target="http://volkovysk.grodno-region.by/ru/obschestvennye-slushaniya-ru/" TargetMode="External"/><Relationship Id="rId5" Type="http://schemas.openxmlformats.org/officeDocument/2006/relationships/hyperlink" Target="mailto:ksm@mail.grodno.by" TargetMode="External"/><Relationship Id="rId6" Type="http://schemas.openxmlformats.org/officeDocument/2006/relationships/hyperlink" Target="mailto:grvlisp@mail.grodno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3:00Z</dcterms:created>
  <dc:creator>yuristyooznach</dc:creator>
  <dc:description/>
  <cp:keywords/>
  <dc:language>en-US</dc:language>
  <cp:lastModifiedBy>oks2</cp:lastModifiedBy>
  <cp:lastPrinted>2018-08-29T09:14:00Z</cp:lastPrinted>
  <dcterms:modified xsi:type="dcterms:W3CDTF">2018-08-29T06:16:00Z</dcterms:modified>
  <cp:revision>14</cp:revision>
  <dc:subject/>
  <dc:title>ЗАКАЗНОЕ</dc:title>
</cp:coreProperties>
</file>