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Своечасовасць выплаты заработнай платы.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 апошні час у адрас Гродзенскага абласнога ўпраўлення Дэпартамента дзяржаўнай інспекцыі працы Міністэрства працы і сацыяльнай абароны Рэспублікі Беларусь паступае значная колькасць зваротаў грамадзян па пытаннях своечасовасці выплаты заработнай платы, сярэдняга заробку за час працоўнага водпуску, канчатковага разліку пры звальненні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ы гэтым у ходзе вывучэння прадстаўленых па запыце дакументаў наймальніка ў рамках разгляду зваротаў факты парушэнняў працоўнага заканадаўства працы ў частцы своечасовасці аплаты працы работнікаў у большасці выпадкаў пацвярджаюцца. У шэрагу арганізацый парушэнні тэрмінаў выплаты заработнай платы носяць сістэмны характар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нктам 4 часткі 1 артыкула 55 Працоўнага кодэкса Рэспублікі Беларусь (далей - ПК РБ) устаноўлены абавязак наймальніка выдаваць заработную плату ў тэрміны і памерах, устаноўленых заканадаўствам, калектыўным дагаворам, пагадненнем або працоўным дагаворам (кантрактам)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ля працуючых на ўмовах кантракту пунктам 4 Дэкрэта Прэзідэнта Рэспублікі Беларусь ад 1999/07/26 № 29 "Аб дадатковых мерах па ўдасканаленні працоўных адносінаў, умацаванні працоўнай і выканальніцкай дысцыпліны» ўстаноўлена, што выплата заработнай платы вырабляецца рэгулярна ў дні, вызначаныя калектыўнай дамовай, працоўнай дамовай ( кантрактам), але не радзей за адзін раз у месяц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ярэдні заробак за час працоўнага водпуску працуюць па кантракце, павінен быць выплачаны не пазней чым за адзін каляндарны дзень да пачатку адпачынку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ботнікам, прынятым на работу па працоўных дагаворах, выплата заработнай платы павінна вырабляецца ва ўстаноўлены тэрмін, але не радзей як два разы на месяц (ч.1 арт.73 ПК РБ)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дзеных работнікам сярэдні заробак за час працоўнага водпуску выплачваецца не пазней чым за два каляндарных дні да пачатку адпачынку (арт.176 ТК РБ)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ртыкулам 77 ТК РБ устаноўлены абавязак наймальніка вырабіць усе выплаты належныя работніку пры звальненні, не пазней за дзень звальнення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рушэнне наймальнікам або ўпаўнаважанай службовай асобай наймальніка парадку і тэрмінаў выплаты заработнай платы - цягне накладанне штрафу ў памеры ад чатырох да дваццаці базавых велічынь, а на юрыдычную асобу - да ста базавых велічынь (частка 1 артыкула 9.19 Кодэкса Рэспублікі Беларусь аб адміністрацыйных правапарушэннях)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крамя таго, пункт 11 артыкула 47 ПК РБ у якасці дадатковай падставы спынення працоўнага дагавора, прадугледжвае звальненне кіраўніка арганізацыі за парушэнне без уважлівых прычын парадку і тэрмінаў выплаты заработнай платы i (або) дапамог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 адпаведнасці з пунктам 6.10 Дэкрэта № 5 ад 2014/12/15 «Аб узмацненні патрабаванняў да кіруючых кадраў і работнікам арганізацый» датэрміновае скасаванне працоўнага дагавора з кiраўнiком арганiзацыi за парушэнне без уважлівых прычын парадку і тэрмінаў выплаты заработнай платы i (або) дапамог прызнаецца дыскрэдытуе акалічнасцю звальнення 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меснік начальніка аддзела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гляду за выкананнем заканадаўства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б працы Гродзенскага абласнога ўпраўлення</w:t>
      </w:r>
    </w:p>
    <w:p>
      <w:pPr>
        <w:pStyle w:val="Normal"/>
        <w:rPr/>
      </w:pPr>
      <w:r>
        <w:rPr>
          <w:sz w:val="30"/>
          <w:szCs w:val="30"/>
          <w:lang w:val="be-BY"/>
        </w:rPr>
        <w:t>Дэпартамента дзяржаўнай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інспекцыі працы</w:t>
      </w:r>
    </w:p>
    <w:p>
      <w:pPr>
        <w:pStyle w:val="Normal"/>
        <w:rPr/>
      </w:pPr>
      <w:r>
        <w:rPr>
          <w:sz w:val="30"/>
          <w:szCs w:val="30"/>
          <w:lang w:val="be-BY"/>
        </w:rPr>
        <w:t>Лунь В.Э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9.06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41:00Z</dcterms:created>
  <dc:creator>Admin</dc:creator>
  <dc:description/>
  <cp:keywords/>
  <dc:language>en-US</dc:language>
  <cp:lastModifiedBy>Admin</cp:lastModifiedBy>
  <dcterms:modified xsi:type="dcterms:W3CDTF">2018-06-29T09:52:00Z</dcterms:modified>
  <cp:revision>1</cp:revision>
  <dc:subject/>
  <dc:title>Своечасовасць выплаты заработнай платы</dc:title>
</cp:coreProperties>
</file>