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ЧЕТНЫХ СЧЕТ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Е ОСУЩЕСТВЛЯЕТСЯ ВНЕСЕНИЕ ПЛ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осуществление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зитный счет для учета средств республиканск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– Главное управление Министерства финансов Республики Беларусь по Гродненской области; банковский идентификационный код в формате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rStyle w:val="FontStyle14"/>
          <w:rFonts w:cs="Times New Roman"/>
          <w:sz w:val="28"/>
          <w:szCs w:val="28"/>
        </w:rPr>
        <w:t xml:space="preserve">УНП  бенефициара 500010180; наименование банка – г.Минск, ОАО «АСБ Беларусбанк»; расчетный счет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50100000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дополнительные услуги, осуществляемые отделением по гражданству и миграции Волковысского РОВ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ОВД Волковысского райисполкома; банковский идентификационный код в формате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– В</w:t>
      </w:r>
      <w:r>
        <w:rPr>
          <w:bCs/>
          <w:sz w:val="28"/>
          <w:szCs w:val="28"/>
        </w:rPr>
        <w:t>АРВВ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2Х; </w:t>
      </w:r>
      <w:r>
        <w:rPr>
          <w:rStyle w:val="FontStyle14"/>
          <w:rFonts w:cs="Times New Roman"/>
          <w:sz w:val="28"/>
          <w:szCs w:val="28"/>
        </w:rPr>
        <w:t xml:space="preserve">УНП  бенефициара </w:t>
      </w:r>
      <w:r>
        <w:rPr>
          <w:sz w:val="28"/>
          <w:szCs w:val="28"/>
        </w:rPr>
        <w:t xml:space="preserve">500042903; </w:t>
      </w:r>
      <w:r>
        <w:rPr>
          <w:rStyle w:val="FontStyle14"/>
          <w:rFonts w:cs="Times New Roman"/>
          <w:sz w:val="28"/>
          <w:szCs w:val="28"/>
        </w:rPr>
        <w:t xml:space="preserve">наименование банка –  г.Минск, ОАО «Белагропромбанк»; расчетный счет 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40В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364290500021400000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5:00Z</dcterms:created>
  <dc:creator>registr2</dc:creator>
  <dc:description/>
  <cp:keywords/>
  <dc:language>en-US</dc:language>
  <cp:lastModifiedBy>registr2</cp:lastModifiedBy>
  <dcterms:modified xsi:type="dcterms:W3CDTF">2019-04-09T13:45:00Z</dcterms:modified>
  <cp:revision>2</cp:revision>
  <dc:subject/>
  <dc:title>Дополнительные услуги:</dc:title>
</cp:coreProperties>
</file>