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ведения о наличии внутрихозяйственных карьеров на территории Волковы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одненской области по состоянию на 01.02.2025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56"/>
        <w:gridCol w:w="2284"/>
        <w:gridCol w:w="1384"/>
        <w:gridCol w:w="1825"/>
        <w:gridCol w:w="2855"/>
        <w:gridCol w:w="3600"/>
      </w:tblGrid>
      <w:tr>
        <w:trPr>
          <w:trHeight w:val="15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емлепользователя, место нахождение, регистрационный ном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змещения карьера и его 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(гектара), глубина (метров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дата решения о размещении внутрихозяйственного карьера и о продлении срока польз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решения (пользования внутрихозяйственным карьер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использование карьера</w:t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сельскохозяйственное унитарное предприятие «Племзавод «Россь», городской поселок Россь улица Шевякова, 4,</w:t>
            </w:r>
          </w:p>
          <w:p>
            <w:pPr>
              <w:pStyle w:val="Normal"/>
              <w:jc w:val="center"/>
              <w:rPr/>
            </w:pPr>
            <w:r>
              <w:rPr/>
              <w:t>УНП 5000294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еревни Андруши Росского сельсовета, карьер ПГС «Андруш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5 м.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</w:t>
            </w:r>
          </w:p>
          <w:p>
            <w:pPr>
              <w:pStyle w:val="Normal"/>
              <w:jc w:val="center"/>
              <w:rPr/>
            </w:pPr>
            <w:r>
              <w:rPr/>
              <w:t>5.06.2017 г.</w:t>
            </w:r>
          </w:p>
          <w:p>
            <w:pPr>
              <w:pStyle w:val="Normal"/>
              <w:jc w:val="center"/>
              <w:rPr/>
            </w:pPr>
            <w:r>
              <w:rPr/>
              <w:t>продл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  <w:t>16.05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по 4.06.2022 г.)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по 5.06.2027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ыча песчано-гравийной смеси для внутрихозяйственных нужд</w:t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коммунальное унитарное предприятие «Волпа» Волковысского района, агрогородок Волпа улица Центральная, 1б,</w:t>
            </w:r>
          </w:p>
          <w:p>
            <w:pPr>
              <w:pStyle w:val="Normal"/>
              <w:jc w:val="center"/>
              <w:rPr/>
            </w:pPr>
            <w:r>
              <w:rPr/>
              <w:t>УНП 500029468/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еревни Тупичаны Волповского сельсовета, карьер ПГС «Тупичан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(до 5 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5.2016 г., продлен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5 19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по 10.05.2021 г.),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по 19.04.2026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ыча песчано-гравийной смеси для внутрихозяйственных нужд</w:t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альное сельскохозяйственное унитарное предприятие «Гнезно», агрогородок Гнезно улица Зеленая, 8, УНП 500029483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 деревни Родники Гнезновского сельсовета, карьер ПГС «Родник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(до 5 м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</w:t>
            </w:r>
          </w:p>
          <w:p>
            <w:pPr>
              <w:pStyle w:val="Normal"/>
              <w:jc w:val="center"/>
              <w:rPr/>
            </w:pPr>
            <w:r>
              <w:rPr/>
              <w:t>10.04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лен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1 4.04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по 9.04.2022 г.)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по 4.04.2027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ыча песчано-гравийной смеси для внутрихозяйственных нужд</w:t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грокомбинат «Скидельский», город Скидель улица Промышленная,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лиал «Агрокомплекс «Шиловичи»)  агрогородок Шиловичи улица Советская, 29) УНП 500030539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еревни Семеново Шиловичского сельсовета, карьер ПГС «Семенов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(до 5 м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</w:t>
            </w:r>
          </w:p>
          <w:p>
            <w:pPr>
              <w:pStyle w:val="Normal"/>
              <w:jc w:val="center"/>
              <w:rPr/>
            </w:pPr>
            <w:r>
              <w:rPr/>
              <w:t>19.06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лен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1 30.05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по 18.06.2022 г.)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по 19.06.2027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ыча песчано-гравийной смеси для внутрихозяйственных нужд</w:t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альное сельскохозяйственное унитарное предприятие «Заря и К», агрогородок Субочи улица Советская,1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П 500029442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50 метрах западнее деревни Новая Ятвезь Субочского сельсовета, карьер ПГС «Ятвез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(до 5 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</w:t>
            </w:r>
          </w:p>
          <w:p>
            <w:pPr>
              <w:pStyle w:val="Normal"/>
              <w:jc w:val="center"/>
              <w:rPr/>
            </w:pPr>
            <w:r>
              <w:rPr/>
              <w:t>29.05.2018 г.</w:t>
            </w:r>
          </w:p>
          <w:p>
            <w:pPr>
              <w:pStyle w:val="Normal"/>
              <w:jc w:val="center"/>
              <w:rPr/>
            </w:pPr>
            <w:r>
              <w:rPr/>
              <w:t>продл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0.05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по 28.05.2023 г.)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по 29.05.2028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ыча песчано-гравийной смеси для внутрихозяйственных нужд</w:t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альное сельскохозяйственное унитарное предприятие «Заря и К», агрогородок Субочи улица Советская,18, </w:t>
            </w:r>
          </w:p>
          <w:p>
            <w:pPr>
              <w:pStyle w:val="Normal"/>
              <w:jc w:val="center"/>
              <w:rPr/>
            </w:pPr>
            <w:r>
              <w:rPr/>
              <w:t>УНП 5000294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100 метрах южнее агрогородка Войтковичи Волковысского сельсовета, карьер ПГС «Войткович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(до 5 м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</w:t>
            </w:r>
          </w:p>
          <w:p>
            <w:pPr>
              <w:pStyle w:val="Normal"/>
              <w:jc w:val="center"/>
              <w:rPr/>
            </w:pPr>
            <w:r>
              <w:rPr/>
              <w:t>29.05.2018 г.</w:t>
            </w:r>
          </w:p>
          <w:p>
            <w:pPr>
              <w:pStyle w:val="Normal"/>
              <w:jc w:val="center"/>
              <w:rPr/>
            </w:pPr>
            <w:r>
              <w:rPr/>
              <w:t>продл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0.05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по 28.05.2023 г.)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по 29.05.2028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ыча песчано-гравийной смеси для внутрихозяйственных нужд</w:t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ое сельскохозяйственное коммунальное унитарное предприятие «Волковысское», агрогородок Репля улица Советская, 18, УНП 500006942/1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еревни Никоновцы Верейковского сельсовета, карьер ПГС «Никоновц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(до 5 м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</w:t>
            </w:r>
          </w:p>
          <w:p>
            <w:pPr>
              <w:pStyle w:val="Normal"/>
              <w:jc w:val="center"/>
              <w:rPr/>
            </w:pPr>
            <w:r>
              <w:rPr/>
              <w:t>22.07.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по 22.07.2029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ыча песчано-гравийной смеси для внутрихозяйственных нужд</w:t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альное сельскохозяйственное унитарное предприятие «Неверовичи», агрогородок Юбилейный улица Центральная,19, </w:t>
            </w:r>
          </w:p>
          <w:p>
            <w:pPr>
              <w:pStyle w:val="Normal"/>
              <w:jc w:val="center"/>
              <w:rPr/>
            </w:pPr>
            <w:r>
              <w:rPr/>
              <w:t>УНП 5000300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еревни Неверовичи Красносельского сельсовета, карьер ПГС «Неверович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(до 5 м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</w:t>
            </w:r>
          </w:p>
          <w:p>
            <w:pPr>
              <w:pStyle w:val="Normal"/>
              <w:jc w:val="center"/>
              <w:rPr/>
            </w:pPr>
            <w:r>
              <w:rPr/>
              <w:t>10.05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по 10.05.2028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ыча песчано-гравийной смеси для внутрихозяйственных нуж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8:00Z</dcterms:created>
  <dc:creator>011</dc:creator>
  <dc:description/>
  <cp:keywords/>
  <dc:language>en-US</dc:language>
  <cp:lastModifiedBy>011</cp:lastModifiedBy>
  <cp:lastPrinted>2024-11-04T10:35:00Z</cp:lastPrinted>
  <dcterms:modified xsi:type="dcterms:W3CDTF">2025-02-12T12:40:00Z</dcterms:modified>
  <cp:revision>3</cp:revision>
  <dc:subject/>
  <dc:title>Информация о земельных участках, предоставленных для размещения внутрихозяйственных карьеров на территории Волковысского района Гродненской области</dc:title>
</cp:coreProperties>
</file>