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4111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>Дэпартамент дзяржаунай iнспекцыi працы Мiнiстэрства працы i сацыяль най абароны Рэспублiкi Беларусь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b/>
                <w:b/>
                <w:cap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aps/>
                <w:sz w:val="20"/>
                <w:szCs w:val="20"/>
                <w:lang w:val="ru-RU"/>
              </w:rPr>
              <w:t>Департамент государственной инспекции труда Министерства труда и социальной защиты Республики Беларусь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ОДЗЕНСКАЕ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БЛАСНОЕ УПРАУЛЕННЕ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ГРОДНЕНСКОЕ</w:t>
            </w:r>
          </w:p>
          <w:p>
            <w:pPr>
              <w:pStyle w:val="NoSpacing"/>
              <w:ind w:right="-1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БЛАСТНОЕ УПРАВЛЕНИЕ</w:t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вул. Урублеускага, 1/1, 230009, г. Гродна</w:t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тэл.: 43 17 08, факс: 43 14 94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Spacing"/>
              <w:snapToGrid w:val="false"/>
              <w:ind w:right="-1" w:hanging="0"/>
              <w:jc w:val="center"/>
              <w:rPr>
                <w:rFonts w:ascii="Times New Roman" w:hAnsi="Times New Roman" w:cs="Times New Roman"/>
                <w:iCs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ул. Врублевского, 1/1, 230009, г. Гродно</w:t>
            </w:r>
          </w:p>
          <w:p>
            <w:pPr>
              <w:pStyle w:val="NoSpacing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lang w:val="ru-RU"/>
              </w:rPr>
              <w:t>тел.: 43 17 08, факс: 43 14 94</w:t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Spacing"/>
              <w:snapToGrid w:val="false"/>
              <w:ind w:right="-1" w:hanging="0"/>
              <w:rPr>
                <w:rFonts w:ascii="Times New Roman" w:hAnsi="Times New Roman" w:cs="Times New Roman"/>
                <w:iC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spacing w:lineRule="exact" w:line="280"/>
        <w:ind w:left="-284" w:right="4315" w:hanging="0"/>
        <w:jc w:val="both"/>
        <w:rPr>
          <w:sz w:val="22"/>
          <w:szCs w:val="22"/>
        </w:rPr>
      </w:pPr>
      <w:r>
        <w:rPr>
          <w:sz w:val="22"/>
          <w:szCs w:val="22"/>
        </w:rPr>
        <w:t>О состоянии производственного травматизма с тяжелыми последствиями в организациях Гродненской области в 2017 году</w:t>
      </w:r>
    </w:p>
    <w:p>
      <w:pPr>
        <w:pStyle w:val="11"/>
        <w:spacing w:lineRule="auto" w:line="240"/>
        <w:ind w:left="-284" w:firstLine="5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spacing w:lineRule="auto" w:line="240"/>
        <w:ind w:left="-284" w:right="283" w:firstLine="568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По оперативным данным Гродненского областного управления в 2017 году погибло на производстве  </w:t>
      </w:r>
      <w:r>
        <w:rPr>
          <w:b/>
          <w:sz w:val="22"/>
          <w:szCs w:val="22"/>
        </w:rPr>
        <w:t>10 человек</w:t>
      </w:r>
      <w:r>
        <w:rPr>
          <w:sz w:val="22"/>
          <w:szCs w:val="22"/>
        </w:rPr>
        <w:t>, в 2016 году</w:t>
      </w:r>
      <w:r>
        <w:rPr>
          <w:b/>
          <w:sz w:val="22"/>
          <w:szCs w:val="22"/>
        </w:rPr>
        <w:t xml:space="preserve"> -16 человек (гибель на производстве уменьшилась на 37,5 %). 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 xml:space="preserve">Так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работников погибло в Гродненском (в 2016 – 0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в Сморгонском (в 2016 – 1), и по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работнику погибло в Волковысском (в 2016 – 3) и Новогрудском (в 2016 – 1) районах.</w:t>
      </w:r>
    </w:p>
    <w:p>
      <w:pPr>
        <w:pStyle w:val="Normal"/>
        <w:ind w:left="-284" w:right="283" w:firstLine="568"/>
        <w:jc w:val="both"/>
        <w:rPr/>
      </w:pPr>
      <w:r>
        <w:rPr>
          <w:b/>
          <w:sz w:val="22"/>
          <w:szCs w:val="22"/>
        </w:rPr>
        <w:t>По вине нанимателя</w:t>
      </w:r>
      <w:r>
        <w:rPr>
          <w:sz w:val="22"/>
          <w:szCs w:val="22"/>
        </w:rPr>
        <w:t xml:space="preserve">   погибло </w:t>
      </w:r>
      <w:r>
        <w:rPr>
          <w:b/>
          <w:sz w:val="22"/>
          <w:szCs w:val="22"/>
        </w:rPr>
        <w:t xml:space="preserve">7 </w:t>
      </w:r>
      <w:r>
        <w:rPr>
          <w:sz w:val="22"/>
          <w:szCs w:val="22"/>
        </w:rPr>
        <w:t>человек (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  <w:t>ОАО «Скидельский сахарный комбинат»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в </w:t>
      </w:r>
      <w:r>
        <w:rPr>
          <w:i/>
          <w:sz w:val="22"/>
          <w:szCs w:val="22"/>
        </w:rPr>
        <w:t xml:space="preserve">УПП «Сморгонский комбинат хлебопродуктов» ОАО «Лидахлебопродукт»,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 xml:space="preserve">Сморгонском ф-ле Гродненского облпотребобщества,  </w:t>
      </w:r>
      <w:r>
        <w:rPr>
          <w:b/>
          <w:sz w:val="22"/>
          <w:szCs w:val="22"/>
        </w:rPr>
        <w:t xml:space="preserve">1 </w:t>
      </w:r>
      <w:r>
        <w:rPr>
          <w:sz w:val="22"/>
          <w:szCs w:val="22"/>
        </w:rPr>
        <w:t xml:space="preserve">в </w:t>
      </w:r>
      <w:r>
        <w:rPr>
          <w:i/>
          <w:sz w:val="22"/>
          <w:szCs w:val="22"/>
        </w:rPr>
        <w:t>ОАО «Щорсы» Новогрудского  района)</w:t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283" w:firstLine="568"/>
        <w:jc w:val="both"/>
        <w:rPr>
          <w:i/>
          <w:i/>
          <w:sz w:val="22"/>
          <w:szCs w:val="22"/>
        </w:rPr>
      </w:pPr>
      <w:r>
        <w:rPr>
          <w:i/>
          <w:iCs/>
          <w:sz w:val="22"/>
          <w:szCs w:val="22"/>
        </w:rPr>
        <w:t xml:space="preserve">Групповой несчастный случай произошел 25.02.2017 в 00 часов 57 минут в цехе готовой продукции </w:t>
      </w:r>
      <w:r>
        <w:rPr>
          <w:i/>
          <w:sz w:val="22"/>
          <w:szCs w:val="22"/>
        </w:rPr>
        <w:t>ОАО «Скидельский сахарный комбинат» Гродненского района, в результате которого погибло  4 работника. Из материалов специального расследования следует, что технической причиной взрыва явилось воспламенение пылевоздушной смеси, образовавшейся в результате избыточного количества  сахарной пыли, имеющейся в помещениях ввиду не эффективного процесса воздухообмена.</w:t>
      </w:r>
    </w:p>
    <w:p>
      <w:pPr>
        <w:pStyle w:val="Normal"/>
        <w:ind w:left="-284" w:right="283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2 октября 2017 года в УПП «Сморгонский комбинат хлебопродуктов» ОАО «Лидахлебопродукт» Сморгонского района в результате затягивания в шнековый транспортер получил смертельную травму оператор процесса переработки зерна. Проведенным специальным расследованием было установлено, что причиной несчастного случая послужили недостатки в инструктировании потерпевшего.</w:t>
      </w:r>
    </w:p>
    <w:p>
      <w:pPr>
        <w:pStyle w:val="Normal"/>
        <w:ind w:left="-284" w:right="283" w:firstLine="568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В дорожно-транспортных происшествиях погибло </w:t>
      </w:r>
      <w:r>
        <w:rPr>
          <w:b/>
          <w:iCs/>
          <w:sz w:val="22"/>
          <w:szCs w:val="22"/>
        </w:rPr>
        <w:t>2</w:t>
      </w:r>
      <w:r>
        <w:rPr>
          <w:iCs/>
          <w:sz w:val="22"/>
          <w:szCs w:val="22"/>
        </w:rPr>
        <w:t xml:space="preserve"> человека (в 2016 - 4)</w:t>
      </w:r>
      <w:r>
        <w:rPr>
          <w:sz w:val="22"/>
          <w:szCs w:val="22"/>
        </w:rPr>
        <w:t xml:space="preserve">. 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>По сравнению с прошлым годом наблюдается незначительный рост  пострадавших на производстве, находившихся в состоянии алкогольного опьянения -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с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человек в 2016году</w:t>
      </w:r>
      <w:r>
        <w:rPr>
          <w:i/>
          <w:sz w:val="22"/>
          <w:szCs w:val="22"/>
        </w:rPr>
        <w:t xml:space="preserve"> - </w:t>
      </w:r>
      <w:r>
        <w:rPr>
          <w:sz w:val="22"/>
          <w:szCs w:val="22"/>
        </w:rPr>
        <w:t xml:space="preserve">до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в 2017 (</w:t>
      </w:r>
      <w:r>
        <w:rPr>
          <w:i/>
          <w:sz w:val="22"/>
          <w:szCs w:val="22"/>
        </w:rPr>
        <w:t xml:space="preserve">3-ое погибших - </w:t>
      </w:r>
      <w:r>
        <w:rPr>
          <w:sz w:val="22"/>
          <w:szCs w:val="22"/>
        </w:rPr>
        <w:t>Сморгонский ф-л Гродненского облпотребобщества, ОАО «Щорсы» Новогрудского  района, СПК «Заречный-Агро» Гродненского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>района</w:t>
      </w:r>
      <w:r>
        <w:rPr>
          <w:i/>
          <w:sz w:val="22"/>
          <w:szCs w:val="22"/>
        </w:rPr>
        <w:t xml:space="preserve">) и 2-ое тяжело травмированных). </w:t>
      </w:r>
    </w:p>
    <w:p>
      <w:pPr>
        <w:pStyle w:val="Normal"/>
        <w:ind w:left="-284" w:right="283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Так, 24 ноября 2017 года в Сморгонском филиале Гродненского областного потребительского общества Сморгонского  района, к выполнению работ по разделке туш свиней с использованием ножа был допущен боец скота, не имеющий соответствующей квалификации, который находясь в состоянии алкогольного опьянения (наличие алкоголя в крови 3,5 промилле) нанес себе ранение ножом в область паха, после чего скончался от потери крови. </w:t>
      </w:r>
    </w:p>
    <w:p>
      <w:pPr>
        <w:pStyle w:val="Normal"/>
        <w:ind w:left="-284" w:right="283" w:firstLine="56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1 декабря 2017 года в урочище «Мурованка» ОАО «Щорсы» Новогрудского района к производству работ по валке деревьев был допущен находящийся в состоянии алкогольного опьянения (наличие алкоголя в крови 1,2 промилле) подсобный рабочий, не прошедший обучения безопасным методам и приемам работы, без проверки знаний по вопросам охраны труда по виду выполняемых работ, который в результате защемления между спиливаемой и растущими ветками дерева получил смертельную травму. </w:t>
      </w:r>
    </w:p>
    <w:p>
      <w:pPr>
        <w:pStyle w:val="Normal"/>
        <w:ind w:left="-284" w:right="283" w:firstLine="568"/>
        <w:jc w:val="both"/>
        <w:rPr/>
      </w:pPr>
      <w:r>
        <w:rPr>
          <w:i/>
          <w:sz w:val="22"/>
          <w:szCs w:val="22"/>
        </w:rPr>
        <w:t>24 декабря 2017 года на территории фермы был обнаружен без сознания животновод СПК «Заречный-Агро» Гродненского района, который в последствие скончался в учреждении здравоохранения. В крови погибшего обнаружен алкоголь в концентрации 0,32 промилле, по факту происшедшего в настоящее время органом дознания проводится проверка.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>Результаты анализа производственного травматизма со смертельным исходом в организациях области дают возможность утверждать о росте количества погибших по причине необеспечения нанимателем безопасных условий труда. Если в 2016 году из-за невыполнения нанимателями требований законодательства об охране труда произошло 25 % несчастных случаев со смертельным исходом от общего числа погибших, то в 2017 году данный показатель возрос до 70 %.  Вышеизложенное свидетельствует о том, что действия должностных лиц предприят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части обеспечения безопасности труда,  к сожалению несвоевременны, а продиктованы негативной практикой в работе, а именно  производственным  травматизмом.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-284" w:right="283" w:firstLine="56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тверждением тому может служить то обстоятельство, что несмотря на снижение уровня пострадавших с тяжелыми последствиями в сравнении с предыдущим годом (с  </w:t>
      </w:r>
      <w:r>
        <w:rPr>
          <w:b/>
          <w:sz w:val="22"/>
          <w:szCs w:val="22"/>
        </w:rPr>
        <w:t xml:space="preserve">75  </w:t>
      </w:r>
      <w:r>
        <w:rPr>
          <w:sz w:val="22"/>
          <w:szCs w:val="22"/>
        </w:rPr>
        <w:t>пострадавших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в 2016 году до </w:t>
      </w:r>
      <w:r>
        <w:rPr>
          <w:b/>
          <w:sz w:val="22"/>
          <w:szCs w:val="22"/>
        </w:rPr>
        <w:t xml:space="preserve">61 </w:t>
      </w:r>
      <w:r>
        <w:rPr>
          <w:sz w:val="22"/>
          <w:szCs w:val="22"/>
        </w:rPr>
        <w:t xml:space="preserve">в 2017 году),  количество несчастных случаев по </w:t>
      </w:r>
      <w:r>
        <w:rPr>
          <w:b/>
          <w:sz w:val="22"/>
          <w:szCs w:val="22"/>
        </w:rPr>
        <w:t>вине нанимателя</w:t>
      </w:r>
      <w:r>
        <w:rPr>
          <w:sz w:val="22"/>
          <w:szCs w:val="22"/>
        </w:rPr>
        <w:t xml:space="preserve"> по сравнению с прошлым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одом</w:t>
      </w:r>
      <w:r>
        <w:rPr>
          <w:b/>
          <w:sz w:val="22"/>
          <w:szCs w:val="22"/>
        </w:rPr>
        <w:t xml:space="preserve"> увеличилось</w:t>
      </w:r>
      <w:r>
        <w:rPr>
          <w:sz w:val="22"/>
          <w:szCs w:val="22"/>
        </w:rPr>
        <w:t xml:space="preserve"> с </w:t>
      </w:r>
      <w:r>
        <w:rPr>
          <w:b/>
          <w:sz w:val="22"/>
          <w:szCs w:val="22"/>
        </w:rPr>
        <w:t>46%</w:t>
      </w:r>
      <w:r>
        <w:rPr>
          <w:sz w:val="22"/>
          <w:szCs w:val="22"/>
        </w:rPr>
        <w:t xml:space="preserve"> до </w:t>
      </w:r>
      <w:r>
        <w:rPr>
          <w:b/>
          <w:sz w:val="22"/>
          <w:szCs w:val="22"/>
        </w:rPr>
        <w:t xml:space="preserve">62 % </w:t>
      </w:r>
      <w:r>
        <w:rPr>
          <w:sz w:val="22"/>
          <w:szCs w:val="22"/>
        </w:rPr>
        <w:t xml:space="preserve">от общего числа травмированных. 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>Наблюдается рост тяжело травмированных в организациях Лидского (с 3 до 9 случаев), Волковысского (с 4 до 7), Слонимского (с 2 до 5), Сморгонского (с 3 до 5) и Щучинского (с 3 до 4) районов. При этом, в трех районах области (Вороновский, Берестовицкий, Свислочский) не зарегистрированы несчастные случаи на производстве со смертельным и тяжелым исходом.</w:t>
      </w:r>
    </w:p>
    <w:p>
      <w:pPr>
        <w:pStyle w:val="Normal"/>
        <w:ind w:left="-284" w:right="283" w:firstLine="568"/>
        <w:jc w:val="both"/>
        <w:rPr/>
      </w:pPr>
      <w:r>
        <w:rPr>
          <w:spacing w:val="-6"/>
          <w:sz w:val="22"/>
          <w:szCs w:val="22"/>
        </w:rPr>
        <w:t xml:space="preserve">В то же время, в 2017  году по сравнению с 2016 годом отмечено существенное снижение количества несчастных случаев на производстве с тяжелым исходом в организациях </w:t>
      </w:r>
      <w:r>
        <w:rPr>
          <w:sz w:val="22"/>
          <w:szCs w:val="22"/>
        </w:rPr>
        <w:t xml:space="preserve">коммунальной формы собственности (получили тяжелые травмы 26 человек 43 % от общего числа травмированных (в 2016 – 42 человека или 56% от общего числа). </w:t>
      </w:r>
    </w:p>
    <w:p>
      <w:pPr>
        <w:pStyle w:val="Normal"/>
        <w:ind w:left="-284" w:right="283" w:firstLine="568"/>
        <w:jc w:val="both"/>
        <w:rPr/>
      </w:pPr>
      <w:r>
        <w:rPr>
          <w:b/>
          <w:sz w:val="22"/>
          <w:szCs w:val="22"/>
        </w:rPr>
        <w:t>Тенденция снижения числа потерпевших на производстве имеет место в сельском хозяйстве и строительной отрасли.</w:t>
      </w:r>
      <w:r>
        <w:rPr>
          <w:sz w:val="22"/>
          <w:szCs w:val="22"/>
        </w:rPr>
        <w:t xml:space="preserve"> Так, тяжелые травмы в сельском хозяйстве получили 16 человек, что в 1,5 раза меньше чем в прошлом (в 2016 – 26) и в строительстве пострадало 4 человека, что в  2 раза меньше чем в прошлом году (в 2016 – 8).  Тем не менее, следует отметить, что по прежнему </w:t>
      </w:r>
      <w:r>
        <w:rPr>
          <w:color w:val="000000"/>
          <w:sz w:val="22"/>
          <w:szCs w:val="22"/>
        </w:rPr>
        <w:t>основной травматизм с тяжелыми последствиями  приходится на сельскохозяйственную отрасль (16  из 61 тяжело травмированных, что составляет 26% от общего числа пострадавших).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>Всего пострадали рабочие 43 профессий, из которых 5 – специалисты. Наиболее травмоопасными профессиями явились: водитель автомобиля – 9 человек, тракторист-машинист – 6, подсобный рабочий – 2, станочник деревообрабатывающих станков – 2, грузчик – 2, штукатур – 2, монтажник санитарно-технических систем и оборудования – 2.</w:t>
      </w:r>
    </w:p>
    <w:p>
      <w:pPr>
        <w:pStyle w:val="Normal"/>
        <w:ind w:left="-284" w:right="283" w:firstLine="568"/>
        <w:jc w:val="both"/>
        <w:rPr/>
      </w:pPr>
      <w:r>
        <w:rPr>
          <w:sz w:val="22"/>
          <w:szCs w:val="22"/>
        </w:rPr>
        <w:t>Травмирующими производственными факторами послужили: воздействие движущихся, разлетающихся, вращающихся предметов, деталей и тому подобное – 17 случаев, что составляет 27,9% от всех травмирующих производственных факторов; падение, обрушение конструкция, оборудования и др. – 12 (19,7%); падение потерпевшего с высоты – 11 (18,0%);  падение во время передвижения – 8 (13,1%); дорожно-транспортное происшествие – 7 (11,5%); повреждения в результате контакта с представителями флоры и фауны – 2 (3,3%); и др. – 4.</w:t>
      </w:r>
    </w:p>
    <w:p>
      <w:pPr>
        <w:pStyle w:val="Normal"/>
        <w:ind w:left="-284" w:right="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Мониторинг причин несчастных случаев, приведших к тяжелым производственным травмам, свидетельствует о том, что они по своему характеру практически не изменились. Вместе с тем, в 2017 году произошел рост травмирования на производстве из-за недостатков в проведении обучения, стажировки и проверки знаний по вопросам охраны труда (в 2017 году 15,2% от общего количества причин, в 2016 году – 9,8%), личной неосторожности (10,1% против 9,0%). В тоже время, снизилось травмирование работающих из-за нарушений потерпевшими и другими работниками требований локальных нормативных актов по охране труда (16,5% против 19,6%).</w:t>
      </w:r>
    </w:p>
    <w:p>
      <w:pPr>
        <w:pStyle w:val="Normal"/>
        <w:ind w:left="-284" w:right="283" w:firstLine="568"/>
        <w:jc w:val="both"/>
        <w:rPr>
          <w:sz w:val="22"/>
          <w:szCs w:val="22"/>
        </w:rPr>
      </w:pPr>
      <w:r>
        <w:rPr>
          <w:sz w:val="22"/>
          <w:szCs w:val="22"/>
        </w:rPr>
        <w:t>Подводя итог вышеизложенному, необходимо отметить, что с ростом  производственного травматизма  происходит потеря рабочего времени,  снижается производительность труда, и как следствие уровень жизни трудящихся. Поэтому при организации трудовой деятельности надо не забывать, что охрана труда работающих и их социально-экономическое благополучие тесно взаимосвязаны друг с другом!</w:t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чальник отдела надзора</w:t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соблюдением законодательства</w:t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 охране труда</w:t>
        <w:tab/>
        <w:t>ГОУ ДГИТ</w:t>
        <w:tab/>
        <w:tab/>
        <w:tab/>
        <w:tab/>
        <w:tab/>
        <w:tab/>
        <w:tab/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.А.Савицкая</w:t>
      </w:r>
    </w:p>
    <w:p>
      <w:pPr>
        <w:pStyle w:val="Normal"/>
        <w:ind w:left="-284" w:right="28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Table10">
    <w:name w:val="table10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960"/>
      <w:jc w:val="both"/>
    </w:pPr>
    <w:rPr>
      <w:rFonts w:eastAsia="Arial Unicode MS"/>
      <w:sz w:val="30"/>
      <w:szCs w:val="3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TimesNewRoman">
    <w:name w:val="ConsPlusCell + Times New Roman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Междустр.интервал:  точно 1...1"/>
    <w:basedOn w:val="Normal"/>
    <w:qFormat/>
    <w:pPr>
      <w:autoSpaceDE w:val="false"/>
      <w:spacing w:lineRule="exact" w:line="240"/>
      <w:jc w:val="both"/>
    </w:pPr>
    <w:rPr>
      <w:sz w:val="26"/>
      <w:szCs w:val="26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8:48:00Z</dcterms:created>
  <dc:creator>pc5</dc:creator>
  <dc:description/>
  <dc:language>en-US</dc:language>
  <cp:lastModifiedBy>Admin</cp:lastModifiedBy>
  <cp:lastPrinted>2018-01-19T18:42:00Z</cp:lastPrinted>
  <dcterms:modified xsi:type="dcterms:W3CDTF">2018-01-20T08:48:00Z</dcterms:modified>
  <cp:revision>2</cp:revision>
  <dc:subject/>
  <dc:title/>
</cp:coreProperties>
</file>