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УВАЖАЕМЫЕ ГРАЖДАНЕ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ДУМАЕМ ВМЕСТИ О СОХРАННОСТИ ВАШЕГО ИМУЩЕСТВА!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0670</wp:posOffset>
            </wp:positionV>
            <wp:extent cx="2743200" cy="1889760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2019 году на территории г. Волковыска и Волковысского района было совершено  ряд преступлений, предусмотренных ст. 339 УК Республики Беларусь «Хулиганство». Своими действиями злоумышленники умышленно и грубо нарушали общественный порядок и выражали явное неуважение к обществу, что сопровождалось уничтожением или повреждением чужого имущества, а также причинением физического вреда здоровью потерпевшим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частую злоумышленники наедятся уйти от правосудия однако, благодаря грамотным и профессиональным  действиям сотрудников милиции, активного участия субъектов профилактики, членов добровольных дружин (общественных формирований охраны правопорядка)  и неравнодушных к своему благополучию жителей города Волковыска и района, преступники, совершающие преступления, предусмотренные ст. 339 УК РБ «Хулиганство», задерживаются и передаются в заботливые руки Фемиды достаточно быст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к примеру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апреля районным отделом следственного комитета возбуждено уголовное дело  по ст.339 ч.1 УК Республики Беларусь  в отношении жителя г. Волковыска гражданина В 1958 г.р., работника ОАО =Беллакт=, ранее не судимого, который 23 апреля около 16:40 в состоянии алкогольного опьянения, вблизи автобусной остановки =Автовокзал= по ул. Жолудева в этом городе, из хулиганских побуждений, схватив за волосы гражданку О. 1993 г.р., местную жительницу, повалил её на землю, причинив телесные повреждения в виде ушибленной раны верхней губы.</w:t>
        <w:tab/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й неблагородный поступок судом Волковысского района гражданин В.  был подвергнут штрафу в размере 1.020 рублей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ая районным отделом следственного комитета возбуждено уголовное дело по ст.339 ч.1 УК Республики Беларусь  в отношении жителя г. Волковыска гражданка К 1989 г.р., неработающего, ранее судимого, который 4 мая около 22:35 в состоянии алкогольного опьянения вблизи подъезда дома по ул. С.Панковой, 57 в г. Волковыске из хулиганских побуждений, нанес не менее 2 ударов головой в голову гражданину Г 1971 г.р.,  жителю г.Минск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ражданин К признан виновным в совершении умышленных действий грубо нарушающих общественный порядок и приговорен к 2 месяцам ареста с    применением принудительных мер безопасности и лечения к лицам страдающим хроническим от алкоголизма в соответствии со ст. 107 УК Республики Беларусь 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районным отделом следственного комитета возбуждено уголовное дело по ст.339 ч.1 УК Республики Беларусь  в отношении жителя г. Волковыска гражданина П 1994 г.р., неработающего, ранее несудимого,  который 25 мая в 14:00 в городском парке по ул. Дзержинского, из хулиганских побуждений, подверг избиению гражданина С, 2002 г.р., учащегося одной из средних школ г.Свислочь, жителя г.Свислочь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лову сказать гражданин П в настоящее время ожидает сурового приговора госпожи «Фемиды»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й красной линией можно подчеркнуть повреждение транспортных средств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настоящий момент устанавливается лицо,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е в период с 23:00 13 августа до 09:00 14 августа, находясь  вблизи дома по ул. Ф. Скорины, 1а в г. Волковыске, из хулиганских побуждений, повредило лакокрасочное покрытие четырех элементов кузова в стоявших с нарушением ПДД автомашинах =Ауди А6= и трех элементов =Фольксваген-Пассат= </w:t>
      </w:r>
    </w:p>
    <w:p>
      <w:pPr>
        <w:pStyle w:val="Normal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же Вы располагайте какими либо сведениями о происшедшем во дворе дома 1 А по ул. Ф.Скорины просим Вас сообщить об этом в милицию по телефону (102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татье приведены только несколько печальных историй по которым, судом Волковысского района вынесены обвинительные приговоры. Многие возбужденные дела по ст. 339 УК Республики Беларусь, в настоящий момент расследуются и ожидают своих суровых решений.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водители советуем Ва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346"/>
        <w:ind w:left="20" w:right="80" w:firstLine="70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раните свой автомобиль на охраняемых автостоянках и в гаражах, не используйте для этого глухие неосвещенные мес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346"/>
        <w:ind w:left="20" w:right="80" w:firstLine="70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 оставляете транспорт вдоль проезжей части и вблизи пешеходных переходов, на детских игровых площадках, газон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346"/>
        <w:ind w:left="20" w:right="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будьте вежливы с соседями по парковке, не вступайте в конфликтные ситуации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346"/>
        <w:ind w:left="20" w:right="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дите противоугонную маркировку основных узлов и агрегатов транспортного средства;</w:t>
      </w:r>
    </w:p>
    <w:p>
      <w:pPr>
        <w:pStyle w:val="TextBody"/>
        <w:shd w:fill="auto" w:val="clear"/>
        <w:spacing w:lineRule="exact" w:line="346"/>
        <w:ind w:left="20" w:right="8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пользуйте для защиты автомашины различные противоугонные устройства и свои «секреты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346"/>
        <w:ind w:left="20" w:right="80" w:firstLine="70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 оставляйте на видных местах в салоне автомашины вещи, которые могут привлечь внимание злоумышленников;</w:t>
      </w:r>
    </w:p>
    <w:p>
      <w:pPr>
        <w:pStyle w:val="TextBody"/>
        <w:shd w:fill="auto" w:val="clear"/>
        <w:tabs>
          <w:tab w:val="clear" w:pos="708"/>
          <w:tab w:val="left" w:pos="956" w:leader="none"/>
        </w:tabs>
        <w:spacing w:lineRule="exact" w:line="346"/>
        <w:ind w:left="20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Эти простые советы помогут Вам избежать неприятностей не только с «Хулиганами», но и уберегут Вас и ваше имущество от краж и угонов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40"/>
          <w:szCs w:val="40"/>
        </w:rPr>
        <w:t>МИЛИЦИЯ ПРЕДУПРЕЖДАЕТ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>о том, что совершение преступления, предусмотренного ст. 339 УК Республики Беларусь «Хулиганство», влечет за собой уголовную ответственность в виде общественных работ, или штрафа, или исправительных работ на срок до двух лет, или арестом, или ограничением свободы на срок до двух лет, или</w:t>
      </w:r>
      <w:r>
        <w:rPr>
          <w:sz w:val="32"/>
          <w:szCs w:val="32"/>
        </w:rPr>
        <w:t xml:space="preserve"> </w:t>
      </w:r>
      <w:r>
        <w:rPr>
          <w:b/>
          <w:sz w:val="30"/>
          <w:szCs w:val="30"/>
          <w:u w:val="single"/>
        </w:rPr>
        <w:t>ЛИШЕНИЕМ СВОБОДЫ НА СРОК ДО ТРЕХ ЛЕТ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0"/>
          <w:szCs w:val="30"/>
        </w:rPr>
        <w:t>Также предупреждаем Вас, что нарушение п. 143 ПДД влечет административную ответственности предусмотренную ст. 18.22 КоАП Республики Беларусь, а именно предупреждение ли</w:t>
      </w:r>
      <w:r>
        <w:rPr>
          <w:sz w:val="32"/>
          <w:szCs w:val="32"/>
        </w:rPr>
        <w:t xml:space="preserve">бо </w:t>
      </w:r>
      <w:r>
        <w:rPr>
          <w:b/>
          <w:sz w:val="30"/>
          <w:szCs w:val="30"/>
          <w:u w:val="single"/>
        </w:rPr>
        <w:t>ШТРАФ В РАЗМЕРЕ ОТ ОДНОЙ ДО ДЕСЯТИ БАЗОВЫХ ВЕЛИЧИН!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Лутченко В.Ю. тел. 8-044-790868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3"/>
        <w:i w:val="false"/>
        <w:u w:val="none"/>
        <w:b/>
        <w:szCs w:val="27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3"/>
        <w:i w:val="false"/>
        <w:u w:val="none"/>
        <w:b/>
        <w:szCs w:val="27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3"/>
        <w:i w:val="false"/>
        <w:u w:val="none"/>
        <w:b/>
        <w:szCs w:val="27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3"/>
        <w:i w:val="false"/>
        <w:u w:val="none"/>
        <w:b/>
        <w:szCs w:val="27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3"/>
        <w:i w:val="false"/>
        <w:u w:val="none"/>
        <w:b/>
        <w:szCs w:val="27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3"/>
        <w:i w:val="false"/>
        <w:u w:val="none"/>
        <w:b/>
        <w:szCs w:val="27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3"/>
        <w:i w:val="false"/>
        <w:u w:val="none"/>
        <w:b/>
        <w:szCs w:val="27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3"/>
        <w:i w:val="false"/>
        <w:u w:val="none"/>
        <w:b/>
        <w:szCs w:val="27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3"/>
        <w:i w:val="false"/>
        <w:u w:val="none"/>
        <w:b/>
        <w:szCs w:val="27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b/>
      <w:bCs/>
      <w:spacing w:val="3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50"/>
      <w:jc w:val="center"/>
    </w:pPr>
    <w:rPr>
      <w:rFonts w:ascii="Arial" w:hAnsi="Arial" w:cs="Arial"/>
      <w:b/>
      <w:bCs/>
      <w:spacing w:val="3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8:00Z</dcterms:created>
  <dc:creator>samoilo</dc:creator>
  <dc:description/>
  <cp:keywords/>
  <dc:language>en-US</dc:language>
  <cp:lastModifiedBy>samoilo</cp:lastModifiedBy>
  <dcterms:modified xsi:type="dcterms:W3CDTF">2019-08-21T07:48:00Z</dcterms:modified>
  <cp:revision>2</cp:revision>
  <dc:subject/>
  <dc:title>УВАЖАЕМЫЕ ГРАЖДАНЕ</dc:title>
</cp:coreProperties>
</file>