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30"/>
          <w:szCs w:val="30"/>
          <w:u w:val="single"/>
        </w:rPr>
        <w:t xml:space="preserve">В целях минимизации негативных сезонных проявлений в сфере безопасности дорожного движения, профилактики и предупреждения дорожно-транспортных происшествий с участием наименее защищенных категорий участников дорожного движения </w:t>
      </w:r>
      <w:r>
        <w:rPr>
          <w:b/>
          <w:color w:val="000000"/>
          <w:sz w:val="30"/>
          <w:szCs w:val="30"/>
          <w:u w:val="single"/>
        </w:rPr>
        <w:t>с 07.10.2019 по 17.10.2019 Госавтоинспекция проводит республиканскую профилактическую акцию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«Сохрани себе жизнь!»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TextBodyIndent"/>
        <w:ind w:left="283" w:firstLine="43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Основная масса происшествий по-прежнему совершается в темное время суток, и это объяснимо, т.к. в данный период времени видимость дороги с места водителя резко ухудшается. В первую очередь судьба неблагосклонна к тем, кто упорно не желает обозначать себя светоотражающими элементами, находясь на дороге. В большей степени опасность подстерегает пеших участников движения и велосипедис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йне нежелательно оказаться без световозвращающих элементов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ересекая освещенную проезжую часть вне перехода, в том числе, по линии перекрестк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едя по обочине или по краю проезжей части дороги велосипед, мопед или мотоцикл, пусть даже обозначенные габаритными огнями или световозвращателя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ранять технические неисправности транспортного средства на проезжей ча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ликер – это значок, изготовленный из микропризматического  световозвращающего винила,  часто с добавлением серебра. Он может иметь форму подвесок, значков, лент, наклеек. У большинства из них молодежный дизайон. А для любителей выделиться из толпы это еще и незаменимый атрибут: на дискотеке фликеры светятся в ультрафиоле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тати, лучше покупать световозвращающие элементы белого и лимонного цвета. Именно такие фликеры соответствуют всем необходимым требованиям.</w:t>
      </w:r>
    </w:p>
    <w:p>
      <w:pPr>
        <w:pStyle w:val="TextBodyIndent"/>
        <w:ind w:left="283" w:firstLine="4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огласно Правилам дорожного движения: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ункт 17.1  ПДД Республики Беларусь гласит – при движении по краю проезжей части в темное время суток пешеход </w:t>
      </w:r>
      <w:r>
        <w:rPr>
          <w:b/>
          <w:color w:val="000000"/>
          <w:sz w:val="30"/>
          <w:szCs w:val="30"/>
        </w:rPr>
        <w:t>ДОЛЖЕН</w:t>
      </w:r>
      <w:r>
        <w:rPr>
          <w:color w:val="000000"/>
          <w:sz w:val="30"/>
          <w:szCs w:val="30"/>
        </w:rPr>
        <w:t xml:space="preserve"> обозначить себя светоотражающим элементо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ункт 149 ПДД Республики Беларусь – при движении по дороге в темное время суток при ее недостаточной видимости на велосипеде должны быть включены: спереди – фара (фонарь), излучающий белый свет, сзади – фонарь, излучающий красный све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ункт 159 ПДД Республики Беларусь – при движении по дороге в темное время суток при ее недостаточной видимости на гужевом транспортном средстве должны быть включены: спереди – фара (фонарь), излучающий белый свет, сзади – фонарь, излучающий красный свет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В случае нарушения пешеходами требований Правил дорожного движения он может быть привлечен к административной ответ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ч. 1 ст. 18.23 КоАП Республики Беларусь (штраф до 3 базовых величи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нарушения, совершенные в состоянии алкогольного опьянения (ч. 2 ст. 18.23 КоАП Республики Беларусь)– штраф от 3 до 5 базовых величин;</w:t>
      </w:r>
    </w:p>
    <w:sectPr>
      <w:type w:val="nextPage"/>
      <w:pgSz w:w="11906" w:h="16838"/>
      <w:pgMar w:left="993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6:00Z</dcterms:created>
  <dc:creator>VOTA NГO А REGIONALIZAЗГO! SIM AO REFORЗO DO MUNICIPALISMO!</dc:creator>
  <dc:description/>
  <cp:keywords/>
  <dc:language>en-US</dc:language>
  <cp:lastModifiedBy>User</cp:lastModifiedBy>
  <cp:lastPrinted>2019-09-19T12:07:00Z</cp:lastPrinted>
  <dcterms:modified xsi:type="dcterms:W3CDTF">2019-10-11T05:36:00Z</dcterms:modified>
  <cp:revision>2</cp:revision>
  <dc:subject>JOГO JARDIM x8?! PORRA! DIA 8 VOTA NГO!</dc:subject>
  <dc:title>УТВЕРЖДАЮ </dc:title>
</cp:coreProperties>
</file>