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ЕСТР СЕРТИФИКАТОВ СООТВЕТСТВИЯ ПРЕКРАТИВШИХ ДЕЙСТВИЕ НА ТЕРРИТОРИИ РЕСПУБЛИКИ БЕЛАРУС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033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3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86"/>
                              <w:gridCol w:w="1458"/>
                              <w:gridCol w:w="2368"/>
                              <w:gridCol w:w="2015"/>
                              <w:gridCol w:w="2563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ем выдано предписание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кларация о соответстви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готовител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йствие сертификата прекращено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Т42,В0096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дро подсолнечник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Басти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Новосиби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Ленина,52 оф.80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августа 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заместителя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14.В.6007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6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Винер»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юкзак ученически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сентября 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заместителя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И57.В.0037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4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 по сертификации продукции и услуг Северной торгово-промышленной палаты,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Мурманск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ервы из печени рыб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амп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Мурманс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сент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У14.В.1004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7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ертификация –ПТС»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елия кожгалантерейны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сентября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Т61.В.0001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8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ПО Импульс» г.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ность Куркума молотая торговой марки «Вкусмастер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Русская Бакалейная комп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 сент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Я61.В.01851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8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«Центр контроля качества това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черный байховый цейлонский «Принцесса  Нури Б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ай черный байховый цейлонский «Принцесса Канди Медиум»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ОРИМИ» 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 сент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Е51.В.10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Е51.В.11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Е51.В.10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14.В.808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ФИСЕРТИФИКАТ»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овые технологии» г.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ательская книжная продукция (раскраски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Костро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Харберт-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»Абсолют» г.Сар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ат.дом «Проф-Пресс»г.Ростов на Дону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окт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Y/11211./0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021 057 021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2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П «Научно практический центр Национальной академии наук Беларуси по механизаци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пр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GUSTA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окт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112 11.01. ТР021 057 0210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2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П «научно практический центр Национальной академии наук Беларуси по механизаци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пр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GU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укропом т.м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itp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окт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Я61.В.0185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8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БУ «Центр контроля качества  товаров» г.Санкт-Петербург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 черный байховый цейлонский «Принцесса Нури букет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ОРИМИ» 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окт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Г67.В.000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МЮ62.В.00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РЕД» РФ г.Пс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МАШ»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ель силовой ВВГ-П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ель силовой ВВГ-П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мЭ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Ф г.Ор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ВЛКЗ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 ноября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 но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Т61.В.0001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8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ность «Мускатный орех молотый» т.м.»Вкусмастер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усская Бакалейная компания»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но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В32.В.0132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5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жем вишневый, упакованный в пластиковое ведр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онсервный завод «Смоленский»,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но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Т61.В.0034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6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ПО ИМПУЛЬС» г.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правы для шашлыка и рыбы т.м. «Вкусмастер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усская Бакалейная Компания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но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ЛТ46.В.0238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7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вь детская,дошкольная,молодетская с верхом из искуственной кожи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hejiang Fengxing Shoes Co.LT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 но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У37.В.0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Г03.В.35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2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ательская продукц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Тверской полиграфический комбинат детской литературы» для ООО «Издательство Фламинго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ноября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7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7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7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7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7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7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7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8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Центр по сертификации стандартизации и систем качества электромашиностроительной продукции» г.Химки Московская обл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шины ручные электрические шлифов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шина ручная электрическая фрезер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шина переносная электрическая шлифов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ла ручная электрическая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rem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Нидерланды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ноя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Ю18.В.03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Ю18.В.03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8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льзамы и крема для тела т.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deleide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ДЕЛЕЙД» Г.Москв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Т61.В.00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ность куркума молота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Русская Бакалейная Компания» 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Ю17.В.008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6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аратовский ЦСМ»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ц черный молотый «Эстетика вкуса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легро-Специи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В24.В.018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ертификация продукции «Стандарт-тест» г.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и НПО 106 «Плутон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аржнал Нак Электрик Сан ве Тиджарет Лтд» Тур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Г67.В.001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2.20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ГРЕЙД» Г.Пско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ель силово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лектропром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МЕ64.В.0026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9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О «Светос» г.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и торговой марки «Технолюкс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ЭТЗ «Рекорд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32.В.001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9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ПрофЭкс» г.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ты постельного белья Т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Бурсатекс» 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Е05.В.0057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1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делия трикотажные бельевые для детей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П Неханова Ю.П. Смоленс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Е05.В.0764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льсена»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овать 3-х ярусна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АРДИС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Y/112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. ТР017 004 0428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8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кань текстильная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TT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0017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Е71.В.0174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3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Центр сертификацмм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фельное пюре быстрого приготовлен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БиоФуд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РА01.В.0979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1.20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ль косметический «Венолгон» в туб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ТВИНС Тэк» 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1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33.В.0003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Эталон-Экспертиза»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и люминесцентные Т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K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14.В.039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4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С Сертификат»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обувь,туфли для девочек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ЛТ46.В.0348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4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КС Сертификат»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фли деские торговой  марки «капитоша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32.В.0397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Центр «ПрофЭкс»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ель силово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КЗ»г.Смоленск Р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В99.В.0294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6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око козье в стеклянной бутылке 0,31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НЕО Продукт» Р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феты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JP Laur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весовы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О «Кондитерская фабрика «Харьковчанка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МЕ80.В.0005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0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О «Центр по сертификации кабельной продукции «Секаб»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ель силовой АВВГ-П 3*2,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БРЭКС» Р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33.В.0003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Эталон-Экспертиза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и люминисисцент-ные т.м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K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И13.В.036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7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центрированный крем для суставов «Лошадиная доза с хондроитином и глюкозамином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 «Реал Косметикс» 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И13.В.018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К08.В.028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К12.В.00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К05.В.079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Y/112 11.01.TP009 058 092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РА01.В.0980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6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4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4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3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1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ль-бальзам «Радикулин», крем для тела «Акулий жир и листья березы», дегтярный бальзам косметический «Спасательный круг», гель от синяков косметический «Спасательный круг», гигиеническое средство «Малавит», сульсенова паста «Форте», косметический крем «спасатель»,шампунь дегтярный от перхоти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ЗАО Лаборатория Эманс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et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ьш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алавит» Алтай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Мирролла» С.Петербур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ТВИН Тек»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Ю97.В.0666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2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О «ААЦ Минресур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пертиза»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права для засолки сала «По домашнему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ПрофАгроТехника» Росс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3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Е64.В.0828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20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Дагестанский центр сертификации» Махачкал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алкогольный напиток «Гранатовый сок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RAND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П Арсланов А.М. Дагеста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Я58.В.0013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2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чреждение «Центр «СКС»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вь домашняя детская (туфли для детей ясельного возраста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Обувь» г. Торопец Р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32.В.0252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Центр «ПрофЭкс» Москва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малодетские с рисунком утепленные ( с вкладным чулком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ПКФ «Дюна-Аст» г.Астрахань Р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188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 26.12.2014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25.12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Центр Сертификации Стандарт тест», г. Москва, 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 настольный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NE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, модель 208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674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рмоноски для активного отдыха, артикул 3151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ОО «Хоузари», г. Санкт-Петербург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9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80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8.07.2016- по 27.07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ифри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А-40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(синий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кцентХим»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9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80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8.07.2016- по 27.07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ифри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А-40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(красный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кцентХим»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4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7336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2.02.2016- по 01.02.202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мпы светодиодные т.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hef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модели АТ-С30-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-4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-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-4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7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14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0.09.2016- по 29.09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одежда платьево-блузочного ассортимента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Fac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, брюки для девочек (школьная группа), брюки для мальчиков (дошкольная группа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2.0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RU C- 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.B.007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0.05.2014- по 29.05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Эксплей», Москв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тевое зарядное устрой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c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xplay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9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100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1.03.2015- по 30.03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ыр плавленный колбасный «Янтарный» копченый, 500г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ыр Стародубский», Брянская область, г. Стародуб, 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5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07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3.10.2013- по 02.10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ель контрольный  гибкий КГВЭВнг (А)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*1,5-0,66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Режевский кабельный завод»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8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2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1.06.2016- по 31.05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к гранатовый  восстановленный пастеризованный с добавлением сах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ейбарджанский Фрук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Био Джус»,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8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2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4.04.2014- по 13.04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ленка-клеёнка детская с трикотажной основой «Непромокашка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HELD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П Шулейко В.В., г. Москва,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0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64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7.03.2016- по 16.03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ель силовой с алюминиевыми жилами с изоляцией и оболочкой из поливинилхлоридного пластиката марки АВВГ_П 3*63*6 на напряжение 0,66 кВ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О «СКЗ», г. Смоленск,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У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1.08.2014- по 31.07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мпа светодиодная т.м.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er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LB-95 7W E27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У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44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4.06.2015- по 03.06.20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мпа светодиодная торговая марка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L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, мод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 3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4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МЛ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24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мартф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мод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5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imb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8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la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в комплекте с зарядным устройством ТА910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mi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4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128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 29.10.20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28.10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узка детская для девочки с маркировкой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ash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артикул Б-НД38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П Боровиков Н.Н., г. Реутов, Российская 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4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мпа светодиодная торговой марки «Включай», мод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7 – 7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тандарт-Групп», г. Серпухов,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04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33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 12.10.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иты электрические настольные с маркировкой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ORMA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модель АНР-50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hipfire Limi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Г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0194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6 по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Брю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 мужские торговой марк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ST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артикул 52, состав по маркировке хлопок 100%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062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5 по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тевое зарядное устрой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martbu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35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Л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0256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7.12.2014 по 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етильник линейный светодиодный т.м. «ЭРА», мод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L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0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W.4000K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№R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CN.OM02.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ботинки дошкольные и для школьников –мальчиков, артикул 20880864, модель Т2569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 с маркиров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accar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В.7497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8.06.2016 по 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елия швейные бельевые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nca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трусы женские,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4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ior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жамы женские, артикул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150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IORDANA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ЛД0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0191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8.08.2016 по 17.08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отинки для мальчиков торговой марки «Капитоша» ,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710, для ясельной и малодетской группы (размер 21-25), дата изготовления 05.12.2016 г.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93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акет для детей ясельного возраста, артикул 084, «Моряк»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рачаево – Черкесская Республика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7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89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2016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чки ночные жен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EN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бельевые с маркировкой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AIK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арт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 торговой марк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ST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артикул 52, состав по маркировке хлопок 100%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8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42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0.06.2016 по 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2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Кровать 2-х этажная + пена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 набора детской мебели  “Радуга”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АлфаНи»,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8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АЭ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И7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619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9.02.2017 по 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око сгущенное с сахаром «Белогорье», в ПЭТ бутылке, масса нетто 500 г., массовая доля жира 8,5%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Белмолпродукт»,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8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МЕ8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05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 марки ПВС 2*1,0 на напряжение 380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Брэкс»,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АЭ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Д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96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2.07.2017 по 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ло сливочное с маркировкой «МастерФуд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10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И9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98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1.03.2015 по 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ыр мягкий «Адыгейский» «МастерФуд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10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21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2015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одка розеточная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серии «Народная»,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6-0416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0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98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етильник светодиодный торговой мар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martbu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мод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S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nivers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0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С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ПН9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Пря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ь лавровый сухой, торговой марки «Вкусмастер», масса нетто 20 г., дата изготовления 06.03.2017 г.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ОО «Сантус»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СП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837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04.2017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Пря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ь лавровый сухой, торговой марки «Вкусмастер», масса нетто 20 г., дата изготовления 06.03.2017 г.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СП27.А.0945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04.2017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Приправа для рыб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ного знак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a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u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, масса нетто 30 г., дата изготовления 03.04.2017 г.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8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282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2017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ки для новорожденных, рукавички с маркировкой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AK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SIY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A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, артикул 41-0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/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110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и светодиодные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,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5/3000 Д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110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и светодиодные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,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0/3600 -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al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О «Физтех-Энерго»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3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97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8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и светодиодные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, модель ССП – 159 20Вт 160-2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5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5 640м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SD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03.А.1537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3.06.2017 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зетки одноместные с заземлением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с маркировкой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RE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, артикул 14313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90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поги мало детские  торговой марки «Счастливый ребенок», артикул Т 2817-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ГР0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34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0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017 по 0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шинка для стрижки волос,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R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, мод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35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84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ервы молоко содержащие сгущенные с сахаром «Молоко сгущенное с сахаром», масса нетто 1,39 кг., дата изготовления 07.10.2017 г., срок годности 10 месяце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6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176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по 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ервы молоко содержащие сгущенные с сахаром «Сгущенка с сахаром», масса нетто 1000 г., дата изготовления 13.10.2017 г., срок годности 8 месяце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169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и настольный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,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7-0019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55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2.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5.20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ильник стационарный светодиодный торговой мар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ig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, мод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-1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Т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Г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97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по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Чай зеленый Ганпау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 Китайская живопись т.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HENN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масса нетто 200 г., дата изготовления   .12.2016 г., годен до 12.2018 г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ЦС0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07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6.10.2016 по 25.10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иандр молотый, т.м. «Магия Востока», масса нетто 10 г., дата изготовления 01.10.2017 г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писание Главного государственного инспектора РБ по надзору за соблюдением технических регламентов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3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002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по 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20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  <w:t xml:space="preserve">Удлинитель электрический торговой мар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K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серии «Эксперт», артику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-210-3-07.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2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86"/>
                        <w:gridCol w:w="1458"/>
                        <w:gridCol w:w="2368"/>
                        <w:gridCol w:w="2015"/>
                        <w:gridCol w:w="2563"/>
                        <w:gridCol w:w="158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ем выдано предписание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кларация о соответствии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 действия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готовитель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йствие сертификата прекращено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Т42,В0096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дро подсолнечник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Басти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Новосибир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Ленина,52 оф.80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августа 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заместителя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14.В.6007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6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Винер»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юкзак ученически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сентября 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заместителя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И57.В.0037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4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 по сертификации продукции и услуг Северной торгово-промышленной палаты, Росс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Мурманск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ервы из печени рыб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амп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Мурманс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сент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У14.В.1004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7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ертификация –ПТС» 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елия кожгалантерейны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сентября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Т61.В.0001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8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ПО Импульс» г.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ность Куркума молотая торговой марки «Вкусмастер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Русская Бакалейная комп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 сент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Я61.В.01851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8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«Центр контроля качества товар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нкт-Петербург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черный байховый цейлонский «Принцесса  Нури Бе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ай черный байховый цейлонский «Принцесса Канди Медиум»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ОРИМИ» 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 сент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Е51.В.105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Е51.В.111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Е51.В.105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14.В.8081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2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2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ФИСЕРТИФИКАТ» г.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овые технологии» г.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тельская книжная продукция (раскраски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Костро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Харберт-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»Абсолют» г.Сар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т.дом «Проф-Пресс»г.Ростов на Дону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окт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Y/11211./0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021 057 021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2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П «Научно практический центр Национальной академии наук Беларуси по механизации сельского хозяйст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прав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GUSTA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окт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BY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12 11.01. ТР021 057 0210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2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П «научно практический центр Национальной академии наук Беларуси по механизации сельского хозяйст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прав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GUS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укропом т.м.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p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окт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Я61.В.0185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8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У «Центр контроля качества  товаров» г.Санкт-Петербург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 черный байховый цейлонский «Принцесса Нури букет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ОРИМИ» 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окт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Г67.В.000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МЮ62.В.002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РЕД» РФ г.Пс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МАШ»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 силовой ВВГ-П 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 силовой ВВГ-П 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мЭ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Ф г.Ор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ВЛКЗ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 ноября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 но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Т61.В.0001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8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ность «Мускатный орех молотый» т.м.»Вкусмастер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усская Бакалейная компания»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но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В32.В.0132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5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жем вишневый, упакованный в пластиковое ведро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онсервный завод «Смоленский»,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но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Т61.В.0034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6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ПО ИМПУЛЬС» г.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правы для шашлыка и рыбы т.м. «Вкусмастер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усская Бакалейная Компания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но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ЛТ46.В.0238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7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вь детская,дошкольная,молодетская с верхом из искуственной кожи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hejiang Fengxing Shoes Co.LTD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 но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У37.В.042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Г03.В.35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2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тельская продукц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Тверской полиграфический комбинат детской литературы» для ООО «Издательство Фламинго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ноября 2015</w:t>
                            </w:r>
                          </w:p>
                        </w:tc>
                      </w:tr>
                      <w:tr>
                        <w:trPr>
                          <w:trHeight w:val="30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7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4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7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5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7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5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7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7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7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7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Центр по сертификации стандартизации и систем качества электромашиностроительной продукции» г.Химки Московская обл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шины ручные электрические шлифов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а ручная электрическая фрезер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а переносная электрическая шлифов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ла ручная электрическая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reme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Нидерланды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ноя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Ю18.В.032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Ю18.В.032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8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льзамы и крема для тела т.з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eleide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ДЕЛЕЙД» Г.Москв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Т61.В.00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ность куркума молота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усская Бакалейная Компания» 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Ю17.В.008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6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аратовский ЦСМ»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ц черный молотый «Эстетика вкуса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легро-Специи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В24.В.018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ертификация продукции «Стандарт-тест» г.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и НПО 106 «Плутон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аржнал Нак Электрик Сан ве Тиджарет Лтд» Тур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Г67.В.001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2.20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ГРЕЙД» Г.Пско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 силово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лектропром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МЕ64.В.0026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9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О «Светос» г.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и торговой марки «Технолюкс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ЭТЗ «Рекорд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32.В.0011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9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 ПрофЭкс» г.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ы постельного белья ТМ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RI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Бурсатекс» 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Е05.В.0057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1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делия трикотажные бельевые для детей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 Неханова Ю.П. Смоленс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Е05.В.0764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льсена»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овать 3-х ярусна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АРДИС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Y/112 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. ТР017 004 0428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8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кань текстильная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TT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0017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Е71.В.0174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3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Центр сертификацмм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фельное пюре быстрого приготовлен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БиоФуд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РА01.В.0979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1.20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ль косметический «Венолгон» в туб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ТВИНС Тэк» 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1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33.В.0003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Эталон-Экспертиза»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и люминесцентные ТМ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K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14.В.0391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С Сертификат»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обувь,туфли для девочек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ЛТ46.В.0348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КС Сертификат»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фли деские торговой  марки «капитоша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32.В.0397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Центр «ПрофЭкс»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 силово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КЗ»г.Смоленск Р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В99.В.0294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6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ко козье в стеклянной бутылке 0,31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НЕО Продукт» Р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феты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JP Laur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весовы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О «Кондитерская фабрика «Харьковчанка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МЕ80.В.0005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0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О «Центр по сертификации кабельной продукции «Секаб»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 силовой АВВГ-П 3*2,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БРЭКС» Р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33.В.0003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Эталон-Экспертиза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и люминисисцент-ные т.м.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K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И13.В.036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7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нтрированный крем для суставов «Лошадиная доза с хондроитином и глюкозамином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 «Реал Косметикс» 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И13.В.018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К08.В.028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К12.В.003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К05.В.079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Y/112 11.01.TP009 058 092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РА01.В.0980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6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4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1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ль-бальзам «Радикулин», крем для тела «Акулий жир и листья березы», дегтярный бальзам косметический «Спасательный круг», гель от синяков косметический «Спасательный круг», гигиеническое средство «Малавит», сульсенова паста «Форте», косметический крем «спасатель»,шампунь дегтярный от перхоти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ЗАО Лаборатория Эманси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et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ьш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алавит» Алтайский кр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Мирролла» С.Петербур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ТВИН Тек» Моск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Ю97.В.0666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2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О «ААЦ Минресур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иза»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права для засолки сала «По домашнему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ПрофАгроТехника» Росс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3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Е64.В.0828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20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Дагестанский центр сертификации» Махачкал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алкогольный напиток «Гранатовый сок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A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EG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RAND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 Арсланов А.М. Дагестан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Я58.В.0013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2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чреждение «Центр «СКС»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вь домашняя детская (туфли для детей ясельного возраста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Обувь» г. Торопец Р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32.В.0252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Центр «ПрофЭкс» Москва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малодетские с рисунком утепленные ( с вкладным чулком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ПКФ «Дюна-Аст» г.Астрахань Р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188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 26.12.2014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25.12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Центр Сертификации Стандарт тест», г. Москва, Российская Федерация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 настольный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NEH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, модель 208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2.2016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674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рмоноски для активного отдыха, артикул 3151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ОО «Хоузари», г. Санкт-Петербур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9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80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8.07.2016- по 27.07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ифриз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RCTI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А-40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 (синий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кцентХим»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9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80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8.07.2016- по 27.07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ифриз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RCTI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А-40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 (красный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кцентХим»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4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7336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2.02.2016- по 01.02.202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мпы светодиодные т.м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hefo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модели АТ-С30-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-40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-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-40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7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14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0.09.2016- по 29.09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одежда платьево-блузочного ассортимента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Fac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, брюки для девочек (школьная группа), брюки для мальчиков (дошкольная группа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2.0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RU C- 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.B.007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0.05.2014- по 29.05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Эксплей», Москва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тевое зарядное устройств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icr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.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xplay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9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100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1.03.2015- по 30.03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ыр плавленный колбасный «Янтарный» копченый, 500г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ыр Стародубский», Брянская область, г. Стародуб, 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5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07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3.10.2013- по 02.10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 контрольный  гибкий КГВЭВнг (А)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*1,5-0,66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Режевский кабельный завод»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8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2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1.06.2016- по 31.05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 гранатовый  восстановленный пастеризованный с добавлением сах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зейбарджанский Фрук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Био Джус», г.Моск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8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21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4.04.2014- по 13.04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ленка-клеёнка детская с трикотажной основой «Непромокашка 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HELD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 Шулейко В.В., г. Москва,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0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64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7.03.2016- по 16.03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 силовой с алюминиевыми жилами с изоляцией и оболочкой из поливинилхлоридного пластиката марки АВВГ_П 3*63*6 на напряжение 0,66 кВ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О «СКЗ», г. Смоленск,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У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1.08.2014- по 31.07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мпа светодиодная т.м. 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er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LB-95 7W E27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У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44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4.06.2015- по 03.06.20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мпа светодиодная торговая марка 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LT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,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 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 30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4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МЛ2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24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мартфон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L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54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imbu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8 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i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lac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в комплекте с зарядным устройством ТА910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S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mit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4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128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 29.10.201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28.10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узка детская для девочки с маркировкой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ash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артикул Б-НД38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 Боровиков Н.Н., г. Реутов, Российская 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2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мпа светодиодная торговой марки «Включай»,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P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7 – 7,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тандарт-Групп», г. Серпухов,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04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33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 12.10.2016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иты электрические настольные с маркировкой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ORMAN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модель АНР-50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hipfire Limit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Н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Г1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0194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6 по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Брю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 мужские торговой марки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ST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артикул 52, состав по маркировке хлопок 100%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1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062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5 по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тевое зарядное устройств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martbu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B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335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Л1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0256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7.12.2014 по 1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тильник линейный светодиодный т.м. «ЭРА»,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LE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01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W.4000K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№R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CN.OM02.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3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ботинки дошкольные и для школьников –мальчиков, артикул 20880864, модель Т25691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 с маркировко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accar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4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В.7497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8.06.2016 по 0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елия швейные бельевые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can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трусы женские,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475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orel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жамы женские, артикул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15040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IORDANA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ЛД0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0191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8.08.2016 по 17.08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тинки для мальчиков торговой марки «Капитоша» ,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710, для ясельной и малодетской группы (размер 21-25), дата изготовления 05.12.2016 г.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93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акет для детей ясельного возраста, артикул 084, «Моряк»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рачаево – Черкесская Республика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7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89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2016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чки ночные женск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NI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бельевые с маркировкой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AIK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арт.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65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 торговой марки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ST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артикул 52, состав по маркировке хлопок 100%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8.2017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0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42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0.06.2016 по 2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2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Кровать 2-х этажная + пена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 набора детской мебели  “Радуга”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АлфаНи»,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8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АЭ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И7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619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9.02.2017 по 0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око сгущенное с сахаром «Белогорье», в ПЭТ бутылке, масса нетто 500 г., массовая доля жира 8,5%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Белмолпродукт»,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8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МЕ8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05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 марки ПВС 2*1,0 на напряжение 380В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Брэкс»,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АЭ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Д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96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2.07.2017 по 1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 сливочное с маркировкой «МастерФуд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0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И9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98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1.03.2015 по 3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ыр мягкий «Адыгейский» «МастерФуд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0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21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2015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одка розеточная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D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LECTRI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серии «Народная»,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06-0416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0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98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тильник светодиодный торговой марк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martbu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SB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nivers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-3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B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6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0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С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ПН9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Пря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ь лавровый сухой, торговой марки «Вкусмастер», масса нетто 20 г., дата изготовления 06.03.2017 г.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антус»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С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СП2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837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04.2017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Пря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ь лавровый сухой, торговой марки «Вкусмастер», масса нетто 20 г., дата изготовления 06.03.2017 г.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С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СП27.А.0945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04.2017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Приправа для рыб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оварного знака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ap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us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, масса нетто 30 г., дата изготовления 03.04.2017 г.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С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8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82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2017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олки для новорожденных, рукавички с маркировкой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AKR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SIY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AB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, артикул 41-04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0/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110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.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и светодиодные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,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5/3000 Д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110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.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и светодиодные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,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P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0/3600 -1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pal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О «Физтех-Энерго» 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3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97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.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.08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и светодиодные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L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, модель ССП – 159 20Вт 160-26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500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I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5 640м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SD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03.А.1537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3.06.2017 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зетки одноместные с заземлением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с маркировкой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RE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, артикул 14313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90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поги мало детские  торговой марки «Счастливый ребенок», артикул Т 2817-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ГР0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34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2017 по 0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шинка для стрижки волос,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RI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,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335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84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ервы молоко содержащие сгущенные с сахаром «Молоко сгущенное с сахаром», масса нетто 1,39 кг., дата изготовления 07.10.2017 г., срок годности 10 месяцев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Я6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176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 по 2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ервы молоко содержащие сгущенные с сахаром «Сгущенка с сахаром», масса нетто 1000 г., дата изготовления 13.10.2017 г., срок годности 8 месяцев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169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и настольный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D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LECTRI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,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337-0019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1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55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2.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05.202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ильник стационарный светодиодный торговой марки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igh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, моде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S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5-1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Т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Г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972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 по 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Чай зеленый Ганпауд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Китайская живопись т.м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HENNU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масса нетто 200 г., дата изготовления   .12.2016 г., годен до 12.2018 г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ЦС0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07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6.10.2016 по 25.10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иандр молотый, т.м. «Магия Востока», масса нетто 10 г., дата изготовления 01.10.2017 г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писание Главного государственного инспектора РБ по надзору за соблюдением технических регламентов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3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002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по 1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 xml:space="preserve">Удлинитель электрический торговой марк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K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серии «Эксперт», артику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B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-210-3-07.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2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8:00Z</dcterms:created>
  <dc:creator>Администратор</dc:creator>
  <dc:description/>
  <cp:keywords/>
  <dc:language>en-US</dc:language>
  <cp:lastModifiedBy>Администратор</cp:lastModifiedBy>
  <dcterms:modified xsi:type="dcterms:W3CDTF">2018-02-23T10:41:00Z</dcterms:modified>
  <cp:revision>71</cp:revision>
  <dc:subject/>
  <dc:title/>
</cp:coreProperties>
</file>