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работу в праздничный день – отгул или опла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В соответствии с частью 1 статьи 147 Трудового кодекса Республики Беларусь (далее – ТК РБ), в государственные праздники и праздничные дни, установленные и объявленные Президентом Республики Беларусь, работа не производится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в выходные (праздничные) дни допускается по предложению нанимателя и только с согласия работника или по инициативе работника с согласия нанимателя. Привлечение к работе в выходные (праздничные) дни оформляется приказом (распоряжением) нанимателя, который должен содержать условие о форме компенсации за работу в праздничный день (статьи 142, 145 ТК РБ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Согласно части 1 статьи 69 ТК РБ, за каждый час работы в государственные праздники и праздничные дни сверх заработной платы, начисленной за указанное время, производится доплата: работникам со сдельной оплатой труда– не ниже сдельных расценок, работникам с повременной оплатой труда– не ниже часовых тарифных ставок (окладов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При планировании в графике (работ) сменности работы в праздничный день, приказ о привлечении работника к работе в этот день не издается, однако с графиком работник должен быть ознакомлен не позднее чем за месяц до введения его в действие. Доплата производится в том числе в случаях, когда работа в праздничный день осуществляется по графику работ (сменности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Исключение предусмотрено для временных работников, заключивших трудовой договор на срок не более шести дней. Таким работникам за работу в праздничный день оплата труда производится в одинарном размере и не предоставляются другие дни отдыха (статья 197 ТК РБ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доплаты работнику может быть предоставлен неоплачиваемый день отдыха, если работа в государственные и праздничные дни выполнялась сверх месячной нормы рабочего времени, работнику по его желанию помимо доплаты предоставляется другой неоплачиваемый день отдых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сутствие компенсации за работу в праздничный день предусмотрена административная ответственность уполномоченного должностного лица нанимателя– штраф в размере от двух до двадцати базовых величин (часть 4 статьи 9.19 Кодекса Республики Беларусь об административных правонарушениях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лавный государственный инспектор труд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родненского областного управления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 инспекции труда</w:t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9.06.201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2:00Z</dcterms:created>
  <dc:creator>pc5</dc:creator>
  <dc:description/>
  <cp:keywords/>
  <dc:language>en-US</dc:language>
  <cp:lastModifiedBy>Admin</cp:lastModifiedBy>
  <cp:lastPrinted>2010-01-06T11:21:00Z</cp:lastPrinted>
  <dcterms:modified xsi:type="dcterms:W3CDTF">2018-06-29T11:00:00Z</dcterms:modified>
  <cp:revision>6</cp:revision>
  <dc:subject/>
  <dc:title>Дочь работает в частной организации с 11 августа 2009 г</dc:title>
</cp:coreProperties>
</file>