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лючительные случаи привлечения к работе в выходной день без согласия работника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удовым кодексом предусмотрена возможность привлечения работников к сверхурочной работе в выходные дни без их согласия, однако, только при наступлении определенных обстоятельств.</w:t>
      </w:r>
    </w:p>
    <w:p>
      <w:pPr>
        <w:pStyle w:val="Newncpi"/>
        <w:rPr/>
      </w:pPr>
      <w:r>
        <w:rPr>
          <w:sz w:val="30"/>
          <w:szCs w:val="30"/>
        </w:rPr>
        <w:t>Так статьей 143 Трудового кодекса Республики Беларусь предусмотрено, что наниматель вправе привлекать работника к работе в его выходной день, установленный правилами внутреннего трудового распорядка или графиком работ (сменности), без согласия работника в следующих исключительных случаях для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) предотвращения катастрофы, производственной аварии, выполнения работ, необходимых для немедленного устранения их последствий или последствий стихийного бедств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) предотвращения несчастных случаев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) устранения случайных или неожиданных обстоятельств, которые могут нарушить или нарушили нормальное функционирование водоснабжения, газоснабжения, отопления, освещения, канализации, транспорта, связи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) оказания медицинским персоналом экстренной медицинской помощ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ледует отметить, что список указанных выше причин является исчерпывающим и трудовым законодательством его расширение не предусмотрено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0.01.2018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7:00Z</dcterms:created>
  <dc:creator>Someone</dc:creator>
  <dc:description/>
  <cp:keywords/>
  <dc:language>en-US</dc:language>
  <cp:lastModifiedBy>Admin</cp:lastModifiedBy>
  <dcterms:modified xsi:type="dcterms:W3CDTF">2018-01-20T09:57:00Z</dcterms:modified>
  <cp:revision>2</cp:revision>
  <dc:subject/>
  <dc:title>КАК УВОЛИТЬ РАБОТНИКА</dc:title>
</cp:coreProperties>
</file>