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Style15"/>
        <w:spacing w:before="0" w:after="0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Перечень объектов строительства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за счет средств государственной пошлины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за выдачу разрешения на допуск транспортного средства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rFonts w:eastAsia="Times New Roman"/>
          <w:b/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к участию в дорожном движении в 2016 году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ЕСТСКАЯ ОБЛАСТЬ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ост через р.Гривда на автомобильной дороге М11/Е85 </w:t>
        <w:br/>
        <w:t>гр. Литовской Республики-Лида-Слоним-Бытень, км 183,299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Р-16 Тюхиничи – Высокое – граница Республики Польша (Песчатка), км 41,000 – км 46,75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конструкция путепровода через ж/д на км 18+234 (лево) </w:t>
        <w:br/>
        <w:t>а/д М1/Е30 Брест (Козловичи) – Минск – граница Российской Федерации (Редьки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о-изыскательские работы для строительства будущих ле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ИТЕБСКАЯ ОБЛАСТЬ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Северо-Западный обход г.Витебска </w:t>
        <w:br/>
        <w:t>(IV пусковой комплекс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Юго-Западный обход г.Витебска. </w:t>
      </w:r>
      <w:r>
        <w:rPr>
          <w:spacing w:val="-4"/>
          <w:sz w:val="30"/>
          <w:szCs w:val="30"/>
        </w:rPr>
        <w:t>Транспортная развязка с автомобильной дорогой Р-25 Витебск – Сенно –</w:t>
      </w:r>
      <w:r>
        <w:rPr>
          <w:sz w:val="30"/>
          <w:szCs w:val="30"/>
        </w:rPr>
        <w:t xml:space="preserve"> Толочи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о-изыскательские работы для строительства будущих ле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СКАЯ ОБЛАСТЬ 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о-изыскательские работы для строительства будущих ле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ОДНЕНСКАЯ ОБЛАСТЬ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М-6/Е28 Минск – Гродно – граница Республики Польша (Брузги) км 130,4 – км 197,7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о-изыскательские работы для строительства будущих ле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СКАЯ ОБЛАСТЬ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5/Е271 Минск – Гомель, км 65,18 – </w:t>
        <w:br/>
        <w:t>км 93,0; км 106,01 – км 131,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М-6/Е28 Минск – Гродно, км 57-км 91,0; км 91 – км 130,0; км 197,7 –  км 211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о-изыскательские работы для строительства будущих ле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ая кольцевая автомобильная дорога вокруг г.Минска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СКАЯ ОБЛАСТЬ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5/Е271 Минск – Гомель, км 131,0 – </w:t>
        <w:br/>
        <w:t>км 208,66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овой переход через р.Сож на км 4,646 автомобильной дороги Р-140 Славгород-Краснополь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 через р.Ольса на км 1,428 автомобильной дороги Р-79 Кличев-Чечевич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о-изыскательские работы для строительства будущих ле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ВСЕГО использовано средств пошлины за 2016 год </w:t>
        <w:br/>
        <w:t xml:space="preserve">на </w:t>
      </w:r>
      <w:r>
        <w:rPr>
          <w:b/>
          <w:bCs/>
          <w:i/>
          <w:iCs/>
          <w:sz w:val="30"/>
          <w:szCs w:val="30"/>
          <w:u w:val="single"/>
        </w:rPr>
        <w:t>строительство</w:t>
      </w:r>
      <w:r>
        <w:rPr>
          <w:b/>
          <w:bCs/>
          <w:i/>
          <w:iCs/>
          <w:sz w:val="30"/>
          <w:szCs w:val="30"/>
        </w:rPr>
        <w:t xml:space="preserve"> республиканских автомобильных дорог </w:t>
        <w:br/>
        <w:t>112 128,1 тыс. рубл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Перечень объектов, капитальный ремонт которых осуществлялся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в 2016 году за счет средств государственной пошлины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за выдачу разрешения на допуск транспортного средства 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к участию в дорожном движ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РЕСТСКАЯ ОБЛАСТЬ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М-10 Граница Российской Федерации (Селище) – Гомель – Кобрин, км 451,350 – км 454,24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10 Граница Российской Федерации (Селище) – Гомель – Кобрин, км 411,700 – км 424,051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М-10 Граница Российской Федерации (Селище) – Гомель – Кобрин, км 368,368 – км 378,975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10 Граница Российской Федерации (Селище) – Гомель – Кобрин, км 390,0 – км 392,0, км 401,000 – </w:t>
        <w:br/>
        <w:t>км 404,0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Р-78 Олекшицы – Волковыск – Порозово –Пружаны, км 87,550 – км 95,025 (Корректировк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8 Лунинец – Пинск, км 46,000 – </w:t>
        <w:br/>
        <w:t>км 49,0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105 Ганцевичи – Логишин, км 48,000 – км 51,000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утепровод через а/д М-1/Е 30 автомобильной дороги Р-2 Столбцы – Ивацевичи – Кобрин, км 235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утепровод через автомобильную дорогу М-1/Е 30 Брест (Козловичи) – Минск – граница Российской Федерации (Редьки), </w:t>
        <w:br/>
        <w:t>км 218,736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утепровод на автомобильной дороге М-1/Е 30 Брест (Козловичи) –</w:t>
      </w:r>
      <w:r>
        <w:rPr>
          <w:sz w:val="30"/>
          <w:szCs w:val="30"/>
        </w:rPr>
        <w:t xml:space="preserve"> Минск – граница Российской Федерации (Редьки), км 21,448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утепровод на автомобильной дороге Подъезд к г.Пружаны от автомобильной дороги М-1/Е 30 Брест (Козловичи) – Минск – граница Российской Федерации (Редьки), км 0,381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устройство моста на трубу на автомобильной дороге Подъезд от Р-94 к границе Республики Польша (Томашовка) со съездом к границе Украины, км 20,421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ЕБСКАЯ ОБЛАСТЬ 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Автомобильная дорога Р-14 Полоцк – Миоры – Браслав, км 40,000 –</w:t>
      </w:r>
      <w:r>
        <w:rPr>
          <w:sz w:val="30"/>
          <w:szCs w:val="30"/>
        </w:rPr>
        <w:t xml:space="preserve"> км 42,400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М-1/Е 30 Брест (Козловичи) – Минск – граница Российской Федерации (Редьки) км 598,700 – км 603,0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1/Е 30 Брест (Козловичи) – Минск – граница Российской Федерации (Редьки) км 588,000 - км 598,700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110 Глубокое – Поставы – Лынтупы – граница Литовской Республики (Лынтупы)  км 2,565 – км 4,723; </w:t>
        <w:br/>
        <w:t>км 6,273 – км 8,279. I очередь км 2,565 – км 4,723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утепровод на км 544+084 автомобильной дороги М-1/Е 30 Брест (Козловичи) – Минск – граница Российской Федерации (Редьки) через автодорогу Ромашково – Кисел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ост через р.Дерновка на км 176,911 автомобильной дороги Р-15 Кричев – Орша – Лепел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8/Е 95 Граница Российской Федерации (Езерище) – Витебск – Гомель – граница Украины (Новая Гута) </w:t>
        <w:br/>
        <w:t>км 171,000 – км 177,433. II-я очередь. Путепровод на км 172,920 через ж.д. Орша – Криче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ост через р.Ужица на км 0,925 автомобильной дороги Подъезд к г.Верхнедвинску от автомобильной дороги Р-20 Витебск – Полоцк –граница Латвийской Республики (Григоровщина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 Дрисвятка на км 26,865 автомобильной дороги Р-27 Браслав – Поставы – Мядел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СКАЯ ОБЛАСТЬ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Р-88 Житковичи – Давыд-Городок – граница Украины (Верхний Теребежов), км 5,3 – км 9,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Р-88 Житковичи – Давыд-Городок – граница Украины (Верхний Теребежов), км 0,14 – км 2,3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Р-88 Житковичи – Давыд-Городок – граница Украины (Верхний Теребежов), км 9,0 – км 11,5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ольцевое пересечение на автомобильной дороге Р-82 Октябрьский – Паричи – Речица, км 72,083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Р-39 Рогачёв – Жлобин (до автомобильной дороги М-5/Е271), км 0,0 – км 1,585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97 Могилёв-Быхов-Рогачёв, км 90,8 – </w:t>
        <w:br/>
        <w:t>км 92,275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Р-43 граница Российской Федерации (Звенчатка) – Кричев – Бобруйск – Ивацевичи (до автомобильной дороги Р-2/Е85), км 176,8 – км 178,7; км 180,29 – км 181,6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Ипуть на км 19,579 автомобильной дороги Р-124 Ветка – Добруш – Тереховка – граница Российской Федерации и граница Украины (Веселовк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утепровод через железную дорогу на км 3,746 автомобильной дороги Р-149 Жлобин (от автомобильной дороги М-5/Е 271) – Светлогорск (до автомобильной дороги Р-82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Днепр на км 176,348 автомобильной дороги Р-43 граница Российской Федерации (Звенчатка) – Кричев – Бобруйск – Ивацевичи (до автомобильной дороги Р-2/Е 85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утепровод через железную дорогу на км 0,681 подъезда к г.Петриков от автомобильной дороги М-10 граница Российской Федерации (Селище) – Гомель – Кобри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Руднянка на км 33,688 автомобильной дороги Р-82 Октябрьский – Паричи – Речиц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ОДНЕНСКАЯ ОБЛАСТЬ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М-7/Е 28 Минск – Ошмяны – граница Литовской Республики (Каменный Лог) км 90,397– км 101,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М-7/Е 28 Минск – Ошмяны – граница Литовской Республики (Каменный Лог) км 122,00 – км 126,482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99 Барановичи – Волковыск – Пограничный – Гродно, км 62,9 – км 64,72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99 Барановичи – Волковыск – Пограничный – Гродно, км 144,35 – км 148,45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Зельвянка на км 55,062 автомобильной дороги Р-51 Острино – Щучин – Волковыс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Вилия на км 165,821 автомобильной дороги Р-63 Борисов – Вилейка – Ошмя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СКАЯ ОБЛАСТЬ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28 Минск – Молодечно – Нарочь, </w:t>
        <w:br/>
        <w:t>км 61,253 – км 71,112. Корректировка (2 очередь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1/Е 30 Брест (Козловичи) – Минск – граница Российской Федерации (Редьки), км 294,200 – км 294,450 </w:t>
        <w:br/>
        <w:t xml:space="preserve">(2 очередь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ъезд с автомобильной дороги М-1/Е30 Брест (Козловичи) – Минск – граница Российской Федерации (Редьки) км 366 (право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40 Боровляны – Логойск, км 0,000 – </w:t>
        <w:br/>
        <w:t>км 6,500.I очередь км 0,494 – км 5,164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40 Боровляны – Логойск, км 0,000 – </w:t>
        <w:br/>
        <w:t>км 6,500. III очередь км 5,164 – км 5,936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Р-40 Боровляны – Логойск, км 0,000 – </w:t>
        <w:br/>
        <w:t>км 6,500. IV очередь – устройство левоповоротного съезда по направлению Боровляны – Минск транспортной развязки на км 16,2 автомобильной дороги М-3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1/Е30 Брест (Козловичи) – Минск – граница Российской Федерации (Редьки), км 467,400 – км 467,640 </w:t>
        <w:br/>
        <w:t xml:space="preserve">(2 очередь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апитальный ремонт моста через р.Березина на км 438 автомобильной дороги М-1/Е 30 Брест (Козловичи) – Минск – граница Российской Федерации (Редьки) (1 очередь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Устройство кольцевого пересечения автомобильной дороги Р-69 Смолевичи – Смиловичи – Правдинск – Шацк км 2,235 и Р-59 Логойск – Смолевичи – Марьина Горка км 31,377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Сервеч на км 119,212 автомобильной дороги Р-29 Ушачи – Вилей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дземный пешеходный переход на км 310 автомобильной дороги М-1/Е30 Брест (Козловичи) – Минск – граница Российской Федерации (Редьки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ОГИЛЕВСКАЯ ОБЛАСТЬ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втомобильная дорога М-8/Е 95 Граница Российской Федерации (Езерище) – Витебск – Гомель – граница Украины (Новая Гута), </w:t>
        <w:br/>
        <w:t xml:space="preserve">км 232,0 – км 235,0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ная дорога Р-122 Могилев – Чериков – Костюковичи, км 13,1 – км 19,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ост через р.Сосновка на км 23,546 автомобильной дороги Р-43 Граница Российской Федерации (Звенчатка) – Кричев – Бобруйск – Ивацевич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Бася на км 38,297 автомобильной дороги Р-96 Могилев – Рясна – Мстиславл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Проня на км 56,502 автомобильной дороги Р-96 Могилев – Рясна – Мстиславл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Ола на км 14,806 автомобильной дороги Р-118 Любоничи (от автомобильной дороги Р-62) – Кировс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Удожка на км 75,136 автомобильной дороги Р-122 Могилев – Чериков – Костюкович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ост через р.Суров на км 28,114 автомобильной дороги Р-139 Хотимск – Родн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 xml:space="preserve">ВСЕГО использовано средств пошлины на </w:t>
      </w:r>
      <w:r>
        <w:rPr>
          <w:b/>
          <w:bCs/>
          <w:i/>
          <w:iCs/>
          <w:sz w:val="30"/>
          <w:szCs w:val="30"/>
          <w:u w:val="single"/>
        </w:rPr>
        <w:t>капитальный ремонт</w:t>
      </w:r>
      <w:r>
        <w:rPr>
          <w:b/>
          <w:bCs/>
          <w:i/>
          <w:iCs/>
          <w:sz w:val="30"/>
          <w:szCs w:val="30"/>
        </w:rPr>
        <w:t xml:space="preserve"> республиканских автомобильных дорог за 2016 год </w:t>
        <w:br/>
        <w:t>51 632,2 тыс.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1:00Z</dcterms:created>
  <dc:creator>gordeychik</dc:creator>
  <dc:description/>
  <dc:language>en-US</dc:language>
  <cp:lastModifiedBy>User</cp:lastModifiedBy>
  <dcterms:modified xsi:type="dcterms:W3CDTF">2017-02-10T12:31:00Z</dcterms:modified>
  <cp:revision>2</cp:revision>
  <dc:subject/>
  <dc:title>Ставки за выдачу разрешения на допуск транспортного средства</dc:title>
</cp:coreProperties>
</file>