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Ставки за выдачу разрешения на допуск транспортного средства 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к участию в дорожном движении в Республике Беларусь</w:t>
      </w:r>
    </w:p>
    <w:p>
      <w:pPr>
        <w:pStyle w:val="Style15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</w:rPr>
        <w:t>(с 1 января 2017 г. размер базовой величины составляет 23 рубля)</w:t>
      </w:r>
    </w:p>
    <w:p>
      <w:pPr>
        <w:pStyle w:val="Style15"/>
        <w:spacing w:before="12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  <w:u w:val="single"/>
        </w:rPr>
        <w:t>организациям</w:t>
      </w:r>
      <w:r>
        <w:rPr>
          <w:bCs/>
          <w:iCs/>
          <w:sz w:val="28"/>
          <w:szCs w:val="28"/>
        </w:rPr>
        <w:t xml:space="preserve"> за: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iCs/>
          <w:spacing w:val="-8"/>
          <w:sz w:val="28"/>
          <w:szCs w:val="28"/>
        </w:rPr>
        <w:t>1.1. </w:t>
      </w:r>
      <w:r>
        <w:rPr>
          <w:iCs/>
          <w:spacing w:val="-4"/>
          <w:sz w:val="28"/>
          <w:szCs w:val="28"/>
        </w:rPr>
        <w:t>легковой автомобиль, имеющий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color w:val="0000FF"/>
          <w:sz w:val="28"/>
          <w:szCs w:val="28"/>
        </w:rPr>
      </w:pPr>
      <w:r>
        <w:rPr>
          <w:iCs/>
          <w:sz w:val="28"/>
          <w:szCs w:val="28"/>
        </w:rPr>
        <w:t xml:space="preserve">не более 1 тонны – 7 базовых величин; 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 тонны, но не более 2 тонн – 9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 тонн, но не более 3 тонн – 11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 тонн – 14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 прицеп, имеющий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0,75 тонны – 5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0,75 тонны – 12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 прицеп-дачу (караван) – 5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4. грузовой автомобиль, автомобиль-тягач, грузопассажирский автомобиль, имеющие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2,5 тонны – 12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,5 тонны, но не более 3,5 тонны – 17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,5 тонны, но не более 12 тонн – 22 базовые величины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2 тонн – 25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5. автобус с числом посадочных мест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20 включительно – 12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21 до 40 включительно – 17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ыше 40 – 22 базовые велич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6. мотоцикл – 3 базовые велич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7. седельный тягач – 20 базовых величин;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  <w:u w:val="single"/>
        </w:rPr>
        <w:t>физическим лицам</w:t>
      </w:r>
      <w:r>
        <w:rPr>
          <w:bCs/>
          <w:iCs/>
          <w:sz w:val="28"/>
          <w:szCs w:val="28"/>
        </w:rPr>
        <w:t xml:space="preserve"> за</w:t>
      </w:r>
      <w:r>
        <w:rPr>
          <w:iCs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iCs/>
          <w:spacing w:val="-8"/>
          <w:sz w:val="28"/>
          <w:szCs w:val="28"/>
        </w:rPr>
        <w:t>2.1. </w:t>
      </w:r>
      <w:r>
        <w:rPr>
          <w:iCs/>
          <w:spacing w:val="-4"/>
          <w:sz w:val="28"/>
          <w:szCs w:val="28"/>
        </w:rPr>
        <w:t>легковой автомобиль, имеющий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1,5 тонны – 3 базовые величины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,5 тонны, но не более 2 тонн – 6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 тонн, но не более 3 тонн – 8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 тонн – 11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2. прицеп, имеющий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0,75 тонны – 2 базовые величины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0,75 тонны – 11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3. прицеп-дачу (караван) – 2 базовые величины;</w:t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4. грузовой автомобиль, автомобиль-тягач, грузопассажирский автомобиль, имеющие разрешенную максимальную массу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 более 2,5 тонны – 8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2,5 тонны, но не более 3,5 тонны – 17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3,5 тонны, но не более 12 тонн – 22 базовые величины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ее 12 тонн – 25 базовых величи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5. автобус с числом посадочных мест: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20 включительно – 12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21 до 40 включительно – 17 базовых величин;</w:t>
      </w:r>
    </w:p>
    <w:p>
      <w:pPr>
        <w:pStyle w:val="Style15"/>
        <w:spacing w:before="0" w:after="0"/>
        <w:ind w:left="75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ыше 40 – 22 базовые велич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6. мотоцикл – 2 базовые величи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7. седельный тягач – 20 базов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1:00Z</dcterms:created>
  <dc:creator>gordeychik</dc:creator>
  <dc:description/>
  <dc:language>en-US</dc:language>
  <cp:lastModifiedBy>User</cp:lastModifiedBy>
  <dcterms:modified xsi:type="dcterms:W3CDTF">2017-02-10T12:31:00Z</dcterms:modified>
  <cp:revision>2</cp:revision>
  <dc:subject/>
  <dc:title>Ставки за выдачу разрешения на допуск транспортного средства</dc:title>
</cp:coreProperties>
</file>