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мках республиканской пожарно-профилактической акции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Предупреждение пожаров и гибели людей от них в пожароопасный осенне - 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центром пропаганды и взаимодействия с общественностью Гродненского областного управления МЧС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9 месяцев 2017 года в республике произошло 3895 пожаров (2016 – 4050 пожаров), погибло 309 человек, из них 4 детей (2016 – 330 человек из них 6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- 538 пожаров (2016 – 593 пожаров), обнаружены погибшими 30 человек (2016 – 33 человек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16 год года из-за этой пагубной привычки погибли 45 жителей нашей области, что составляет 75% от общего числа погибших в ог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17 года из-за неосторожного курения погибл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7 человек, 19 из них накануне пожара находились в состоянии алкогольного опьян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этому, 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лучай гибели из-за неосторожного курения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ечером 25 августа жительница деревни Боярск Сморгонского района заметила задымление в доме соседа. Чтобы сообщить о происшествии спасателям, пришлось добираться в другой конец деревни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огда прибыли первые подразделения МЧС, огонь уже выбрался наружу и охватил кровлю. В ходе тушения на полу в жилой комнате бойцы МЧС обнаружили обгоревшее тело мужчины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ыяснилось, что сама хозяйка проживает в Минске, а в доме разрешила пожить своему 48-летнему брату. Со слов односельчан, мужчина курил, нередко выпивал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30"/>
          <w:szCs w:val="30"/>
        </w:rPr>
        <w:t>В результате пожара повреждены кровля, перекрытие, имущество в доме. Причина трагедии – неосторожное курение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В текущем году в нашей области зафиксировано 12 пожаров по причине детской шалости с огнём. В прошедшем - 14 пожаро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ребенка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ноября 2016 года диспетчеру Слонимского района поступило сообщение о пожаре в деревне Тушевичи. Звонивший мужчина сообщил, что в доме его знакомого сильное задымление и войти внутрь невозможн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 время пожара в доме находился 60-летний хозяин, а также гостья 1985 года рождения и её 4-летний сын. При проведении разведки бойцы МЧС обнаружили всех троих без признаков жизни. Мальчик лежал в кухне на полу возле печи, его мать и мужчина -  в жилой комнате на диване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ыяснилось, что утром к мужчине наведался односельчанин и они распивали спиртные напитки. Через некоторое время гость ушел по своим делам, а хозяин остался один. Причина пожара – неосторожное обращение с огнем при курении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 2002 года в республике автономные пожарные извещатели (далее – АПИ) спасли около 2000 человек. В 2016 году – 74 жителя нашей страны, в том числе 15 детей. И это только официальная статистика.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>В нашей области в 2016 году спасено 25 человек (из них 4 детей). В текущем году АПИ помог 15 нашим землякам, 4 из которых – дет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  <w:t>Случай спасения АПИ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30"/>
          <w:szCs w:val="30"/>
        </w:rPr>
        <w:t xml:space="preserve">8 сентября ночью в службу «101» поступило сообщение о пожаре в деревне </w:t>
      </w:r>
      <w:r>
        <w:rPr>
          <w:i/>
          <w:sz w:val="30"/>
          <w:szCs w:val="30"/>
        </w:rPr>
        <w:t>Городники Ошмянского район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шесть минут огнеборцы пожарного аварийно-спасательного поста №15 деревни Новосяды прибыли к месту происшествия. Происходило открытое горение деревянного жилого дома, принадлежащего 80-летнему пенсионеру. Известно, что мужчина проживает совместно с 56-летним сыном, но находится в больнице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о слов сына, он спал в комнате, ночью вышел во двор, а когда вернулся, прилёг на кровати в кухне. Вскоре проснулся от звукового сигнала извещателя. Когда открыл дверь в комнату, оттуда повалили клубы дыма. Самостоятельно потушить пожар не удалось и мужчина направился к соседу-приятелю за помощью. Огонь разгорался всё сильнее и остановить его было невозможно. Чтобы позвонить по телефону, пришлось бежать к соседке. Мужчина набрал «102» и рассказал о пожаре. Милиционер по линии единой дежурной диспетчерской службы передал информацию спасателям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зднее сообщение о происшествии позволило огню уничтожить кровлю, повредить стены, перекрытие и имуществ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 пожара – неосторожность при курении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жары (за 9 месяцев 2017 года -  97 пожаро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 подальше от печи. А золу и перегоревшие угли выбрасывайте не ближе 15 метров от строений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 из-за печи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3 октября произошёл пожар в блочно-кирпичной хозяйственной постройке на территории частного домовладения в деревне Горны Гродненского района. Со слов жены хозяина, около восьми часов утра она затопила печь в летней кухне, чтобы приготовить корм для домашней живности. Через некоторое время, находясь в доме, услышала треск и выглянула в окно. Кровля хозяйственной постройки была охвачена пламенем. Вместе с супругом они пытались потушить пожар водой, а соседи тем временем вызвали спасателей. Вероятнее всего, из-за продолжительной топки печи произошёл её перекал и на чердаке загорелась соло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Вечером этого же дня произошел пожар деревянной хозяйственной постройке в Островце по улице Заречной. Супруги уехали по делам и попросили знакомого присмотреть за хозяйством. В постройке он протопил буржуйку кустарного изготовления и ближе к обеду ушёл. Вечером хозяева обратили внимание на дым из сарая и начали самостоятельно тушить возгорание. Сын тем временем позвонил в службу «101». В результате пожара закопчены стены и повреждена стена на площади 2 м2. Самодельная буржуйка находилась в нескольких сантиметрах от деревянной стены, которая от горячей поверхности и загорелас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за 9 месяцев 2017 года – 90 пожаров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 холодильника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16 сентября в 20-33 житель </w:t>
      </w:r>
      <w:r>
        <w:rPr>
          <w:bCs/>
          <w:i/>
          <w:sz w:val="30"/>
          <w:szCs w:val="30"/>
        </w:rPr>
        <w:t>пятиэтажного жилого дома</w:t>
      </w:r>
      <w:r>
        <w:rPr>
          <w:i/>
          <w:sz w:val="30"/>
          <w:szCs w:val="30"/>
        </w:rPr>
        <w:t xml:space="preserve"> по улице Котовского в Волковыске сообщил о пожаре в службу  «101». Мужчина вышел на балкон и обратил внимание на клубы дыма из окна ниже находящейся квартиры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ерез несколько минут бойцы МЧС приступили к ликвидации возгорания в квартире на четвёртом этаже. В условиях сильного задымления на полу в кухне был обнаружен хозяин 1942 года рождения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ужчина находился в бессознательном состоянии. Звено спасателей передало его врачам. </w:t>
      </w:r>
      <w:r>
        <w:rPr>
          <w:i/>
          <w:color w:val="000000"/>
          <w:sz w:val="30"/>
          <w:szCs w:val="30"/>
        </w:rPr>
        <w:t>С признаками отравления продуктами горения и ожогами верхних дыхательных путей он госпитализирован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 верхнего этажа  с использованием маски  для дыхания  спасатели эвакуировали маму и трёхлетнюю девочк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ликвидацию возгорания потребовалось около пятнадцати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Наиболее вероятная причина происшествия - короткое замыкание электропроводки холодильник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 слов дочери спасенного, в этот день  она сделала уборку в квартире отца, вымыла старенький холодильник, который не эксплуатировался более полугода. Вскоре почувствовался запах горящей пластмассы и женщина отключила его от электросети. Отцу сказала, что завтра привёзёт другой холодильник. По всей вероятности, мужчина забыл о технической неисправности и снова включил  в розетку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Требования к разведению костров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30"/>
          <w:szCs w:val="30"/>
          <w:lang w:val="en-US"/>
        </w:rPr>
        <w:t>За 9 месяцев в области  произошло 239 загораний сухой растительности на площади 67,35 га, 5 лесных пожара на площади 2,9 га. Травмировано 3 человека.</w:t>
      </w:r>
    </w:p>
    <w:p>
      <w:pPr>
        <w:pStyle w:val="Normal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Также зарегистрировано 6 пожаров от сжигания мусора и 3 пожара от загорания сухой растительности. Повреждены 2 жилых дома и 6 хозпостроек, 2 хозпостройки уничтожены.</w:t>
      </w:r>
    </w:p>
    <w:p>
      <w:pPr>
        <w:pStyle w:val="Normal"/>
        <w:ind w:firstLine="567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ind w:firstLine="567"/>
        <w:rPr>
          <w:i/>
          <w:i/>
          <w:color w:val="000000"/>
          <w:spacing w:val="-4"/>
          <w:sz w:val="30"/>
          <w:szCs w:val="30"/>
          <w:u w:val="single"/>
          <w:lang w:val="en-US"/>
        </w:rPr>
      </w:pPr>
      <w:r>
        <w:rPr>
          <w:i/>
          <w:color w:val="000000"/>
          <w:spacing w:val="-4"/>
          <w:sz w:val="30"/>
          <w:szCs w:val="30"/>
          <w:u w:val="single"/>
          <w:lang w:val="en-US"/>
        </w:rPr>
        <w:t>Пал травы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марта в 14-54  очевидец сообщил в службу «101» о  пожаре по улице Пучкова в Гродно. К месту вызова были направлены четыре пожарных расчёта. Происходило горение травы на площади 2 Га,  хозяйственной постройки и кирпичного одноэтажного дома  на территории частного подворья.</w:t>
      </w:r>
    </w:p>
    <w:p>
      <w:pPr>
        <w:pStyle w:val="Normal"/>
        <w:shd w:fill="FFFFFF" w:val="clear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озяин на момент возникновения пожара отсутствовал.</w:t>
      </w:r>
    </w:p>
    <w:p>
      <w:pPr>
        <w:pStyle w:val="Normal"/>
        <w:ind w:firstLine="567"/>
        <w:jc w:val="both"/>
        <w:rPr>
          <w:i/>
          <w:i/>
          <w:color w:val="FF6600"/>
          <w:sz w:val="30"/>
          <w:szCs w:val="30"/>
        </w:rPr>
      </w:pPr>
      <w:r>
        <w:rPr>
          <w:i/>
          <w:sz w:val="30"/>
          <w:szCs w:val="30"/>
        </w:rPr>
        <w:t>На ликвидацию возгорания спасателям потребовалось около 15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Огнём уничтожены хозяйственная постройка и повреждён фронтон жилого дома</w:t>
      </w:r>
      <w:r>
        <w:rPr>
          <w:i/>
          <w:sz w:val="30"/>
          <w:szCs w:val="30"/>
        </w:rPr>
        <w:t>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 </w:t>
      </w:r>
    </w:p>
    <w:p>
      <w:pPr>
        <w:pStyle w:val="Style17"/>
        <w:spacing w:before="0" w:after="0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Не запрещено приготовление пищи в специальных приспособлениях с использованием горящего угля. Это может быть мангал, барбекю, гриль и прочее. При этом расстояние до зданий и сооружений должно быть не менее 4 метров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Если вы обнаружили костер в лесу, лесопарковой зоне, вблизи торфяников, нужно немедленно сообщить в </w:t>
      </w:r>
      <w:r>
        <w:rPr>
          <w:sz w:val="30"/>
          <w:szCs w:val="30"/>
          <w:lang w:val="ru-RU"/>
        </w:rPr>
        <w:t xml:space="preserve">лесхоз или </w:t>
      </w:r>
      <w:r>
        <w:rPr>
          <w:sz w:val="30"/>
          <w:szCs w:val="30"/>
        </w:rPr>
        <w:t>по тел. 101</w:t>
      </w:r>
      <w:r>
        <w:rPr>
          <w:sz w:val="30"/>
          <w:szCs w:val="30"/>
          <w:lang w:val="ru-RU"/>
        </w:rPr>
        <w:t xml:space="preserve"> или 112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 xml:space="preserve">Взвесив степень риска можно приступить к </w:t>
      </w:r>
      <w:r>
        <w:rPr>
          <w:sz w:val="30"/>
          <w:szCs w:val="30"/>
        </w:rPr>
        <w:t>тушению</w:t>
      </w:r>
      <w:r>
        <w:rPr>
          <w:sz w:val="30"/>
          <w:szCs w:val="30"/>
          <w:lang w:val="ru-RU"/>
        </w:rPr>
        <w:t xml:space="preserve"> самостоятельно</w:t>
      </w:r>
      <w:r>
        <w:rPr>
          <w:sz w:val="30"/>
          <w:szCs w:val="30"/>
        </w:rPr>
        <w:t>, используя ветки, пес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(230-920 белорусских рублей), а ст.15.58 за разжигание костров в запрещенных местах предусмотрено предупреждение или наложение штрафа до 12 базовых величин (276 белорусских рублей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Cs w:val="false"/>
          <w:sz w:val="30"/>
          <w:szCs w:val="30"/>
          <w:u w:val="single"/>
        </w:rPr>
        <w:t>Как не заблудиться в лесу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амом разгаре грибной сезон и важно уметь в лесу ориентироваться. 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избежать неприятностей – подготовиться к ним заранее. Поэтому собираясь в лес, надевайте удобную, непромокаемую одежду и обувь, лучше ярких расцветок, обращайте внимание на погодные условия – в пасмурную погоду поход лучше отложить; возьмите с собой компас, заряженный телефон, запас воды, лекарства, нож, спички; сообщите родственникам или знакомым о предполагаемом маршруте и времени возвращения, своевременно информируйте их, если планы изменились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;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ажными ориентирами могут быть линии электропередачи, просеки и тропинки. Обнаружив любой из этих объектов, идите вдоль него, и вы обязательно найдете людей. Если тропинка хорошо утоптана, но кусты смыкаются над ней на высоте пояса – это звериная «дорога», которая к жилью не приведет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жно идти на звук: шум трактора слышно за 3-4 км, лай собаки – за 2-3 км, идущий поезд – за 10 к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всё же заблудились, звоните по номеру 101 или 112 и выполняйте рекомендации диспетчера МЧ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онный центр Белоруской АЭС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ый центр Белоруской АЭС создан для проведения информационно-просветительской работы с разными группами населения: школьниками, трудовыми коллективами, общественными организациями, СМИ и органами власти по тематике «Атомная энергетика и строительство АЭС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задача центра — информировать население о природе атомной энергии, принципах работы АЭС, степени опасности для окружающей среды, людей и т.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ллективное посещение центра осуществляется по предварительной заявке по адресу: Гродненская область, г.Островец, ул.Восточная, 18А, тел. 8015-91-77-9-74 и 77-9-7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робная информация об электростанции также размещена на официальном интернет-сайт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5:00Z</dcterms:created>
  <dc:creator>толстик</dc:creator>
  <dc:description/>
  <dc:language>en-US</dc:language>
  <cp:lastModifiedBy>User</cp:lastModifiedBy>
  <cp:lastPrinted>2017-09-21T09:15:00Z</cp:lastPrinted>
  <dcterms:modified xsi:type="dcterms:W3CDTF">2017-10-16T05:25:00Z</dcterms:modified>
  <cp:revision>2</cp:revision>
  <dc:subject/>
  <dc:title>Учреждение «Гродненское областное управление МЧС»</dc:title>
</cp:coreProperties>
</file>