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088"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ind w:left="7088" w:hanging="0"/>
        <w:jc w:val="both"/>
        <w:rPr>
          <w:rFonts w:ascii="Times New Roman" w:hAnsi="Times New Roman" w:cs="Times New Roman"/>
          <w:sz w:val="30"/>
          <w:szCs w:val="30"/>
        </w:rPr>
      </w:pPr>
      <w:r>
        <w:rPr>
          <w:rFonts w:cs="Times New Roman" w:ascii="Times New Roman" w:hAnsi="Times New Roman"/>
          <w:sz w:val="30"/>
          <w:szCs w:val="30"/>
        </w:rPr>
        <w:t>Постановление</w:t>
      </w:r>
    </w:p>
    <w:p>
      <w:pPr>
        <w:pStyle w:val="ConsPlusNonformat"/>
        <w:ind w:left="7088" w:hanging="0"/>
        <w:jc w:val="both"/>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ConsPlusNonformat"/>
        <w:ind w:left="7088"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ind w:left="7088" w:hanging="0"/>
        <w:jc w:val="both"/>
        <w:rPr>
          <w:rFonts w:ascii="Times New Roman" w:hAnsi="Times New Roman" w:cs="Times New Roman"/>
          <w:sz w:val="30"/>
          <w:szCs w:val="30"/>
        </w:rPr>
      </w:pPr>
      <w:r>
        <w:rPr>
          <w:rFonts w:cs="Times New Roman" w:ascii="Times New Roman" w:hAnsi="Times New Roman"/>
          <w:sz w:val="30"/>
          <w:szCs w:val="30"/>
        </w:rPr>
        <w:t>09.07.2013 N 603</w:t>
      </w:r>
    </w:p>
    <w:p>
      <w:pPr>
        <w:pStyle w:val="ConsPlus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ConsPlusTitle"/>
        <w:jc w:val="center"/>
        <w:rPr>
          <w:rFonts w:ascii="Times New Roman" w:hAnsi="Times New Roman" w:cs="Times New Roman"/>
          <w:sz w:val="30"/>
          <w:szCs w:val="30"/>
        </w:rPr>
      </w:pPr>
      <w:r>
        <w:rPr>
          <w:rFonts w:cs="Times New Roman" w:ascii="Times New Roman" w:hAnsi="Times New Roman"/>
          <w:sz w:val="30"/>
          <w:szCs w:val="30"/>
        </w:rPr>
        <w:t>О ПОРЯДКЕ ПРОИЗВОДСТВА И РАЗМЕЩЕНИЯ (РАСПРОСТРАНЕНИЯ)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xml:space="preserve">1. Настоящее Положение разработано в соответствии с </w:t>
      </w:r>
      <w:hyperlink r:id="rId2">
        <w:r>
          <w:rPr>
            <w:rStyle w:val="InternetLink"/>
            <w:rFonts w:cs="Times New Roman" w:ascii="Times New Roman" w:hAnsi="Times New Roman"/>
            <w:color w:val="0000FF"/>
            <w:sz w:val="30"/>
            <w:szCs w:val="30"/>
          </w:rPr>
          <w:t>абзацем пятым статьи 7</w:t>
        </w:r>
      </w:hyperlink>
      <w:r>
        <w:rPr>
          <w:rFonts w:cs="Times New Roman" w:ascii="Times New Roman" w:hAnsi="Times New Roman"/>
          <w:sz w:val="30"/>
          <w:szCs w:val="30"/>
        </w:rPr>
        <w:t xml:space="preserve"> Закона Республики Беларусь от 10 мая 2007 года "О рекламе" (Национальный реестр правовых актов Республики Беларусь, 2007 г., N 119, 2/132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стоящим Положением устанавливается порядок производства и размещения (распространения) социальной рекламы, включая порядок участия Межведомственного совета по рекламе (далее - Межведомственный совет) в оценке качества социальной рекламы.</w:t>
      </w:r>
    </w:p>
    <w:p>
      <w:pPr>
        <w:pStyle w:val="ConsPlusNormal"/>
        <w:ind w:firstLine="540"/>
        <w:jc w:val="both"/>
        <w:rPr/>
      </w:pPr>
      <w:r>
        <w:rPr>
          <w:rFonts w:cs="Times New Roman" w:ascii="Times New Roman" w:hAnsi="Times New Roman"/>
          <w:sz w:val="30"/>
          <w:szCs w:val="30"/>
        </w:rPr>
        <w:t xml:space="preserve">2. Для целей настоящего Положения применяются термины и их определения в значениях, установленных </w:t>
      </w:r>
      <w:hyperlink r:id="rId3">
        <w:r>
          <w:rPr>
            <w:rStyle w:val="InternetLink"/>
            <w:rFonts w:cs="Times New Roman" w:ascii="Times New Roman" w:hAnsi="Times New Roman"/>
            <w:color w:val="0000FF"/>
            <w:sz w:val="30"/>
            <w:szCs w:val="30"/>
          </w:rPr>
          <w:t>Законом</w:t>
        </w:r>
      </w:hyperlink>
      <w:r>
        <w:rPr>
          <w:rFonts w:cs="Times New Roman" w:ascii="Times New Roman" w:hAnsi="Times New Roman"/>
          <w:sz w:val="30"/>
          <w:szCs w:val="30"/>
        </w:rPr>
        <w:t xml:space="preserve"> Республики Беларусь "О реклам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Рекламодателем социальной рекламы является государственный орган, в компетенцию которого входят вопросы, освещаемые в социальной рекламе, и который обеспечивает производство, размещение (распространение)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Юридические лица и граждане вправе обращаться в государственные органы с предложением о производстве и (или) размещении (распространении)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ложение о производстве и (или) размещении (распространении) социальной рекламы подается юридическим лицом или гражданином в государственный орган, в компетенцию которого входят вопросы, планируемые к освещению в социальной рекламе. Если эти вопросы относятся к компетенции нескольких государственных органов, юридическое лицо или гражданин вправе обратиться с предложением о производстве и (или) размещении (распространении) такой рекламы в любой из этих государственных орган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й орган рассматривает такое предложение в соответствии с законодательством об обращениях граждан и юридических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Государственный орган - рекламодатель социальной рекламы (далее - государственный орган) обеспечивает производство социальной рекламы путем приобретения готового рекламного продукта или работ (услуг) по производству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Юридические лица и граждане оказывают содействие государственным органам в производстве социальной рекламы путем реализации (безвозмездной передачи) государственным органам готового рекламного продукта, выполнения работ (оказания услуг) по производству социальной рекламы либо иным способом, не запрещенным законодательством.</w:t>
      </w:r>
    </w:p>
    <w:p>
      <w:pPr>
        <w:pStyle w:val="ConsPlusNormal"/>
        <w:ind w:firstLine="540"/>
        <w:jc w:val="both"/>
        <w:rPr>
          <w:rFonts w:ascii="Times New Roman" w:hAnsi="Times New Roman" w:cs="Times New Roman"/>
          <w:sz w:val="30"/>
          <w:szCs w:val="30"/>
        </w:rPr>
      </w:pPr>
      <w:bookmarkStart w:id="0" w:name="Par18"/>
      <w:bookmarkEnd w:id="0"/>
      <w:r>
        <w:rPr>
          <w:rFonts w:cs="Times New Roman" w:ascii="Times New Roman" w:hAnsi="Times New Roman"/>
          <w:sz w:val="30"/>
          <w:szCs w:val="30"/>
        </w:rPr>
        <w:t>7. Государственный орган представляет в Межведомственный совет:</w:t>
      </w:r>
    </w:p>
    <w:p>
      <w:pPr>
        <w:pStyle w:val="ConsPlusNormal"/>
        <w:ind w:firstLine="540"/>
        <w:jc w:val="both"/>
        <w:rPr>
          <w:rFonts w:ascii="Times New Roman" w:hAnsi="Times New Roman" w:cs="Times New Roman"/>
          <w:sz w:val="30"/>
          <w:szCs w:val="30"/>
        </w:rPr>
      </w:pPr>
      <w:bookmarkStart w:id="1" w:name="Par19"/>
      <w:bookmarkEnd w:id="1"/>
      <w:r>
        <w:rPr>
          <w:rFonts w:cs="Times New Roman" w:ascii="Times New Roman" w:hAnsi="Times New Roman"/>
          <w:sz w:val="30"/>
          <w:szCs w:val="30"/>
        </w:rPr>
        <w:t>для оценки качества социальной теле- и радиорекламы, социальной наружной рекламы и (или) социальной рекламы на транспортном средстве, приобретаемой государственным органом в виде готового рекламного продукта, до заключения договора о его приобретении - приобретаемый ролик социальной теле- и радиорекламы, макет социальной наружной рекламы и (или) социальной рекламы на транспортном средстве;</w:t>
      </w:r>
    </w:p>
    <w:p>
      <w:pPr>
        <w:pStyle w:val="ConsPlusNormal"/>
        <w:ind w:firstLine="540"/>
        <w:jc w:val="both"/>
        <w:rPr>
          <w:rFonts w:ascii="Times New Roman" w:hAnsi="Times New Roman" w:cs="Times New Roman"/>
          <w:sz w:val="30"/>
          <w:szCs w:val="30"/>
        </w:rPr>
      </w:pPr>
      <w:bookmarkStart w:id="2" w:name="Par20"/>
      <w:bookmarkEnd w:id="2"/>
      <w:r>
        <w:rPr>
          <w:rFonts w:cs="Times New Roman" w:ascii="Times New Roman" w:hAnsi="Times New Roman"/>
          <w:sz w:val="30"/>
          <w:szCs w:val="30"/>
        </w:rPr>
        <w:t>для оценки качества социальной радиорекламы, социальной наружной рекламы и социальной рекламы на транспортном средстве, производимой на основании договора о выполнении работы (оказании услуги), заключенного между государственным органом и рекламопроизводителем (далее - договор), по окончании выполнения рекламопроизводителем работ (оказания услуг) до их приемки государственным органом - изготовленный ролик социальной радиорекламы, макет социальной наружной рекламы и социальной рекламы на транспортном сред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ля оценки качества социальной телерекламы, производимой на основании договора:</w:t>
      </w:r>
    </w:p>
    <w:p>
      <w:pPr>
        <w:pStyle w:val="ConsPlusNormal"/>
        <w:ind w:firstLine="540"/>
        <w:jc w:val="both"/>
        <w:rPr>
          <w:rFonts w:ascii="Times New Roman" w:hAnsi="Times New Roman" w:cs="Times New Roman"/>
          <w:sz w:val="30"/>
          <w:szCs w:val="30"/>
        </w:rPr>
      </w:pPr>
      <w:bookmarkStart w:id="3" w:name="Par22"/>
      <w:bookmarkEnd w:id="3"/>
      <w:r>
        <w:rPr>
          <w:rFonts w:cs="Times New Roman" w:ascii="Times New Roman" w:hAnsi="Times New Roman"/>
          <w:sz w:val="30"/>
          <w:szCs w:val="30"/>
        </w:rPr>
        <w:t>по окончании разработки рекламопроизводителем сценария социальной телерекламы - сценарий социальной телерекламы;</w:t>
      </w:r>
    </w:p>
    <w:p>
      <w:pPr>
        <w:pStyle w:val="ConsPlusNormal"/>
        <w:ind w:firstLine="540"/>
        <w:jc w:val="both"/>
        <w:rPr>
          <w:rFonts w:ascii="Times New Roman" w:hAnsi="Times New Roman" w:cs="Times New Roman"/>
          <w:sz w:val="30"/>
          <w:szCs w:val="30"/>
        </w:rPr>
      </w:pPr>
      <w:bookmarkStart w:id="4" w:name="Par23"/>
      <w:bookmarkEnd w:id="4"/>
      <w:r>
        <w:rPr>
          <w:rFonts w:cs="Times New Roman" w:ascii="Times New Roman" w:hAnsi="Times New Roman"/>
          <w:sz w:val="30"/>
          <w:szCs w:val="30"/>
        </w:rPr>
        <w:t>по окончании выполнения рекламопроизводителем работ (оказания услуг) до их приемки государственным органом - изготовленный ролик социальной телерекламы.</w:t>
      </w:r>
    </w:p>
    <w:p>
      <w:pPr>
        <w:pStyle w:val="ConsPlusNormal"/>
        <w:ind w:firstLine="540"/>
        <w:jc w:val="both"/>
        <w:rPr/>
      </w:pPr>
      <w:r>
        <w:rPr>
          <w:rFonts w:cs="Times New Roman" w:ascii="Times New Roman" w:hAnsi="Times New Roman"/>
          <w:sz w:val="30"/>
          <w:szCs w:val="30"/>
        </w:rPr>
        <w:t xml:space="preserve">Указанные в </w:t>
      </w:r>
      <w:hyperlink w:anchor="Par18">
        <w:r>
          <w:rPr>
            <w:rStyle w:val="InternetLink"/>
            <w:rFonts w:cs="Times New Roman" w:ascii="Times New Roman" w:hAnsi="Times New Roman"/>
            <w:color w:val="0000FF"/>
            <w:sz w:val="30"/>
            <w:szCs w:val="30"/>
          </w:rPr>
          <w:t>части первой</w:t>
        </w:r>
      </w:hyperlink>
      <w:r>
        <w:rPr>
          <w:rFonts w:cs="Times New Roman" w:ascii="Times New Roman" w:hAnsi="Times New Roman"/>
          <w:sz w:val="30"/>
          <w:szCs w:val="30"/>
        </w:rPr>
        <w:t xml:space="preserve"> настоящего пункта материалы государственный орган передает в Министерство торговл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Решение об оценке качества социальной рекламы принимается Межведомственным советом на основании заключения рабочей группы в установленном законодательством порядке.</w:t>
      </w:r>
    </w:p>
    <w:p>
      <w:pPr>
        <w:pStyle w:val="ConsPlusNormal"/>
        <w:ind w:firstLine="540"/>
        <w:jc w:val="both"/>
        <w:rPr/>
      </w:pPr>
      <w:r>
        <w:rPr>
          <w:rFonts w:cs="Times New Roman" w:ascii="Times New Roman" w:hAnsi="Times New Roman"/>
          <w:sz w:val="30"/>
          <w:szCs w:val="30"/>
        </w:rPr>
        <w:t xml:space="preserve">9. Решение Межведомственного совета об оценке качества социальной теле- и радиорекламы, социальной наружной рекламы и социальной рекламы на транспортном средстве, приобретаемой государственным органом в виде готового рекламного продукта, принимается в течение двадцати дней со дня представления материалов, указанных в </w:t>
      </w:r>
      <w:hyperlink w:anchor="Par19">
        <w:r>
          <w:rPr>
            <w:rStyle w:val="InternetLink"/>
            <w:rFonts w:cs="Times New Roman" w:ascii="Times New Roman" w:hAnsi="Times New Roman"/>
            <w:color w:val="0000FF"/>
            <w:sz w:val="30"/>
            <w:szCs w:val="30"/>
          </w:rPr>
          <w:t>абзаце втором части первой пункта 7</w:t>
        </w:r>
      </w:hyperlink>
      <w:r>
        <w:rPr>
          <w:rFonts w:cs="Times New Roman" w:ascii="Times New Roman" w:hAnsi="Times New Roman"/>
          <w:sz w:val="30"/>
          <w:szCs w:val="30"/>
        </w:rPr>
        <w:t xml:space="preserve"> настоящего Положения.</w:t>
      </w:r>
    </w:p>
    <w:p>
      <w:pPr>
        <w:pStyle w:val="ConsPlusNormal"/>
        <w:ind w:firstLine="540"/>
        <w:jc w:val="both"/>
        <w:rPr/>
      </w:pPr>
      <w:r>
        <w:rPr>
          <w:rFonts w:cs="Times New Roman" w:ascii="Times New Roman" w:hAnsi="Times New Roman"/>
          <w:sz w:val="30"/>
          <w:szCs w:val="30"/>
        </w:rPr>
        <w:t xml:space="preserve">Решение Межведомственного совета об оценке качества социальной теле- и радиорекламы, социальной наружной рекламы и социальной рекламы на транспортном средстве, производимой на основании договора, принимается не позднее 20-го числа месяца, следующего за кварталом, в котором были представлены материалы, указанные в </w:t>
      </w:r>
      <w:hyperlink w:anchor="Par20">
        <w:r>
          <w:rPr>
            <w:rStyle w:val="InternetLink"/>
            <w:rFonts w:cs="Times New Roman" w:ascii="Times New Roman" w:hAnsi="Times New Roman"/>
            <w:color w:val="0000FF"/>
            <w:sz w:val="30"/>
            <w:szCs w:val="30"/>
          </w:rPr>
          <w:t>абзацах третьем</w:t>
        </w:r>
      </w:hyperlink>
      <w:r>
        <w:rPr>
          <w:rFonts w:cs="Times New Roman" w:ascii="Times New Roman" w:hAnsi="Times New Roman"/>
          <w:sz w:val="30"/>
          <w:szCs w:val="30"/>
        </w:rPr>
        <w:t xml:space="preserve">, </w:t>
      </w:r>
      <w:hyperlink w:anchor="Par22">
        <w:r>
          <w:rPr>
            <w:rStyle w:val="InternetLink"/>
            <w:rFonts w:cs="Times New Roman" w:ascii="Times New Roman" w:hAnsi="Times New Roman"/>
            <w:color w:val="0000FF"/>
            <w:sz w:val="30"/>
            <w:szCs w:val="30"/>
          </w:rPr>
          <w:t>пятом</w:t>
        </w:r>
      </w:hyperlink>
      <w:r>
        <w:rPr>
          <w:rFonts w:cs="Times New Roman" w:ascii="Times New Roman" w:hAnsi="Times New Roman"/>
          <w:sz w:val="30"/>
          <w:szCs w:val="30"/>
        </w:rPr>
        <w:t xml:space="preserve"> и </w:t>
      </w:r>
      <w:hyperlink w:anchor="Par23">
        <w:r>
          <w:rPr>
            <w:rStyle w:val="InternetLink"/>
            <w:rFonts w:cs="Times New Roman" w:ascii="Times New Roman" w:hAnsi="Times New Roman"/>
            <w:color w:val="0000FF"/>
            <w:sz w:val="30"/>
            <w:szCs w:val="30"/>
          </w:rPr>
          <w:t>шестом части первой пункта 7</w:t>
        </w:r>
      </w:hyperlink>
      <w:r>
        <w:rPr>
          <w:rFonts w:cs="Times New Roman" w:ascii="Times New Roman" w:hAnsi="Times New Roman"/>
          <w:sz w:val="30"/>
          <w:szCs w:val="30"/>
        </w:rPr>
        <w:t xml:space="preserve"> настоящего Полож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 Государственный орган, получивший решение Межведомственного совета, содержащее положительную оценку качества социальной рекламы, продолжает производство и (или) обеспечивает размещение (распространение)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змещение (распространение) социальной рекламы, качество которой признано Межведомственным советом ненадлежащим, не допуска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Договор должен содержать условие об ответственности рекламопроизводителя за неисполнение и ненадлежащее исполнение обязательств по договору, в том числе за разработку сценария и (или) производство социальной рекламы, качество которой признано Межведомственным советом ненадлежащим, в виде безвозмездного устранения недостатков выполненной работы (оказанной услуги), возмещения государственному органу понесенных убытков, выплаты неустойки за нарушение сроков выполнения работы (оказания услуги) и другог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Для размещения (распространения) социальной рекламы государственный орган подает рекламораспространителю заявку в произвольной письменной форме на размещение (распространение) такой рекламы (далее - заявка), в которой указывает наименование государственного органа, тематику социальной рекламы и предполагаемые сроки ее размещения (распростра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явка подается не позднее чем за один месяц до указанных в ней предполагаемых сроков размещения (распространения)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3. Рекламораспространитель вправе запросить у государственного органа, подавшего заявку, решение Межведомственного совета, содержащее оценку качества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4. Рекламораспространитель, осуществляющий размещение (распространение) социальной теле- и радиорекламы, ведет учет заявок по дате их поступления и осуществляет размещение (распространение) социальной теле- и радиорекламы в порядке очередности поступления заяво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5. Социальная реклама должна быть размещена (распространена) в теле- и радиоэфире с 18 до 22 часов, а также в иное время, определенное рекламораспространителе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6. Срок размещения (распространения) одной и той же социальной теле- и радиорекламы не может превышать двух месяцев подряд.</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7. После окончания срока размещения (распространения) социальной рекламы государственный орган вправе повторно обратиться к рекламораспространителю с соответствующей заявко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становление</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вета Министров</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09.07.2013 N 603</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СОСТАВ</w:t>
      </w:r>
    </w:p>
    <w:p>
      <w:pPr>
        <w:pStyle w:val="ConsPlusTitle"/>
        <w:jc w:val="center"/>
        <w:rPr>
          <w:rFonts w:ascii="Times New Roman" w:hAnsi="Times New Roman" w:cs="Times New Roman"/>
          <w:sz w:val="30"/>
          <w:szCs w:val="30"/>
        </w:rPr>
      </w:pPr>
      <w:r>
        <w:rPr>
          <w:rFonts w:cs="Times New Roman" w:ascii="Times New Roman" w:hAnsi="Times New Roman"/>
          <w:sz w:val="30"/>
          <w:szCs w:val="30"/>
        </w:rPr>
        <w:t>МЕЖВЕДОМСТВЕННОГО СОВЕТА ПО РЕКЛАМ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tbl>
      <w:tblPr>
        <w:tblW w:w="9469" w:type="dxa"/>
        <w:jc w:val="left"/>
        <w:tblInd w:w="0" w:type="dxa"/>
        <w:tblLayout w:type="fixed"/>
        <w:tblCellMar>
          <w:top w:w="102" w:type="dxa"/>
          <w:left w:w="62" w:type="dxa"/>
          <w:bottom w:w="102" w:type="dxa"/>
          <w:right w:w="62" w:type="dxa"/>
        </w:tblCellMar>
      </w:tblPr>
      <w:tblGrid>
        <w:gridCol w:w="3090"/>
        <w:gridCol w:w="262"/>
        <w:gridCol w:w="6117"/>
      </w:tblGrid>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Чеканов</w:t>
              <w:br/>
              <w:t>Валентин Сергее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Министр торговли (председатель Межведомственного совет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ркевич</w:t>
              <w:br/>
              <w:t>Ирина Владимир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заместитель Министра торговли (заместитель председателя Межведомственного совет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Гаврильчик</w:t>
              <w:br/>
              <w:t>Инна Анатолье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консультант управления защиты прав потребителей и контроля за рекламой Министерства торговли (секретарь Межведомственного совет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Абляк</w:t>
              <w:br/>
              <w:t>Татьяна Николае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торговли и услуг Минского обл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Барышникова</w:t>
              <w:br/>
              <w:t>Ирина Николае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защиты прав потребителей и контроля за рекламой Министерства торговли</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Василевская</w:t>
              <w:br/>
              <w:t>Наталья Валерьян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торговли и услуг Гомельского обл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Дмитрук</w:t>
              <w:br/>
              <w:t>Елена Георгие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заместитель начальника Научно-исследовательского института пожарной безопасности и проблем чрезвычайных ситуаций Министерства по чрезвычайным ситуациям</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Зенькович</w:t>
              <w:br/>
              <w:t>Людмила Иван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печатных средств массовой информации и внешних связей Министерства информации</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Калачева</w:t>
              <w:br/>
              <w:t>Ирина Иван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профессор кафедры социальной коммуникации факультета философии и социальных наук Белорусского государственного университет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Константинович</w:t>
              <w:br/>
              <w:t>Оксана Валерье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торговли и услуг Минского гор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Кравцов</w:t>
              <w:br/>
              <w:t>Вадим Владимир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торговли и услуг Брестского обл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Кунцевич</w:t>
              <w:br/>
              <w:t>Андрей Михайл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идеологической работы Могилевского обл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Лашук</w:t>
              <w:br/>
              <w:t>Сергей Валерье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главный директор главной дирекции продаж и маркетинга Национальной государственной телерадиокомпании</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Левкович</w:t>
              <w:br/>
              <w:t>Ирина Петр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торговли и услуг Витебского обл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Левшуков</w:t>
              <w:br/>
              <w:t>Олег Евгенье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отдела медицинской техники Министерства здравоохранения</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Мальчик</w:t>
              <w:br/>
              <w:t>Марианна Виктор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искусств Министерства культуры</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Маргелов</w:t>
              <w:br/>
              <w:t>Виктор Егор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председатель союза юридических лиц "Республиканская конфедерация предпринимательств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Мельник</w:t>
              <w:br/>
              <w:t>Роман Иван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pPr>
            <w:r>
              <w:rPr>
                <w:rFonts w:cs="Times New Roman" w:ascii="Times New Roman" w:hAnsi="Times New Roman"/>
                <w:sz w:val="30"/>
                <w:szCs w:val="30"/>
              </w:rPr>
              <w:t>начальник главного управления охраны правопорядка и профилактики милиции общественной безопасности Министерства внутренних дел</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ройчик</w:t>
              <w:br/>
              <w:t>Людмила Константин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заместитель главного врача государственного учреждения "Республиканский центр гигиены, эпидемиологии и общественного здоровья"</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епряхин</w:t>
              <w:br/>
              <w:t>Павел Петр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физической культуры Министерства спорта и туриз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Самкин</w:t>
              <w:br/>
              <w:t>Игорь Виктор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исполнительный директор Ассоциации рекламных организаций</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Скробко</w:t>
              <w:br/>
              <w:t>Павел Константин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идеологической работы Гродненского обл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Суша</w:t>
              <w:br/>
              <w:t>Анна Владимир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председатель общественного объединения "Белорусское общество защиты потребителей"</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Терещенко</w:t>
              <w:br/>
              <w:t>Ольга Викенто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заведующая кафедрой социальной коммуникации факультета философии и социальных наук Белорусского государственного университет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Уральский</w:t>
              <w:br/>
              <w:t>Юрий Михайл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отдела общественно-массовой работы главного управления идеологической работы Минского горисполкома</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Шкут</w:t>
              <w:br/>
              <w:t>Сергей Петрович</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отдела информационно-разъяснительной работы Министерства по налогам и сборам</w:t>
            </w:r>
          </w:p>
        </w:tc>
      </w:tr>
      <w:tr>
        <w:trPr/>
        <w:tc>
          <w:tcPr>
            <w:tcW w:w="3090"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Юрченко</w:t>
              <w:br/>
              <w:t>Людмила Григорьевна</w:t>
            </w:r>
          </w:p>
        </w:tc>
        <w:tc>
          <w:tcPr>
            <w:tcW w:w="262" w:type="dxa"/>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t>-</w:t>
            </w:r>
          </w:p>
        </w:tc>
        <w:tc>
          <w:tcPr>
            <w:tcW w:w="6117"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начальник управления торговли и государственных закупок Министерства экономики</w:t>
            </w:r>
          </w:p>
        </w:tc>
      </w:tr>
    </w:tbl>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ТВЕРЖДЕНО</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становление</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вета Министров</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5.03.1998 N 460</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дакции постановления</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вета Министров</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и Беларусь</w:t>
      </w:r>
    </w:p>
    <w:p>
      <w:pPr>
        <w:pStyle w:val="ConsPlusNonformat"/>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09.07.2013 N 603)</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ConsPlusNormal"/>
        <w:jc w:val="center"/>
        <w:rPr>
          <w:rFonts w:ascii="Times New Roman" w:hAnsi="Times New Roman" w:cs="Times New Roman"/>
          <w:sz w:val="30"/>
          <w:szCs w:val="30"/>
        </w:rPr>
      </w:pPr>
      <w:r>
        <w:rPr>
          <w:rFonts w:cs="Times New Roman" w:ascii="Times New Roman" w:hAnsi="Times New Roman"/>
          <w:sz w:val="30"/>
          <w:szCs w:val="30"/>
        </w:rPr>
        <w:t>О МЕЖВЕДОМСТВЕННОМ СОВЕТЕ ПО РЕКЛАМ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Межведомственный совет по рекламе (далее - Межведомственный совет) создается в целях совершенствования взаимодействия государственных органов и иных организаций, рекламопроизводителей, рекламораспространителей по вопросам создания благоприятных условий для устойчивого развития рекламного рынка в Республике Беларусь, защиты общества от ненадлежащей рекламы, а также для выработки рекомендаций по проведению единой государственной политики в области рекламы, регулированию рекламной деятельности, оценки качества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ежведомственный совет осуществляет свою деятельность на общественных началах.</w:t>
      </w:r>
    </w:p>
    <w:p>
      <w:pPr>
        <w:pStyle w:val="ConsPlusNormal"/>
        <w:ind w:firstLine="540"/>
        <w:jc w:val="both"/>
        <w:rPr/>
      </w:pPr>
      <w:r>
        <w:rPr>
          <w:rFonts w:cs="Times New Roman" w:ascii="Times New Roman" w:hAnsi="Times New Roman"/>
          <w:sz w:val="30"/>
          <w:szCs w:val="30"/>
        </w:rPr>
        <w:t xml:space="preserve">2. Межведомственный совет в своей деятельности руководствуется </w:t>
      </w:r>
      <w:hyperlink r:id="rId4">
        <w:r>
          <w:rPr>
            <w:rStyle w:val="InternetLink"/>
            <w:rFonts w:cs="Times New Roman" w:ascii="Times New Roman" w:hAnsi="Times New Roman"/>
            <w:color w:val="0000FF"/>
            <w:sz w:val="30"/>
            <w:szCs w:val="30"/>
          </w:rPr>
          <w:t>Конституцией</w:t>
        </w:r>
      </w:hyperlink>
      <w:r>
        <w:rPr>
          <w:rFonts w:cs="Times New Roman" w:ascii="Times New Roman" w:hAnsi="Times New Roman"/>
          <w:sz w:val="30"/>
          <w:szCs w:val="30"/>
        </w:rPr>
        <w:t xml:space="preserve"> Республики Беларусь, </w:t>
      </w:r>
      <w:hyperlink r:id="rId5">
        <w:r>
          <w:rPr>
            <w:rStyle w:val="InternetLink"/>
            <w:rFonts w:cs="Times New Roman" w:ascii="Times New Roman" w:hAnsi="Times New Roman"/>
            <w:color w:val="0000FF"/>
            <w:sz w:val="30"/>
            <w:szCs w:val="30"/>
          </w:rPr>
          <w:t>Законом</w:t>
        </w:r>
      </w:hyperlink>
      <w:r>
        <w:rPr>
          <w:rFonts w:cs="Times New Roman" w:ascii="Times New Roman" w:hAnsi="Times New Roman"/>
          <w:sz w:val="30"/>
          <w:szCs w:val="30"/>
        </w:rPr>
        <w:t xml:space="preserve"> Республики Беларусь от 10 мая 2007 года "О рекламе" (Национальный реестр правовых актов Республики Беларусь, 2007 г., N 119, 2/1321), настоящим Положением и иными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Основными задачами Межведомственного совета явля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рганизация взаимодействия между государственными органами, рекламодателями, рекламопроизводителями, рекламораспространителями и потребителями рекламы по вопросам создания и (или) совершенствования правовых условий для производства, размещения (распространения) рекламы;</w:t>
      </w:r>
    </w:p>
    <w:p>
      <w:pPr>
        <w:pStyle w:val="ConsPlusNormal"/>
        <w:ind w:firstLine="540"/>
        <w:jc w:val="both"/>
        <w:rPr/>
      </w:pPr>
      <w:r>
        <w:rPr>
          <w:rFonts w:cs="Times New Roman" w:ascii="Times New Roman" w:hAnsi="Times New Roman"/>
          <w:sz w:val="30"/>
          <w:szCs w:val="30"/>
        </w:rPr>
        <w:t xml:space="preserve">анализ практики применения </w:t>
      </w:r>
      <w:hyperlink r:id="rId6">
        <w:r>
          <w:rPr>
            <w:rStyle w:val="InternetLink"/>
            <w:rFonts w:cs="Times New Roman" w:ascii="Times New Roman" w:hAnsi="Times New Roman"/>
            <w:color w:val="0000FF"/>
            <w:sz w:val="30"/>
            <w:szCs w:val="30"/>
          </w:rPr>
          <w:t>Закона</w:t>
        </w:r>
      </w:hyperlink>
      <w:r>
        <w:rPr>
          <w:rFonts w:cs="Times New Roman" w:ascii="Times New Roman" w:hAnsi="Times New Roman"/>
          <w:sz w:val="30"/>
          <w:szCs w:val="30"/>
        </w:rPr>
        <w:t xml:space="preserve"> Республики Беларусь "О рекламе" и иных актов законодательства, регулирующих отношения в области производства, размещения (распространения)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упреждение споров и конфликтов по вопросам соблюдения законодательства о рекламе и содействие в их разрешен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ценка качества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действие становлению и развитию рынка рекламных услуг;</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действие в организации и проведении мероприятий, направленных на поддержку добросовестной конкуренции в реклам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анализ зарубежного опыта регулирования и контроля в области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рганизация изучения общественного мнения по вопросам размещения (распространения)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Межведомственный совет имеет пра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аствовать в разработке предложений о совершенствовании законодательства в области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ценивать качество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давать рабочие группы для решения задач Межведомственного совета, в том числе для оценки качества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ициировать производство, размещение (распространение) социальной рекламы, разрабатывать рекомендации по тематике социальной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ормулировать мнение Межведомственного совета о качестве рекламы, не являющейся социальной рекламой, соответствии ее общепринятым нормам морали и нравственности и иным требованиям законодательства о рекламе, участвовать в проведении независимой экспертизы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авать рекомендации государственным органам по предупреждению и пресечению нарушений в области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ормулировать и доводить до государственных органов, иных заинтересованных организаций и граждан мнение Межведомственного совета по актуальным вопросам производства, размещения (распространения)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прашивать и (или) получать от государственных органов, других организаций и граждан, участвующих в процессе производства, размещения (распространения) рекламы, необходимую информацию по вопросам компетенции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Состав Межведомственного совета формируется из представителей государственных органов, иных государственных организаций, подчиненных Правительству Республики Беларусь, местных исполнительных и распорядительных органов, а также иных организаций, способных обеспечить научное, экспертное или профессиональное мнение по вопросам производства, размещения (распространения)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ля работы в Межведомственном совете могут привлекаться (с их согласия) научные работники, эксперты, преподаватели высших учебных заведений и иные лица, способные обеспечить научное, экспертное или профессиональное мнение по вопросам производства, размещения (распространения) реклам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Председателем Межведомственного совета является Министр торговл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седатель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 деятельностью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ывает заседания Межведомственного совета, формирует их повестку дня, организует доведение ее до членов Межведомственного совета не позднее четырех дней до дня проведения заседания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ординирует работу членов Межведомственного совета по выполнению решений и задач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нтролирует деятельность созданных Межведомственным советом рабочих групп;</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ставляет Межведомственный совет в отношениях с государственными органами, иными организациями и граждан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яет контроль за выполнением принятых Межведомственным советом реш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ыполняет другие задачи и функции, возложенные на него Межведомственным совет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отсутствие председателя Межведомственного совета его функции выполняет заместитель председателя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 Межведомственный совет подводит итоги своей работы не реже одного раза в год.</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Делопроизводство Межведомственного совета ведет секретар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 Состав рабочих групп и их руководители из числа членов Межведомственного совета утверждаются председателем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остав рабочих групп кроме членов Межведомственного совета допускается включение приглашенных научных работников, экспертов, преподавателей высших учебных заведений и иных лиц, способных обеспечить научное, экспертное или профессиональное мнение по вопросам, для решения которых созданы рабочие групп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лючение рабочей группы является основанием для принятия решения Межведомственного совета. Если на основании заключения рабочей группы решение Межведомственного совета не принимается, заключение возвращается в рабочую группу на доработк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ходе оценки качества социальной рекламы соответствующая рабочая группа вправе запрашивать у рекламодателя социальной рекламы дополнительную информацию о процессах ее производства, размещения (распростра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 Решение Межведомственного совета принимается на его заседании путем голос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седание Межведомственного совета является правомочным, если в нем приняло участие не менее 50 процентов членов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пускается принятие решения Межведомственного совета без проведения заседания путем письменного опроса всех членов Межведомственного совета. Для этих целей членам Межведомственного совета направляется копия проекта протокола, которым оформляется решение Межведомственного совета. Опрашиваемый член Межведомственного совета в течение пяти рабочих дней со дня получения копии проекта протокола в случае согласия с изложенным в данном проекте протокола решением визирует копию проекта протокола либо в случае несогласия с изложенным в проекте протокола решением готовит мотивированный отказ в принятии решения. Завизированная копия проекта протокола или мотивированный отказ направляется в Межведомственный сове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ешение принимается большинством голосов присутствующих на заседании или опрошенных членов Межведомственного совета. Одной организации, входящей в состав Межведомственного совета, принадлежит один голос, независимо от количества представляющих ее членов. При равенстве голосов решающим голосом считается голос председателя Межведомственного сове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токол, которым оформлено решение Межведомственного совета, подписывается председателем Межведомственного совета, а также секретарем.</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8D4C5332E08E9B3070FC07D88E1A265A4319F45FA92E030C7B68BAE7435E2978E354E1CCEB18DD0CE5ED643mDQFI" TargetMode="External"/><Relationship Id="rId3" Type="http://schemas.openxmlformats.org/officeDocument/2006/relationships/hyperlink" Target="consultantplus://offline/ref=2348D4C5332E08E9B3070FC07D88E1A265A4319F45FA92E030C7B68BAE7435E2978Em3Q5I" TargetMode="External"/><Relationship Id="rId4" Type="http://schemas.openxmlformats.org/officeDocument/2006/relationships/hyperlink" Target="consultantplus://offline/ref=2348D4C5332E08E9B3070FC07D88E1A265A4319F45F999E63EC6BBD6A47C6CEE95m8Q9I" TargetMode="External"/><Relationship Id="rId5" Type="http://schemas.openxmlformats.org/officeDocument/2006/relationships/hyperlink" Target="consultantplus://offline/ref=2348D4C5332E08E9B3070FC07D88E1A265A4319F45FA92E030C7B68BAE7435E2978Em3Q5I" TargetMode="External"/><Relationship Id="rId6" Type="http://schemas.openxmlformats.org/officeDocument/2006/relationships/hyperlink" Target="consultantplus://offline/ref=2348D4C5332E08E9B3070FC07D88E1A265A4319F45FA92E030C7B68BAE7435E2978Em3Q5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14:00Z</dcterms:created>
  <dc:creator>Home</dc:creator>
  <dc:description/>
  <cp:keywords/>
  <dc:language>en-US</dc:language>
  <cp:lastModifiedBy>12</cp:lastModifiedBy>
  <dcterms:modified xsi:type="dcterms:W3CDTF">2019-07-15T06:14:00Z</dcterms:modified>
  <cp:revision>2</cp:revision>
  <dc:subject/>
  <dc:title/>
</cp:coreProperties>
</file>