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: военный полигон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Есть места, которые таят в себе немало опасностей. В эту категорию входят и о</w:t>
      </w:r>
      <w:r>
        <w:rPr>
          <w:color w:val="000000"/>
          <w:sz w:val="28"/>
          <w:szCs w:val="28"/>
        </w:rPr>
        <w:t>бщевойсковые полигоны (стрельбища)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>На данных территориях проводятся плановые мероприятия боевой подготовки: стрельбы из всех видов стрелкового оружия на различную дальность, метание боевых гранат, подрыв инженерных боеприпасов разной мощности, использование иного вооружения и военной техники, а также вождение боевых маш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Как правило, в ходе мероприятий боевой подготовки военнослужащие используют самые разные боеприпасы — и некоторые из них, к сожалению, не всегда достигают своих целей и остаются в полигонной земле целыми и невредим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гон является запретной зоной, опасной для жизни и здоровья людей. В связи с этим необходимо исключить несанкционированное посещение полигона населением: проезд и проход через его территорию, выпас скота, заготовку дров, сбор валежника, грибов и ягод, покос травы, пешие прогулки и другие случаи пребывания на военном объекте повышенной 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рритория полигона обозначается предупреждающими знаками «Стой, стреляют!», «Проход и проезд запрещен!». Незаконное нахождение на территории полигона является административным правонарушением и влечет наложение штрафа от 10 до 30 базовых величин или административный ар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рывоопасные предметы представляют огромную опасность для человека, поэтому категорически запрещается переносить их с места на место, бросать и кантовать, ударять по корпусу и взрывателю, закапывать в землю и бросать их в водоемы, разбирать, воздействовать огнем, собирать и сдавать в качестве металлол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обнаружения взрывоопасных предметов немедленно необходимо сообщить в военный комиссариат района по тел.6-61-53, в РОВД по тел. 102 или РОЧС по тел. 101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инированием, обезвреживанием и уничтожением взрывоопасных предметов занимаются только специально подготовленные специалисты-саперы, допущенные к этому виду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Напоминаем, что за незаконные действия в отношении огнестрельного оружия, боеприпасов и взрывчатых веществ в соответствии со ст.295 Уголовного Кодекса Республики Беларусь предусмотрена уголовная ответственность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0:00Z</dcterms:created>
  <dc:creator>User</dc:creator>
  <dc:description/>
  <cp:keywords/>
  <dc:language>en-US</dc:language>
  <cp:lastModifiedBy>kleshtornyj_ev</cp:lastModifiedBy>
  <cp:lastPrinted>2018-05-15T15:18:00Z</cp:lastPrinted>
  <dcterms:modified xsi:type="dcterms:W3CDTF">2020-06-11T12:30:00Z</dcterms:modified>
  <cp:revision>2</cp:revision>
  <dc:subject/>
  <dc:title>Военному комиссару военного</dc:title>
</cp:coreProperties>
</file>