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государственном информационном ресурсе «Реестр </w:t>
      </w:r>
      <w:r>
        <w:rPr>
          <w:spacing w:val="-8"/>
          <w:sz w:val="30"/>
          <w:szCs w:val="30"/>
        </w:rPr>
        <w:t>бытовых услуг Республики Беларусь»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Совета 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ов Республики Беларусь </w:t>
      </w:r>
    </w:p>
    <w:p>
      <w:pPr>
        <w:pStyle w:val="41"/>
        <w:widowControl/>
        <w:shd w:fill="auto" w:val="clear"/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>
          <w:rStyle w:val="40pt"/>
          <w:spacing w:val="0"/>
          <w:sz w:val="30"/>
          <w:szCs w:val="30"/>
        </w:rPr>
        <w:t>18.05.2016 № 391)</w:t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/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uppressAutoHyphens w:val="true"/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/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uppressAutoHyphens w:val="true"/>
        <w:spacing w:lineRule="exact" w:line="280" w:before="0" w:after="120"/>
        <w:jc w:val="both"/>
        <w:rPr/>
      </w:pPr>
      <w:r>
        <w:rPr>
          <w:rStyle w:val="40pt"/>
          <w:b/>
          <w:spacing w:val="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suppressAutoHyphens w:val="true"/>
        <w:spacing w:lineRule="exact" w:line="280"/>
        <w:ind w:right="14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идов бытовых услуг, подлежащих включению в государственный информационный ресурс «Реестр бытовых услуг Республики Беларусь» </w:t>
      </w:r>
    </w:p>
    <w:p>
      <w:pPr>
        <w:pStyle w:val="Normal"/>
        <w:shd w:fill="FFFFFF" w:val="clear"/>
        <w:suppressAutoHyphens w:val="true"/>
        <w:spacing w:lineRule="exact" w:line="280"/>
        <w:ind w:right="14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098"/>
      </w:tblGrid>
      <w:tr>
        <w:trPr>
          <w:tblHeader w:val="true"/>
        </w:trPr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именование видов бытовых услу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од по обще</w:t>
              <w:softHyphen/>
              <w:t xml:space="preserve">государствен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eastAsia="en-US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Республики Беларусь ОКРБ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7-2012 ”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лассификатор продукции по видам экономической деятельности“</w:t>
            </w:r>
          </w:p>
        </w:tc>
      </w:tr>
      <w:tr>
        <w:trPr>
          <w:tblHeader w:val="true"/>
        </w:trPr>
        <w:tc>
          <w:tcPr>
            <w:tcW w:w="6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готовых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текстильных изделий (кроме одежды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92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ожаной одежд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1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верхней одежд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3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нательного бель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4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прочей одежды и </w:t>
            </w:r>
            <w:r>
              <w:rPr>
                <w:spacing w:val="-8"/>
                <w:sz w:val="30"/>
                <w:szCs w:val="30"/>
              </w:rPr>
              <w:t>аксессуаров, не включенных в другие группиров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9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едметов и аксессуаров одежды из меховых шкурок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20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и в области производства прочих трикотажных изделий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9.9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ожи дубленой или выделанной, шкурок меховых выделанных и окрашенны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1.9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 xml:space="preserve">Услуги </w:t>
            </w:r>
            <w:r>
              <w:rPr>
                <w:sz w:val="30"/>
                <w:szCs w:val="30"/>
              </w:rPr>
              <w:t xml:space="preserve">в области производства </w:t>
            </w:r>
            <w:r>
              <w:rPr>
                <w:bCs/>
                <w:sz w:val="30"/>
                <w:szCs w:val="30"/>
              </w:rPr>
              <w:t>шорно-седельных изделий, чемоданов, саквояжей и аналогичных изделий, изделий кожаных прочи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15.12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обуви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0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распиленной и струганой древесины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0.9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Услуги в области производства </w:t>
            </w:r>
            <w:r>
              <w:rPr>
                <w:spacing w:val="-4"/>
                <w:sz w:val="30"/>
                <w:szCs w:val="30"/>
              </w:rPr>
              <w:t>прочих деревянных</w:t>
            </w:r>
            <w:r>
              <w:rPr>
                <w:sz w:val="30"/>
                <w:szCs w:val="30"/>
              </w:rPr>
              <w:t xml:space="preserve"> строительных конструкций и столярных издели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6.23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производству изделий из древесины и пробки (кроме производства мебели), соломки и прочих материалов для плетения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29.9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копированию звукозапис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20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копированию видеозапис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20.2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строительных изделий из пластмасс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23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формованного и обработанного листового стекла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2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в области производства изделий из бетона</w:t>
            </w:r>
            <w:r>
              <w:rPr>
                <w:sz w:val="30"/>
                <w:szCs w:val="30"/>
              </w:rPr>
              <w:t xml:space="preserve"> для строительных цел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1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изделий из гипса для строительных цел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2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</w:t>
            </w:r>
            <w:r>
              <w:rPr>
                <w:spacing w:val="-8"/>
                <w:sz w:val="30"/>
                <w:szCs w:val="30"/>
              </w:rPr>
              <w:t>слуги в области производства изделий из асбесто</w:t>
              <w:softHyphen/>
              <w:t>ц</w:t>
            </w:r>
            <w:r>
              <w:rPr>
                <w:sz w:val="30"/>
                <w:szCs w:val="30"/>
              </w:rPr>
              <w:t>емента, цемента с волокнами целлюлозы или аналогичных материалов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5.9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в области производства изделий из гипса</w:t>
            </w:r>
            <w:r>
              <w:rPr>
                <w:sz w:val="30"/>
                <w:szCs w:val="30"/>
              </w:rPr>
              <w:t>, бетона или цемент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9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слуги в области производства обработанного </w:t>
            </w:r>
            <w:r>
              <w:rPr>
                <w:spacing w:val="-4"/>
                <w:sz w:val="30"/>
                <w:szCs w:val="30"/>
              </w:rPr>
              <w:t>камня, используемого для строительства, отделки</w:t>
            </w:r>
            <w:r>
              <w:rPr>
                <w:sz w:val="30"/>
                <w:szCs w:val="30"/>
              </w:rPr>
              <w:t xml:space="preserve"> или памятников, и изделий из него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70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ворот из черных металл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99.001*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жалюз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002* 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конструкций </w:t>
            </w:r>
            <w:r>
              <w:rPr>
                <w:spacing w:val="-4"/>
                <w:sz w:val="30"/>
                <w:szCs w:val="30"/>
              </w:rPr>
              <w:t>каркасов теплиц, оранжерей и парников из черных</w:t>
            </w:r>
            <w:r>
              <w:rPr>
                <w:sz w:val="30"/>
                <w:szCs w:val="30"/>
              </w:rPr>
              <w:t xml:space="preserve"> металлов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99.003*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металлических дверей и окон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2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очих готовых металлоиздели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99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ивке стульев и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0.9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мебели для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сидения и ее частей, частей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0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ухонной мебел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2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9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в области производства ювелирных изделий</w:t>
            </w:r>
            <w:r>
              <w:rPr>
                <w:sz w:val="30"/>
                <w:szCs w:val="30"/>
              </w:rPr>
              <w:t xml:space="preserve"> и аналогичной продукци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12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имитаций ювелирных изделий и аналогичной продукци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13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различной продукции, не включенной в другие группиров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99.9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металлоконструкци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инструмент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9.2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, ремонту и обслуживанию прочих готовых металлоизделий, не включенных в другие группиров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9.9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офисных машин и оборудования (кроме компью</w:t>
              <w:softHyphen/>
              <w:t>теров и периферийного оборудования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16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ручных инструментов с механическим приводо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17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машин и оборудования для сельского и лесного хозяйств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2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инвалидных колясо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7.11.2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установке на месте металлоконструкций</w:t>
            </w:r>
            <w:r>
              <w:rPr>
                <w:sz w:val="30"/>
                <w:szCs w:val="30"/>
              </w:rPr>
              <w:t xml:space="preserve"> собственного производств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12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 прочих готовых металло</w:t>
              <w:softHyphen/>
              <w:t>изделий, не включенных в другие группировк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12.93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 офисных машин и оборудовани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21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прокладке распределительной сети в жилых зданиях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2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установке приборов осветительных в жилых зданиях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5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ы по монтажу электропроводов и установке электроарматуры внутри жилых зданий                прочие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9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установке плинтусных электрических обогревателе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установке электрических пли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2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монтажу (установке) прочего электрооборудования, работы электромонтажные проч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9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стен, колонок и перегородок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4"/>
                <w:sz w:val="30"/>
                <w:szCs w:val="30"/>
              </w:rPr>
              <w:t xml:space="preserve"> по теплоизоляции покрытий и перекрытий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43.29.11.12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двер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3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поверхностей пол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6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аботы по теплоизоляции прочи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9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заборов и защитных ограждений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установке ставней и навес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2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установке металлических ворот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3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9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оштукатуриванию фасадов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Работы по оштукатуриванию поверхностей внутри</w:t>
            </w:r>
            <w:r>
              <w:rPr>
                <w:sz w:val="30"/>
                <w:szCs w:val="30"/>
              </w:rPr>
              <w:t xml:space="preserve"> зданий 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2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оштукатуриванию печ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3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8"/>
                <w:sz w:val="30"/>
                <w:szCs w:val="30"/>
              </w:rPr>
              <w:t xml:space="preserve"> по оштукатуриванию поверхностей прочие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43.31.10.9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столярные и плотничные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2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облицовке полов и стен плитками  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3.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настилу и покрытию полов, облицовке стен венецианской мозаикой, мрамором, гранитом, сланце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43.33.2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настилу и покрытию полов прочие; работы по обшивке стен и оклейке обоями, не включенные в другие группировки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3.2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подготовке и окраске внутренних поверхностей зданий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10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подготовке и окраске наружных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поверхностей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10.20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оконных переплетов и </w:t>
            </w:r>
            <w:r>
              <w:rPr>
                <w:spacing w:val="-4"/>
                <w:sz w:val="30"/>
                <w:szCs w:val="30"/>
              </w:rPr>
              <w:t>балконных дверей жилых и общественных зданий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остеклению фрамужных и дверных внутренних полотен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3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ерегородок зданий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4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окрытий теплиц 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5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рочие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9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ы декоративные отделочны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рочие по внутренней отделке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строительные завершающие и отделоч</w:t>
            </w:r>
            <w:r>
              <w:rPr>
                <w:spacing w:val="-4"/>
                <w:sz w:val="30"/>
                <w:szCs w:val="30"/>
              </w:rPr>
              <w:t>ные прочие, не включенные в другие группировки</w:t>
            </w:r>
            <w:r>
              <w:rPr>
                <w:sz w:val="30"/>
                <w:szCs w:val="30"/>
              </w:rPr>
              <w:t xml:space="preserve"> (кр</w:t>
            </w:r>
            <w:r>
              <w:rPr>
                <w:spacing w:val="-4"/>
                <w:sz w:val="30"/>
                <w:szCs w:val="30"/>
              </w:rPr>
              <w:t>оме сооружения частных открытых бассейнов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защите деревянных конструкций от гние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очистке новых зданий после завершения строи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6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4"/>
                <w:sz w:val="30"/>
                <w:szCs w:val="30"/>
              </w:rPr>
              <w:t xml:space="preserve"> строительные завершающие и отделочные</w:t>
            </w:r>
            <w:r>
              <w:rPr>
                <w:sz w:val="30"/>
                <w:szCs w:val="30"/>
              </w:rPr>
              <w:t xml:space="preserve"> прочие, не включенные в другие группировк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9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кровельных перекрытий (стропил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1.1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кровельные прочие (кроме установки кровельных перекрытий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1.1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гидроизоляции кровельных покрыт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10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гидроизоляции стен, фундаментов и массивов сооруже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10.2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и разборке строительных лесов и  подмост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2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строительству фундаментов, включая забивку свай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3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возведению строительных стальных конструкц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5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кирпичной и каменной кладк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6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монтажу и возведению объектов из </w:t>
            </w:r>
            <w:r>
              <w:rPr>
                <w:spacing w:val="-8"/>
                <w:sz w:val="30"/>
                <w:szCs w:val="30"/>
              </w:rPr>
              <w:t>сборных конструкций несобственного производств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7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сооружению открытых плавательных бассейнов,  включая частны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90.200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электрической системы легковых автомобилей и грузовых автомобилей весом не более 3,5 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шин, включая регулировку и балансировку колес, легковых автомобилей и грузовых автомобилей весом не более 3,5 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3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ремонту кузовов и аналогичные услуги</w:t>
            </w:r>
            <w:r>
              <w:rPr>
                <w:sz w:val="30"/>
                <w:szCs w:val="30"/>
              </w:rPr>
              <w:t xml:space="preserve"> (ремонт дверей, замков, окон, перекраска,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pacing w:val="-8"/>
                <w:sz w:val="30"/>
                <w:szCs w:val="30"/>
              </w:rPr>
              <w:t>ремонт после повреждений) легковых автомобилей</w:t>
            </w:r>
            <w:r>
              <w:rPr>
                <w:sz w:val="30"/>
                <w:szCs w:val="30"/>
              </w:rPr>
              <w:t xml:space="preserve"> и грузовых автомобилей весом не более 3,5 т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4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ремонту электрической системы прочих автотранспортных средст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</w:t>
            </w:r>
            <w:r>
              <w:rPr>
                <w:spacing w:val="-4"/>
                <w:sz w:val="30"/>
                <w:szCs w:val="30"/>
              </w:rPr>
              <w:t>слуги по ремонту кузовов и аналогичные услуги</w:t>
            </w:r>
            <w:r>
              <w:rPr>
                <w:sz w:val="30"/>
                <w:szCs w:val="30"/>
              </w:rPr>
              <w:t xml:space="preserve"> (р</w:t>
            </w:r>
            <w:r>
              <w:rPr>
                <w:spacing w:val="-4"/>
                <w:sz w:val="30"/>
                <w:szCs w:val="30"/>
              </w:rPr>
              <w:t>емонт дверей, замков, окон, перекраска, ремонт</w:t>
            </w:r>
            <w:r>
              <w:rPr>
                <w:sz w:val="30"/>
                <w:szCs w:val="30"/>
              </w:rPr>
              <w:t xml:space="preserve"> после повреждений) прочих автотранспортных средст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3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чистке, мойке, полировке и аналогичное</w:t>
            </w:r>
            <w:r>
              <w:rPr>
                <w:sz w:val="30"/>
                <w:szCs w:val="30"/>
              </w:rPr>
              <w:t xml:space="preserve"> обслуживание автотранспортных средст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3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Услуги по техническому обслуживанию и ремонту</w:t>
            </w:r>
            <w:r>
              <w:rPr>
                <w:sz w:val="30"/>
                <w:szCs w:val="30"/>
              </w:rPr>
              <w:t xml:space="preserve"> мотоциклов, мотоколясок и мотоприцепов,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мотороллеров, мопед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40.50.100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помещений (интерьеров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мебел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9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одежды и обув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9.2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изготовлению портретных фотограф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2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фото- или видеосъемке событ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23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работке фотоматериал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восстановлению и ретушированию фотограф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слуги в области фотографии прочие, не включенные в другие группиров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слуги по аренде легковых автомобилей и грузовых автомобилей весом не более 3,5 т без водител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.11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грузовых автотранспортных средств весом более 3,5 т без водителя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12.11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2.11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Услуги по аренде прочих сухопутных транспортных</w:t>
            </w:r>
            <w:r>
              <w:rPr>
                <w:sz w:val="30"/>
                <w:szCs w:val="30"/>
              </w:rPr>
              <w:t xml:space="preserve"> средств и оборудования без водител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12.19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2.19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товаров (оборудования) для отдыха, развлечений и занятий спортом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1.10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2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прокату видеокассет и диск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2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аренде телевизоров, радиоприемников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идеомагнитофонов и аналогичного оборудования</w:t>
            </w:r>
            <w:r>
              <w:rPr>
                <w:sz w:val="30"/>
                <w:szCs w:val="30"/>
              </w:rPr>
              <w:t xml:space="preserve"> и принадлежносте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1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з 77.29.11)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мебели и прочих бытовых предмет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29.12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29.12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музыкальных инструмент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3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бытовых бельевых изделий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4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текстильных изделий, одежды и обув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5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машин и оборудования для самостоятельного выполнения различных видов работ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6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прокату прочих предметов личного пользования и бытовых изделий (товаров), не включенных в другие группировк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сельскохозяйственных машин и оборудования без операторов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1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2.10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з 77.32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аренде офисных машин и оборудования</w:t>
            </w:r>
            <w:r>
              <w:rPr>
                <w:sz w:val="30"/>
                <w:szCs w:val="30"/>
              </w:rPr>
              <w:t xml:space="preserve"> (кроме вычислительной техники) без операторов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3.11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3.11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вычислительной техники без операторов 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3.12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3.12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водных транспортных средств без экипаж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4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4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мотоциклов, жилых автофургонов и автоприцеп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9.13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9.13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уборке внутренних помещен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2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мытью и натирке поло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3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слуги по мытью внутренних окон и двере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4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натиранию мебел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5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чистке сантехнического оборудова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газовых и электрических нагревательных приборов</w:t>
            </w:r>
            <w:r>
              <w:rPr>
                <w:sz w:val="30"/>
                <w:szCs w:val="30"/>
              </w:rPr>
              <w:t xml:space="preserve"> для приготовления пищ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6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чистке печей и дымоход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2.13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компьютеров и периферийного</w:t>
            </w:r>
            <w:r>
              <w:rPr>
                <w:sz w:val="30"/>
                <w:szCs w:val="30"/>
              </w:rPr>
              <w:t xml:space="preserve"> оборудовани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11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бытовой радио-, теле- и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прочей аудио- и видеоаппаратуры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1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бытовой и садовой электрической техни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2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обуви и изделий из кож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3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мебели и предметов домашнего</w:t>
            </w:r>
            <w:r>
              <w:rPr>
                <w:sz w:val="30"/>
                <w:szCs w:val="30"/>
              </w:rPr>
              <w:t xml:space="preserve"> обиход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4.1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час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5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ювелирных издели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5.1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подгонке или перешиву одежды</w:t>
            </w:r>
            <w:r>
              <w:rPr>
                <w:sz w:val="30"/>
                <w:szCs w:val="30"/>
              </w:rPr>
              <w:t xml:space="preserve"> и текстильных изделий бытового назначени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велосипед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и обслуживанию (настройке) музыкальных инструмент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3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ремонту и обслуживанию спортивного</w:t>
            </w:r>
            <w:r>
              <w:rPr>
                <w:sz w:val="30"/>
                <w:szCs w:val="30"/>
              </w:rPr>
              <w:t xml:space="preserve"> инвентар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4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прочих предметов личного потребления и бытовых товаров, не включенных в другие группировк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ухой (химической) чистке, включая услуги по чистке изделий из мех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глажению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3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краске и интенсификации цвет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4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рочие по чистке (стирке) текстильных изделий и изделий из мех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арикмахерские для женщин и девочек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Услуги парикмахерские для мужчин и мальчиков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осметические, маникюр и педикюр 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осметические прочие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9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ладбищ и крематорие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3.11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хоронных бюро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3.12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бань, саун и душевы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4.10.1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а-услуг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4.10.400</w:t>
            </w:r>
          </w:p>
        </w:tc>
      </w:tr>
      <w:tr>
        <w:trPr/>
        <w:tc>
          <w:tcPr>
            <w:tcW w:w="61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9.19.400</w:t>
            </w:r>
          </w:p>
        </w:tc>
      </w:tr>
    </w:tbl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Локальный код для целей </w:t>
      </w:r>
      <w:r>
        <w:rPr>
          <w:rStyle w:val="40pt"/>
          <w:rFonts w:cs="Times New Roman" w:ascii="Times New Roman" w:hAnsi="Times New Roman"/>
        </w:rPr>
        <w:t>государственного информационного ресурса ”Реестр бытовых услуг Республики Беларусь“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spacing w:val="5"/>
      <w:shd w:fill="FFFFFF" w:val="clear"/>
      <w:lang w:bidi="ar-SA"/>
    </w:rPr>
  </w:style>
  <w:style w:type="character" w:styleId="40pt">
    <w:name w:val="Основной текст (4) + Интервал 0 pt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8AEDF5C859BE17CC28C4095317A8F986B2DA703F96B8B0D9E80581E37FAB04084BD683C4E16D896DA76D455G5D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mb5_01</dc:creator>
  <dc:description/>
  <cp:keywords/>
  <dc:language>en-US</dc:language>
  <cp:lastModifiedBy>Пользователь Windows</cp:lastModifiedBy>
  <cp:lastPrinted>2016-05-19T11:35:00Z</cp:lastPrinted>
  <dcterms:modified xsi:type="dcterms:W3CDTF">2018-01-18T13:24:00Z</dcterms:modified>
  <cp:revision>3</cp:revision>
  <dc:subject/>
  <dc:title>Приложение</dc:title>
</cp:coreProperties>
</file>