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еречень домов Волковысского района,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ключенных в реестр пустующих дом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деревня Ольхово, 4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хутор Озериско,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агрогородок Волпа, улица Солнечная, 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деревня Лесняки, 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деревня Малая Лапеница, улица Кутузова, 3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городской поселок Красносельский, улица Советская, 27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7. деревня Ковали 17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 домов Волковысского района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ключенных в реестр ветхих домов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деревня Кукути, 26</w:t>
      </w:r>
    </w:p>
    <w:sectPr>
      <w:type w:val="nextPage"/>
      <w:pgSz w:w="11906" w:h="16838"/>
      <w:pgMar w:left="1701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1:00Z</dcterms:created>
  <dc:creator>12</dc:creator>
  <dc:description/>
  <cp:keywords/>
  <dc:language>en-US</dc:language>
  <cp:lastModifiedBy>12</cp:lastModifiedBy>
  <cp:lastPrinted>2018-12-27T13:30:00Z</cp:lastPrinted>
  <dcterms:modified xsi:type="dcterms:W3CDTF">2019-08-30T14:21:00Z</dcterms:modified>
  <cp:revision>2</cp:revision>
  <dc:subject/>
  <dc:title/>
</cp:coreProperties>
</file>