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организаций торговли, которые в соответствии с постановлением Совета Министров Республики Беларусь от 30 июня 2020 г. № 388 осуществляют сбор от физических лиц товаров, утративших потребительские свойства, и отходов упаковк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0"/>
        <w:gridCol w:w="2981"/>
        <w:gridCol w:w="2529"/>
        <w:gridCol w:w="1876"/>
        <w:gridCol w:w="2195"/>
        <w:gridCol w:w="1516"/>
        <w:gridCol w:w="169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торгового объек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/ собственник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оваров, утративших потребительские свойства, и отходов упаковки, сбор которых от физических лиц должны обеспечивать данные организации (+ / -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рядны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ьсодержащ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упаковки (полимерная, стеклянная, бумажная и (или) картонна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Электротовары Плю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олудева,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Электротовары Плю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2 «Интерье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,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АО «Контак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Вег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Горбатова 16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 Лю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рион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,149-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 Лю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Универса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батова, 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 Лю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Поле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 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 - 1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2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Продукты - 3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2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дукты-1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лнечная 2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584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 1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овой, 57А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нтаРитей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 13 «Товары для дом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овары для дом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ковыс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Верей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,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 1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 2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нтаРитей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 1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 19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нтаРитей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газин </w:t>
              <w:br/>
              <w:t>«5 Элемен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овой 57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О «ПАТИ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Социалистическая,2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.Панковой, 57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батова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ковыск, </w:t>
              <w:br/>
              <w:t>ул. Первомайская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Хит Стандар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Злат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ковыск, </w:t>
              <w:br/>
              <w:t>ул. Красноармейская, 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ла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Победы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Доброно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Зенитчиков, 4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Ма</w:t>
            </w:r>
            <w:r>
              <w:rPr>
                <w:sz w:val="26"/>
                <w:szCs w:val="26"/>
                <w:lang w:val="be-BY"/>
              </w:rPr>
              <w:t>рцін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г. Волковыск, </w:t>
              <w:br/>
              <w:t>ул. Красноармейская, 3</w:t>
            </w:r>
            <w:r>
              <w:rPr>
                <w:sz w:val="26"/>
                <w:szCs w:val="26"/>
                <w:lang w:val="be-BY"/>
              </w:rPr>
              <w:t>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ОО «Март Инн Фу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Три цен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овой, 47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лэй хар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алыш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, 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ОО «Малыш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Хозяюш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, 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зяю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10 « Гастроно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п. Красносель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17 «Универса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п. Красносель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8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ы ку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ковысский район, агрогородок (далее –аг.) Субо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мтовар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Волп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П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 аг.Юбилейный, ул.Централь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П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Дубовц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минимаркет «Родны Ку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 аг. Матвеевцы , ул. Центральная, 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Родны ку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 аг. Репля, ул. Советская, 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орма 2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1529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,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беспечивающих</w:t>
      </w:r>
      <w:r>
        <w:rPr>
          <w:sz w:val="30"/>
          <w:szCs w:val="30"/>
        </w:rPr>
        <w:t xml:space="preserve"> удаление крупногабаритного, среднегабаритного и мелкогабаритного электрического и электронного оборудования, ламп газоразрядных </w:t>
      </w:r>
      <w:r>
        <w:rPr>
          <w:spacing w:val="-8"/>
          <w:sz w:val="30"/>
          <w:szCs w:val="30"/>
        </w:rPr>
        <w:t>ртутьсодержащих, элементов питания (батареек), утративших потребительские</w:t>
      </w:r>
      <w:r>
        <w:rPr>
          <w:sz w:val="30"/>
          <w:szCs w:val="30"/>
        </w:rPr>
        <w:t xml:space="preserve"> свойства, а также организаций, обеспечивающих хранение и передачу для обезвреживания и (или) использования за пределами Республики Беларусь элементов питания (батареек), утративших потребительские свойства</w:t>
      </w:r>
    </w:p>
    <w:p>
      <w:pPr>
        <w:pStyle w:val="Normal"/>
        <w:spacing w:lineRule="exact" w:line="280"/>
        <w:ind w:right="1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6"/>
        <w:gridCol w:w="1993"/>
        <w:gridCol w:w="1876"/>
        <w:gridCol w:w="1830"/>
        <w:gridCol w:w="2261"/>
        <w:gridCol w:w="2194"/>
        <w:gridCol w:w="2214"/>
      </w:tblGrid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даляемых, хранимых, передаваемых на обезвреживание товаров, утративших потребительские свойства (+ / -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данные (телефон, факс, эл. адрес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ватываемая территория (райо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ряд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олковы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Жолудева, 8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510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ПАТИ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Панковой 5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915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0:00Z</dcterms:created>
  <dc:creator>Администратор</dc:creator>
  <dc:description/>
  <cp:keywords/>
  <dc:language>en-US</dc:language>
  <cp:lastModifiedBy>Пользователь Windows</cp:lastModifiedBy>
  <cp:lastPrinted>2015-06-05T13:23:00Z</cp:lastPrinted>
  <dcterms:modified xsi:type="dcterms:W3CDTF">2025-07-09T06:50:00Z</dcterms:modified>
  <cp:revision>6</cp:revision>
  <dc:subject/>
  <dc:title/>
</cp:coreProperties>
</file>