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организаций торговли, которые в соответствии с постановлением Совета Министров Республики Беларусь от 2 декабря 2014 г. № 1124 осуществляют сбор от физических лиц товаров, утративших потребительские свойства, и отходов упаковк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1"/>
        <w:gridCol w:w="2981"/>
        <w:gridCol w:w="2713"/>
        <w:gridCol w:w="1876"/>
        <w:gridCol w:w="1830"/>
        <w:gridCol w:w="1516"/>
        <w:gridCol w:w="169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контактные данны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лец / собственник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товаров, утративших потребительские свойства, и отходов упаковки, сбор которых от физических лиц должны обеспечивать данные организации (+ / -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ряд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упаковки (полимерная, стеклянная, бумажная и (или) картонна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Электротовар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олудева,5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480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нтак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№ 2 «Интерье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олудева,5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440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нтак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Вег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батова 16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926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рион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олудева,14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43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Универса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Горбатова,4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637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элита Лю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Поле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248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мтовары - 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лнечная 2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584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ы-3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2 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584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ы - 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2 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584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говый центр «Альтенбу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Санта-7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ардейская 32 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33)30510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нтаРитей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13 «Товары для дом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Красносель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637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На рябиновой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п. Красносель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иновая, 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610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Товары для дома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ковыс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й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,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921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Родны ку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тодромная, 2 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563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 5 Элемен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 5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915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ати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Социалистическая,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44)58853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.Панковой, 57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(01512)91545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Горбатова, 4 8(044)5291468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Еврооп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Волковыск, ул.Первомайская, 8 8(044)7444067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Хит Стандар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кольная,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44)50093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Злат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Красноармейская, 2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(01512)44904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ла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броно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Ленина, 53 8(017)3629876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опееч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Победы,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695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броно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нитчиков, 4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(017)3629876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оброн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MART INN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Красноармейская, 3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44)75016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ОО «Март Инн Фу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«Остров чистоты и вкус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29)39206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Инвес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стров чистоты и вкус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п. Рос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Маркса,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33)31155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стров чистоты и вкус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, 47 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29)94467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Инвес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дискаунтер «Остров чистот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29)94789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Серви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Гаспада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абричная, 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432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ОО «Цен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Малыш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олудева, 53 8(01512)926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ОО «Малыш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Хозяюш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Жолудева, 4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483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зяю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ри цен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вомайская,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29)30404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ксМарке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0 « Гастроно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п. Красносель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,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638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7 «Универса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п. Красносельски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троителей, 8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695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ы ку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ковысский район, агрогородок Субо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266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мтовар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ысский район, агрогородок Волп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682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П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 пос. Юбилейный, ул.Центр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(01512)392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П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убовц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ентраль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610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орма 2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1529" w:hanging="0"/>
        <w:jc w:val="both"/>
        <w:rPr/>
      </w:pPr>
      <w:r>
        <w:rPr>
          <w:sz w:val="30"/>
          <w:szCs w:val="30"/>
        </w:rPr>
        <w:t>организаций,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беспечивающих</w:t>
      </w:r>
      <w:r>
        <w:rPr>
          <w:sz w:val="30"/>
          <w:szCs w:val="30"/>
        </w:rPr>
        <w:t xml:space="preserve"> удаление крупногабаритного, среднегабаритного и мелкогабаритного электрического и электронного оборудования, ламп газоразрядных </w:t>
      </w:r>
      <w:r>
        <w:rPr>
          <w:spacing w:val="-8"/>
          <w:sz w:val="30"/>
          <w:szCs w:val="30"/>
        </w:rPr>
        <w:t>ртутьсодержащих, элементов питания (батареек), утративших потребительские</w:t>
      </w:r>
      <w:r>
        <w:rPr>
          <w:sz w:val="30"/>
          <w:szCs w:val="30"/>
        </w:rPr>
        <w:t xml:space="preserve"> свойства, а также организаций, обеспечивающих хранение и передачу для обезвреживания и (или) использования за пределами Республики Беларусь элементов питания (батареек), утративших потребительские свойства </w:t>
      </w:r>
    </w:p>
    <w:p>
      <w:pPr>
        <w:pStyle w:val="Normal"/>
        <w:spacing w:lineRule="exact" w:line="280"/>
        <w:ind w:right="1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6"/>
        <w:gridCol w:w="1993"/>
        <w:gridCol w:w="1876"/>
        <w:gridCol w:w="1830"/>
        <w:gridCol w:w="2260"/>
        <w:gridCol w:w="2195"/>
        <w:gridCol w:w="2214"/>
      </w:tblGrid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даляемых, хранимых, передаваемых на обезвреживание товаров, утративших потребительские свойства (+ / -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данные (телефон, факс, эл. адрес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ватываемая территория (район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рядн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олковы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Жолудева, 8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4510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621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ПАТИ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Панковой 5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512)915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тарное предприятие «А1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олковыск, ул. Первомайская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(мобильные телефон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(029)6000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5:00Z</dcterms:created>
  <dc:creator>Администратор</dc:creator>
  <dc:description/>
  <cp:keywords/>
  <dc:language>en-US</dc:language>
  <cp:lastModifiedBy>Пользователь Windows</cp:lastModifiedBy>
  <cp:lastPrinted>2015-06-05T13:23:00Z</cp:lastPrinted>
  <dcterms:modified xsi:type="dcterms:W3CDTF">2020-03-23T15:27:00Z</dcterms:modified>
  <cp:revision>7</cp:revision>
  <dc:subject/>
  <dc:title/>
</cp:coreProperties>
</file>