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/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одненским областным управлением М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За 3 месяца 2018 года в республике произошло 1613 пожаров (2017 – 1425 пожаров), погибло 177 человек, из них 1 ребенок (2017 – 139 человек, из них 1 ребенок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за аналогичный период произошло 245 пожаров (2017 – 202 пожаров), погибло 16 человек (2017 – 12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пожаров происходит в жилом секторе, преимущественно гибнут в огне граждане пожилого возраста, основная причина пожара -  курение в постели, зачастую в состоянии алкогольного опьянения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из-за курения в постели погибло 44 жителя области, что составляет 88% от общего числа погибших в огне. Практически все погибшие (35 человек) находились в состоянии алкогольного опьянени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люди, злоупотребляющие курением в жилых помещениях, должны придерживаться строгих правил безопасности: не бросать непогашенные сигареты на пол, а складывать окурки в жестяную банку, наполненную водой, не курить в постели. Так как «пьяная» сигарета – наиболее частая причина гибели на пожарах не только «любителей» сигарет, но и их родных и близких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жительница Островца сообщила спасателям о пожаре в квартире своего соседа. Подразделения МЧС незамедлительно направились на улицу К.Маркса. На втором этаже многоквартирного жилого дома наблюдалось задымление. В жилище, откуда распространялись клубы дыма, бойцы МЧС на полу возле кровати обнаружили и спасли 44-летнего хозяина. С ожогами 3-4 степени (40% тела) и отравлением продуктами горения он госпитализирован в центральную районную больницу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а отделка квартиры, имущество. Спасатели эвакуировали 7 человек из соседних квартир.  На ликвидацию возгорания потребовалось около 15 минут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рассматриваемая версия причины ЧП - неосторожное обращение с огнем при курении хозяина квартир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шей области в 2017 году спасено 24 человека (из них 7 детей), за три месяца 2018 года  – 6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жар опасен, прежде всего, высокой температурой и сильным задымлением. Более 50 % пожаров с гибелью происходит, когда человек спит, вдыхая дым, содержащий большой перечень токсичных веществ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pacing w:val="-6"/>
          <w:sz w:val="30"/>
          <w:szCs w:val="30"/>
        </w:rPr>
        <w:t>Своевременно обнаружить загорание, а, соответственно, избежать материального ущерба, травматизма и гибели мо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  <w:t xml:space="preserve"> </w:t>
      </w:r>
      <w:r>
        <w:rPr>
          <w:i/>
          <w:spacing w:val="-6"/>
          <w:sz w:val="30"/>
          <w:szCs w:val="30"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февраля пожар произошёл в жилом доме в д.Заполье Красненского сельсовета. В результате сработки АПИ, который был установлен в жилой комнате, спасена хозяйка дома 1930 г.р. (одинокая). Огнём уничтожено потолочное перекрытие, кровля дома, веранда, сени и другое имуществ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ичина возгорания – нарушение правил эксплуатации печей, теплогенерирующих устройств и агрега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5 марта 2018 года в 16 часов 12 минут в службу «101» поступило сообщение о пожаре жилого дома в д.Романы Кореличского района. Хозяйка 1938 года рождения, услышав звук сработавшего АПИ, вышла на улицу и увидела, что горит кровля. </w:t>
      </w:r>
      <w:r>
        <w:rPr>
          <w:i/>
          <w:color w:val="000000"/>
          <w:sz w:val="30"/>
          <w:szCs w:val="30"/>
        </w:rPr>
        <w:t xml:space="preserve">Огнём уничтожена кровля, повреждены перекрытие, стены и имущество в доме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Предполагаемая причина пожара – н</w:t>
      </w:r>
      <w:r>
        <w:rPr>
          <w:i/>
          <w:sz w:val="30"/>
          <w:szCs w:val="30"/>
        </w:rPr>
        <w:t>арушение правил  эксплуатации печей, теплогенерирующих агрегатов и устройств (трещина в дымоход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еисправная электропроводка и электроприборы в 2017 году стали причиной 117 пожаров. В связи с этим необходимо строгое соблюдение основных правил безопасност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ьзоваться электропроводами и шнурами с поврежденной изоляци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самодельные нагревательные электроприборы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защиты электросетей самодельные предохранители «жучки» (проволока, гвозд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включать в электросеть одновременно несколько электроприборов большой мощност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необходимо четкое соблюдение инструкций по эксплуатации электроприбор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учае возгорания электроприбора</w:t>
      </w:r>
      <w:r>
        <w:rPr>
          <w:sz w:val="30"/>
          <w:szCs w:val="30"/>
        </w:rPr>
        <w:t>, следует в первую очередь его  обесточить (или отключит электричество во всем доме) и только тогда приступать к тушению, используя плотную ткань, песок, стиральный порошок, соль,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kern w:val="2"/>
          <w:sz w:val="30"/>
          <w:szCs w:val="30"/>
          <w:u w:val="single"/>
        </w:rPr>
      </w:pPr>
      <w:r>
        <w:rPr>
          <w:i/>
          <w:kern w:val="2"/>
          <w:sz w:val="30"/>
          <w:szCs w:val="30"/>
          <w:u w:val="single"/>
        </w:rPr>
        <w:t>Пример:</w:t>
      </w:r>
    </w:p>
    <w:p>
      <w:pPr>
        <w:pStyle w:val="TextBody"/>
        <w:spacing w:before="0" w:after="0"/>
        <w:ind w:firstLine="600"/>
        <w:jc w:val="both"/>
        <w:rPr/>
      </w:pPr>
      <w:r>
        <w:rPr>
          <w:i/>
          <w:sz w:val="30"/>
          <w:szCs w:val="30"/>
        </w:rPr>
        <w:t>24 марта очевидец сообщил в службу «101» о пожаре в здании филиала «Белпочта» в деревне Милевичи</w:t>
      </w:r>
      <w:r>
        <w:rPr>
          <w:i/>
          <w:color w:val="000000"/>
          <w:sz w:val="30"/>
          <w:szCs w:val="30"/>
        </w:rPr>
        <w:t xml:space="preserve"> Мостовского района. Прибывшие спасатели обнаружили внутри сильное задымление. На ликвидацию возгорания потребовалось около 15 минут. </w:t>
      </w:r>
      <w:r>
        <w:rPr>
          <w:i/>
          <w:sz w:val="30"/>
          <w:szCs w:val="30"/>
        </w:rPr>
        <w:t>Огнём повреждены деревянные перегородка и перекрытие на площади 3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bscript"/>
        </w:rPr>
        <w:t>,</w:t>
      </w:r>
      <w:r>
        <w:rPr>
          <w:i/>
          <w:sz w:val="30"/>
          <w:szCs w:val="30"/>
        </w:rPr>
        <w:t xml:space="preserve"> закопчено имущество (печатная продукция, табачные изделия, товары повседневного спроса), стены и потолок. </w:t>
      </w:r>
    </w:p>
    <w:p>
      <w:pPr>
        <w:pStyle w:val="TextBody"/>
        <w:spacing w:before="0" w:after="0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– короткое замыкание приемно-контрольного прибора системы тревожно-охранной сигнализации, подключенного к электросети 220 В. Устройство было не заводского изготовления и находилось в неисправном состоянии.</w:t>
      </w:r>
    </w:p>
    <w:p>
      <w:pPr>
        <w:pStyle w:val="TextBody"/>
        <w:spacing w:before="0" w:after="0"/>
        <w:ind w:firstLine="6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жар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В 2017 году в Гродненской области произошло 138 пожаров, связанных с печным отоплени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ее половины «печных» пожаров происходит в домах, где проживают пожилые люди. Основными причинами «печных» пожаров являются: нарушение правил эксплуатации печного оборудования и неосторожное обращения с огн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, пожилые люди по объективным причинам не в состоянии самостоятельно принять действенные меры по  их устранению. В результате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актуальна данная проблема в осенне-зимний период. Поэтому необходимо помнить основные правила безопасност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протапливать печь следует два-три раза в день не более чем по полтора часа, что позволит избежать перекала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екращать топку печи не менее чем за 2 часа до сна, что позволит перегореть дровам и можно будет закрыть дымоход;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ab/>
        <w:t>- не использовать при растопке легковоспламеняющиеся и горючие жидк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не оставлять открытыми топочные дверцы и топящуюся печь без присмот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одежду, мебель, дрова и другие горючие материалы размещать вдали от печи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олу и перегоревшие угли выбрасывать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4 апреля в 09-41 очевидец сообщил в службу «101» Кореличского района о пожаре в частном жилом доме по улице Первомайской в деревне Райца. В помещении кухни  наблюдалось сильное задымление. Хозяйка 1935 г.р. на момент происшествия находилась дома и, почувствовав запах дыма, вышла  во двор. Прибывшие спасатели быстро ликвидировали возгорание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нём поврежден холодильник, закопчены стены и потолок в помещении кухни.  Предполагаемая причина ЧП – неосторожное обращение с огнем (от топившейся печи загорелась ветошь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тупившего пожароопасного периода характерна устойчивая сухая погода, когда любая искра чревата серьезным пожар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ей области за три месяца 2018 года зафиксировано 153 случаев палов сухой растительности - травы и кустарника. Общая площадь палов превышает 50 гекта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мер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марта в деревне Бискупцы Волковысского  района на приусадебном участке среди пала травы обнаружен погибшим пенсионер 1939 года р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 все задумываются о последствиях и недооценивают степень опасности палов: это риск не только для жизни и имущества самого «выжигателя», но и реальная угроза окружающим людям и лесным массивам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жигать сухую траву запреще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епользователи несут персональную ответственность за соблюдение требований пожарной безопасности на подведомственных территориях, населенных пунктах и своевременное принятие мер по ликвидации загор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на дворовых и дачных территориях необходимо соблюдать следующие правила безопасности: 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 сжигание мусора допускается только в безветренную погоду на расстоянии  не ближе 10 метров от строений,</w:t>
      </w:r>
      <w:r>
        <w:rPr>
          <w:sz w:val="30"/>
          <w:szCs w:val="30"/>
          <w:lang w:eastAsia="en-US"/>
        </w:rPr>
        <w:t xml:space="preserve"> 20 метров - до леса, 30 метров - до скирд сена или солом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- необходимо </w:t>
      </w:r>
      <w:r>
        <w:rPr>
          <w:sz w:val="30"/>
          <w:szCs w:val="30"/>
        </w:rPr>
        <w:t>окопать место разведения кост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запас воды (ведра с водо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о наличие лопаты и строгое наблюдение за огн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отдыхе на природе МЧС настоятельно рекомендует соблюдать следующие правила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не бросать горящие спички и окурки вблизи мусора, камышовых зарослей и лесополосы;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ыезжая на природу, разжигать только «цивилизованный» костё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 не поджигать сухую траву и камыш, и не оставлять сжигаемые кучи мусора без присмотра, в непосредственной близости от домов и хозяйственных построек; 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обнаружении природного пожара попытаться остановить его собственными силами сбивая кромку огня ветками и забрасывая песком;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обязательно сообщить о происшествии по телефонам – 101 или 112;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тушении учитывать степень риска для собственного здоровь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За безопасность вмест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«За безопасность вместе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ют 9 субъектов профилактики, среди которых УВД, соцзащита, здравоохранение, образование, ЖКХ и другие. 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основам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p>
      <w:pPr>
        <w:pStyle w:val="Normal"/>
        <w:ind w:firstLine="708"/>
        <w:rPr>
          <w:i/>
          <w:i/>
          <w:color w:val="000000"/>
          <w:kern w:val="2"/>
          <w:sz w:val="30"/>
          <w:szCs w:val="30"/>
        </w:rPr>
      </w:pPr>
      <w:r>
        <w:rPr>
          <w:i/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08:00Z</dcterms:created>
  <dc:creator>толстик</dc:creator>
  <dc:description/>
  <dc:language>en-US</dc:language>
  <cp:lastModifiedBy>User</cp:lastModifiedBy>
  <cp:lastPrinted>2018-04-11T09:48:00Z</cp:lastPrinted>
  <dcterms:modified xsi:type="dcterms:W3CDTF">2018-04-14T05:08:00Z</dcterms:modified>
  <cp:revision>2</cp:revision>
  <dc:subject/>
  <dc:title>Учреждение «Гродненское областное управление МЧС»</dc:title>
</cp:coreProperties>
</file>