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Предупреждение пожаров и гибели людей от них в пожароопасный осенне - зимний период</w:t>
      </w:r>
    </w:p>
    <w:p>
      <w:pPr>
        <w:pStyle w:val="TextBodyIndent"/>
        <w:ind w:firstLine="567"/>
        <w:jc w:val="center"/>
        <w:rPr>
          <w:b/>
          <w:b/>
          <w:i/>
          <w:i/>
          <w:caps/>
          <w:sz w:val="30"/>
          <w:szCs w:val="30"/>
        </w:rPr>
      </w:pPr>
      <w:r>
        <w:rPr>
          <w:b/>
          <w:i/>
          <w:caps/>
          <w:sz w:val="30"/>
          <w:szCs w:val="30"/>
        </w:rPr>
      </w:r>
    </w:p>
    <w:p>
      <w:pPr>
        <w:pStyle w:val="TextBodyIndent"/>
        <w:ind w:firstLine="56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териал подготовлен</w:t>
      </w:r>
    </w:p>
    <w:p>
      <w:pPr>
        <w:pStyle w:val="TextBodyIndent"/>
        <w:ind w:firstLine="56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центром пропаганды и взаимодействия с общественностью Гродненского областного управления МЧС</w:t>
      </w:r>
    </w:p>
    <w:p>
      <w:pPr>
        <w:pStyle w:val="TextBodyIndent"/>
        <w:ind w:firstLine="567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u w:val="single"/>
        </w:rPr>
        <w:t>За 8 месяцев 2018 года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- в республике произошло 4031 пожар (2017 – 3475 пожара), погибло 309 человек, из них 7 детей (2017 – 276 человек, из них 3 детей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- в Гродненской области – 595 пожаров (2017 – 481 пожаров), погибло – 33 человека, из них 1 ребенок (2017 – 29 человек, гибели детей не допущено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 местом возникновения пожаров остаётся жилой сектор. За 8 месяцев в области произошло 473 пожара (2017 – 371), что составляет 79,5% от общего числа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 причинам «лидирует» неосторожное обращение с огнем - 269 пожаров (45,21% от общего числа пожаров). На втором месте - нарушение правил эксплуатации печей и теплогенерирующих агрегатов – 109; нарушение правил устройства и эксплуатации электрооборудования – 81; проявление сил природы - 21; поджог – 20; шалость детей с огнем – 17; нарушение правил пожарной безопасности при проведении огневых работ – 11; нарушение правил эксплуатации газовых устройств – 2 пожар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 сегодняшний день имеются заключения судебно-медицинской экспертизы по 33 погибшим. 26 из них на момент пожара находились в состоянии алкогольного опьянения. Причинами пожаров с гибелью людей в текущем году в 28 случаях послужило неосторожное обращение с огнем при курении, в 3 случаях – неосторожное обращение с огнем при использовании спичек, в 1 случае – нарушение правил эксплуатации электрооборудования, в 1 случае – нарушение правил эксплуатации печного отоплени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>Преимущественно в огне гибнут граждане преклонного возраста из-за своей или чужой привычки курить в постели.</w:t>
      </w:r>
    </w:p>
    <w:p>
      <w:pPr>
        <w:pStyle w:val="Style18"/>
        <w:spacing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Style18"/>
        <w:spacing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урение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вы не можете отказаться от сигареты и все же курите в доме, то делайте это безопасно. Ни в коем случае не бросайте непогашенные сигареты на пол и не курите в постели. Окурки складывайте в жестяную банку, лучше всего наполненную водой. Пьяная сигарета – самая частая причина гибели людей на пожарах. Нередко любители табака несут угрозу не только себе, но и родным и близким. Поэтому мы призываем обратить внимание на поведение тех, кто живет с вами рядом. Напомните им о вреде курения, постарайтесь минимизировать возможные негативные последствия.</w:t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римеры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***</w:t>
      </w:r>
      <w:r>
        <w:rPr>
          <w:i/>
          <w:sz w:val="30"/>
          <w:szCs w:val="30"/>
        </w:rPr>
        <w:t>23 июня днем очевидец сообщил о плотном дыме из окна квартиры на одиннадцатом этаже в многоэтажном доме по улице Горького в Гродно. Когда приехали спасатели, из открытой входной двери квартиры вырывалось пламя. Одновременно с тушением бойцы МЧС приступили к поиску в горящих помещениях людей. На полу в коридоре обнаружили без признаков жизни хозяина квартиры 1956 г.р. и его знакомую 1968 г.р. В комнате –  ещё одну погибшую женщину. Огнём уничтожено имущество в комнате, закопчены стены и потолок. Причина трагедии – неосторожное обращение с огнем при курени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***</w:t>
      </w:r>
      <w:r>
        <w:rPr>
          <w:i/>
          <w:sz w:val="30"/>
          <w:szCs w:val="30"/>
        </w:rPr>
        <w:t>21 июня ночью загорелся кирпичный жилой дом, используемый под дачу в деревне Третьяки Берестовицкого района. Прибывшие спасатели ликвидировали пожар. Огнём уничтожена кровля, перекрытие, имущество. Под обломками сгоревших строительных конструкций, недалеко от выхода, были обнаружены обгоревшие останки тела 48-летнего хозяина, а в комнате – его 9-летнего сына. Причина пожара – неосторожное обращение с огнем при курении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>АПИ</w:t>
      </w:r>
    </w:p>
    <w:p>
      <w:pPr>
        <w:pStyle w:val="Normal"/>
        <w:ind w:firstLine="567"/>
        <w:jc w:val="both"/>
        <w:rPr/>
      </w:pPr>
      <w:r>
        <w:rPr>
          <w:spacing w:val="-6"/>
          <w:sz w:val="30"/>
          <w:szCs w:val="30"/>
        </w:rPr>
        <w:t xml:space="preserve">С 2002 года в республике автономные пожарные извещатели спасли более 2000 человек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8 месяцев 2018 года в нашей области зафиксировано </w:t>
      </w:r>
      <w:r>
        <w:rPr>
          <w:b/>
          <w:sz w:val="30"/>
          <w:szCs w:val="30"/>
        </w:rPr>
        <w:t>7</w:t>
      </w:r>
      <w:r>
        <w:rPr>
          <w:sz w:val="30"/>
          <w:szCs w:val="30"/>
        </w:rPr>
        <w:t xml:space="preserve"> фактов положительной сработки АПИ, в результате чего самостоятельно покинули задымленные помещения </w:t>
      </w: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человек, а также </w:t>
      </w: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человека спасены работниками МЧС.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Беда чаще всего приходит к людям в ночное время суток, когда ситуация в доме практически не контролируется. Пожар опасен, прежде всего, высокой температурой и сильным задымлением. Спящий человек вдыхает дым, который содержит большой перечень токсичных веществ, что смертельно опасно и может привести к смерти в течение нескольких мину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Часто человек после напряжённого рабочего дня, поставив разогреваться на плиту пищу, включает телевизор, закуривает сигарету и, засыпае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Более 50 % пожаров с гибелью происходит, когда человек спит. Своевременно обнаружить загорание, а, соответственно, избежать материального ущерба, травмирования и гибели можно и нужно, установив в квартире или доме автономный пожарный извещатель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  <w:u w:val="single"/>
        </w:rPr>
        <w:t>Примеры: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*** 2 августа спасателям поступило сообщение о пожаре в деревне Лятки Мостовского района.  Одноэтажный жилой дом горел открытым пламенем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В 2017 году за средства райисполкома  жилище было оборудовано пожарным извщателем с выводом сигнально-звукового устройства на фасад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Хозяин 1969 г.р. проживает с 14-летним сыном, который на момент пожара находился у матери. Ночью мужчина проснулся от сигнала сработавшего АПИ и самостоятельно  вышел во двор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результате пожара частично обрушена кровля, повреждены стены, перекрытие и имущество в доме. Причина пожара – неосторожное обращение с огнем при курении хозяина.</w:t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*** 18 августа поступило сообщение о задымлении в подъезде жилого дома в деревне Бакуны Гродненского района. Источник задымления находился в одной из квартир. Через окно спасатели проникли в квартиру, разбудили хозяев и вывели их на свежий воздух. Как рассказали сами супруги, накануне они употребляли спиртные напитки, после чего уснули. На газовой плите без присмотра осталась кастрюля супа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Звук сработавшего пожарного извещателя услышал сосед. Мужчина вышел на лестничную площадку, увидел задымление и сообщил об этом по телефону 101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i/>
          <w:i/>
          <w:spacing w:val="-6"/>
          <w:sz w:val="30"/>
          <w:szCs w:val="30"/>
          <w:u w:val="single"/>
        </w:rPr>
      </w:pPr>
      <w:r>
        <w:rPr>
          <w:b/>
          <w:i/>
          <w:spacing w:val="-6"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«Печные» пожары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е половины «печных» пожаров происходит в домах, где живут престарелые люди. И причиной тому - не только нарушение правил пожарной безопасности и неосторожность из-за плохого зрения и памяти. К сожалению, старики не всегда могут отремонтировать печное оборудование на свои скромные сбережения. А о том, чтобы они сложили новые печи, увы, порой позаботиться просто неком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нечно, инспекторы государственного пожарного надзора указывают хозяевам на необходимость принятия должных мер безопасности. Но, зачастую, пенсионер по своей немощности не в состоянии отремонтировать и оштукатурить дымоход, починить электропроводку, заменить утеплитель на чердаке на несгораемый или сделать необходимую разделку и отступку печи, прибить перед ней предтопочный лист. Вот и продолжают топиться неисправные печи. Результат – пожары и человеческие трагедии.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осенне-зимний период увеличивается количество пожаров из-за печей. Поэтому напоминаем, что протапливать печь следует два-три раза в день не более чем по полтора часа. Это позволит избежать перекала. Топку прекращайте не менее чем за 2 часа до отхода ко сну. За это время дрова успеют перегореть, и можно будет закрыть дымоход.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используйте при растопке легковоспламеняющиеся и горючие жидкости. Не оставляйте открытыми топочные дверцы и топящуюся печь без присмотра. Одежду, мебель, дрова и другие горючие материалы размещайте подальше от печи. А золу и перегоревшие угли выбрасывайте не ближе 15 метров от строений.</w:t>
      </w:r>
    </w:p>
    <w:p>
      <w:pPr>
        <w:pStyle w:val="Style18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Style18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римеры: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*** 1 марта в деревне Бойдаты Волковысский района при тушении </w:t>
      </w:r>
      <w:r>
        <w:rPr>
          <w:bCs/>
          <w:i/>
          <w:sz w:val="30"/>
          <w:szCs w:val="30"/>
        </w:rPr>
        <w:t>пожара жилого дома</w:t>
      </w:r>
      <w:r>
        <w:rPr>
          <w:i/>
          <w:sz w:val="30"/>
          <w:szCs w:val="30"/>
        </w:rPr>
        <w:t xml:space="preserve"> был обнаружен погибшим одиноко проживающий 90-летний хозяин. Причина возгорания – нарушение правил пожарной безопасности при эксплуатации печи (вплотную к печи установлена кровать).</w:t>
      </w:r>
    </w:p>
    <w:p>
      <w:pPr>
        <w:pStyle w:val="31"/>
        <w:spacing w:before="0" w:after="0"/>
        <w:ind w:left="0"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4 августа в аг. Заболоть Вороновского района произошел пожар в здании общественной бани. </w:t>
      </w:r>
      <w:r>
        <w:rPr>
          <w:i/>
          <w:sz w:val="30"/>
          <w:szCs w:val="30"/>
          <w:shd w:fill="FFFFFF" w:val="clear"/>
        </w:rPr>
        <w:t xml:space="preserve">Огнём уничтожена горючая отделка парильного помещения мужского отделения </w:t>
      </w:r>
      <w:r>
        <w:rPr>
          <w:i/>
          <w:sz w:val="30"/>
          <w:szCs w:val="30"/>
        </w:rPr>
        <w:t>на площади 12 м</w:t>
      </w:r>
      <w:r>
        <w:rPr>
          <w:i/>
          <w:sz w:val="30"/>
          <w:szCs w:val="30"/>
          <w:vertAlign w:val="superscript"/>
        </w:rPr>
        <w:t>2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shd w:fill="FFFFFF" w:val="clear"/>
        </w:rPr>
        <w:t xml:space="preserve">повреждена </w:t>
      </w:r>
      <w:r>
        <w:rPr>
          <w:i/>
          <w:sz w:val="30"/>
          <w:szCs w:val="30"/>
        </w:rPr>
        <w:t>кровля здания на площади 60 м</w:t>
      </w:r>
      <w:r>
        <w:rPr>
          <w:i/>
          <w:sz w:val="30"/>
          <w:szCs w:val="30"/>
          <w:vertAlign w:val="superscript"/>
        </w:rPr>
        <w:t>2</w:t>
      </w:r>
      <w:r>
        <w:rPr>
          <w:i/>
          <w:sz w:val="30"/>
          <w:szCs w:val="30"/>
          <w:shd w:fill="FFFFFF" w:val="clear"/>
        </w:rPr>
        <w:t>. П</w:t>
      </w:r>
      <w:r>
        <w:rPr>
          <w:i/>
          <w:sz w:val="30"/>
          <w:szCs w:val="30"/>
        </w:rPr>
        <w:t xml:space="preserve">ричина – нарушение правил устройства и эксплуатации отопительного котла (допущена эксплуатация отопительного котла заводского изготовления, металлический дымоход которого в парильном помещении мужского отделения устроен без противопожарной разделки от горючей отделки потолочного перекрытия). </w:t>
      </w:r>
    </w:p>
    <w:p>
      <w:pPr>
        <w:pStyle w:val="Style18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8"/>
        <w:spacing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Электрооборудование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30"/>
          <w:szCs w:val="30"/>
        </w:rPr>
        <w:t>Запрещается</w:t>
      </w: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>пользоваться электропроводами и шнурами с поврежденной изоляцией, связывать их. Профилактический осмотр и ремонт должен проводить специалист-электрик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обенно опасно использовать самодельные нагревательные электроприборы, так называемые «козлы», использовать для защиты электросетей самодельные предохранители «жучки» (проволока, гвозди и т.д.).  В современном доме присутствуют электроприборы, потребляющие большое количество электроэнергии: пылесос, электрический чайник, микроволновая печь и др., а если прибавить к этому включенное освещение и постоянно работающие: холодильник, телевизор и компьютер, то несложно подсчитать, какая нагрузка ложится на электрические провода. Зимой к этому добавляются обогреватели. При перегрузке автоматы защиты отключают электричество и тем самым спасают электропроводку от возгорания. Если таковые отсутствуют – риск пожара значительно возрастает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рекомендуется включать в электросеть одновременно несколько электроприборов большой мощност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ждый прибор нужно эксплуатировать в соответствии с инструкци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электроприбор загорелся, следует обесточить его или жилище и только тогда приступать к тушению используя плотную ткань, песок, стиральный порошок, соль или даже крупы.</w:t>
      </w:r>
    </w:p>
    <w:p>
      <w:pPr>
        <w:pStyle w:val="Style18"/>
        <w:spacing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римеры: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2 марта  произошел пожар в жилом доме в деревне Ромашки </w:t>
      </w:r>
      <w:r>
        <w:rPr>
          <w:bCs/>
          <w:i/>
          <w:sz w:val="30"/>
          <w:szCs w:val="30"/>
        </w:rPr>
        <w:t>Щучинского района. В</w:t>
      </w:r>
      <w:r>
        <w:rPr>
          <w:i/>
          <w:sz w:val="30"/>
          <w:szCs w:val="30"/>
        </w:rPr>
        <w:t xml:space="preserve"> ходе тушения был обнаружена погибшей 48 летней женщины, инвалида 1 группы. Причина трагедии – нарушение правил эксплуатации электрооборудования (аварийный режим работы холодильника)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*** 6 августа в деревне Праздники Свислочского района произошел пожар на пилораме, принадлежащей ИП Огнём уничтожен деревянный навес, размерами 15х25 метров, 19 м</w:t>
      </w:r>
      <w:r>
        <w:rPr>
          <w:i/>
          <w:sz w:val="30"/>
          <w:szCs w:val="30"/>
          <w:vertAlign w:val="superscript"/>
        </w:rPr>
        <w:t>3</w:t>
      </w:r>
      <w:r>
        <w:rPr>
          <w:i/>
          <w:sz w:val="30"/>
          <w:szCs w:val="30"/>
        </w:rPr>
        <w:t xml:space="preserve"> леса (кругляка), 7 м</w:t>
      </w:r>
      <w:r>
        <w:rPr>
          <w:i/>
          <w:sz w:val="30"/>
          <w:szCs w:val="30"/>
          <w:vertAlign w:val="superscript"/>
        </w:rPr>
        <w:t>3</w:t>
      </w:r>
      <w:r>
        <w:rPr>
          <w:i/>
          <w:sz w:val="30"/>
          <w:szCs w:val="30"/>
        </w:rPr>
        <w:t xml:space="preserve"> пиломатериалов (обрезные доски) и 3 деревообрабатывающих станка. Предполагаемая причина пожара – нарушение правил устройства и эксплуатации электросетей и электрооборудования. Проверку по пожару проводит отдел внутренних дел райисполкома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тветственность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нарушение законодательства о пожарной безопасности предусмотрена административная ответственность в соответствии со ст. 23.56 КоАП РБ. Санкция – предупреждение или наложение штрафа в размере до тридцати базовых величин, а на юридическое лицо -  предупреждение или наложение штрафа в размере до двухсот базовых величи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этого, за нарушение законодательства о пожарной безопасности предусмотрена уголовная ответственность в соответствии со ст. 304  УК РБ  (нарушение правил пожарной безопасности лица ответственного за их выполнение,</w:t>
      </w:r>
      <w:r>
        <w:rPr/>
        <w:t xml:space="preserve"> </w:t>
      </w:r>
      <w:r>
        <w:rPr>
          <w:sz w:val="30"/>
          <w:szCs w:val="30"/>
        </w:rPr>
        <w:t>повлекшее возникновение пожара, совершенное в течение года после ранее наложенного административного взыскани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ти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нечно, на 100% от беды застраховаться никто не может. Но взрослые могут и должны научить малышей, как правильно себя вести. Нужно помнить, что маленькие дети, если что-то произошло, чаще всего пугаются и прячутся под кроватями, в шкафах. Поэтому в первую очередь объясните, что игры со спичками, печкой, розетками могут привести к пожару, который сделает больно. Не читайте ребенку нотаций. Просто беседуйте с ним, приводите примеры и проигрывайте различные ситуации. Обсуждайте с ребенком происходящие ситуации – на улице, в домашней обстановке, по дороге в детский сад. Комментируйте, почему нужно поступать так, а не иначе и кто поступает неправильно. Научить ребенка безопасности – задача непростая и делать это нужно с самых малых лет. Самое главное при этом – собственный пример родителей, их безопасное поведение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 оставление ребенка в опасности предусмотрена уголовная ответственность в соответствии со ст. 159 УК РБ.</w:t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римеры: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*** 2 августа спасатели приняли сообщение о загорании скирды соломы вблизи деревни Поплавцы Берестовицкого района. Со слов очевидца, он обратил внимание на языки пламени. Вместе с работниками ремонтных мастерских, расположенных примерно в 50 метрах от скирды, приступил к тушению, используя огнетушители и ведра с водой. Неподалеку видели двоих детей, убегающих с велосипедом. Предположительно, причиной пожара стала их шалость с огнем. Скирда около 37 тонн уничтожена пламенем. Родителям придётся заплатить административный штраф, а также возместить хозяйству нанесенный ущерб. Юным поджигателям грозит постановка на учёт в инспекции по делам несовершеннолетних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*** 11 сентября вечером от местной жительницы поступило сообщение о пожаре беседки на территории автодрома в деревне Большие Карныши Новогрудского района. Предположительно, к возгоранию привела шалость местных мальчишек 2010 и 2013 г.р. В случае причастности детей к происшествию, их родителям придётся возместить нанесенный ущерб, а юные поджигатели будут поставлены на учёт.</w:t>
      </w:r>
    </w:p>
    <w:p>
      <w:pPr>
        <w:pStyle w:val="Style18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30"/>
          <w:szCs w:val="30"/>
        </w:rPr>
        <w:t xml:space="preserve">*** 8 сентября в 16-01 поступило сообщение о пожаре в </w:t>
      </w:r>
      <w:r>
        <w:rPr>
          <w:i/>
          <w:sz w:val="30"/>
          <w:szCs w:val="30"/>
          <w:lang w:eastAsia="en-US"/>
        </w:rPr>
        <w:t xml:space="preserve">хозяйственной постройке </w:t>
      </w:r>
      <w:r>
        <w:rPr>
          <w:i/>
          <w:sz w:val="30"/>
          <w:szCs w:val="30"/>
        </w:rPr>
        <w:t xml:space="preserve">в </w:t>
      </w:r>
      <w:r>
        <w:rPr>
          <w:i/>
          <w:spacing w:val="1"/>
          <w:sz w:val="30"/>
          <w:szCs w:val="30"/>
        </w:rPr>
        <w:t>деревне Чудин Ганцевичского</w:t>
      </w:r>
      <w:r>
        <w:rPr>
          <w:i/>
          <w:sz w:val="30"/>
          <w:szCs w:val="30"/>
        </w:rPr>
        <w:t xml:space="preserve"> р-на Брестской области. Мама 1986 г.р., находится в отпуске по уходу за ребенком. Всего в семье 7 детей. Трое играли возле сарая. </w:t>
      </w:r>
      <w:r>
        <w:rPr>
          <w:i/>
          <w:sz w:val="28"/>
          <w:szCs w:val="28"/>
        </w:rPr>
        <w:t>На момент возникновения пожара супруги работали в поле  в 100 метрах от хозяйственного стро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i/>
          <w:sz w:val="30"/>
          <w:szCs w:val="30"/>
        </w:rPr>
        <w:t>В ходе тушения пожара внутри строения под обрушившимися строительными конструкциями обнаружили тело мальчика 2015 г.р.</w:t>
      </w:r>
    </w:p>
    <w:p>
      <w:pPr>
        <w:pStyle w:val="Style18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чина пожара устанавливается.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ОВЕТЫ РОДИТЕЛЯМ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временная жизнь стремительно развивается и у родителей есть все возможности для того, чтобы быть более информированными и прививать своим детям привычки безопасного образа жизни. Когда происходит беда, родители заламывают руки и задают себе вопрос: «Почему? За что?». Но никто не задумывается над тем, как избежать трагедий, как их не допустить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евратите процесс обучения в игру – например, станьте ребенком на детской площадке, а он будет в роли мамы или папы учить вас технике безопасности. Можно придумать и проиграть дома с помощью игрушек те ситуации, в которые можно попасть на прогулке – катание на качелях, нападение собаки, попытка взрослого увести ребенка с площадк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С ребенком дошкольного возраста, смотрите мультфильмы по безопасности, читайте книги. Проговаривайте правила безопасности, когда ведете ребенка в сад, приводите примеры, сравнивайте ситуации в жизни со сказочными героями, делайте вместе выводы и закрепляйте полученные знания. Предоставляя ребенку школьного возраста самостоятельность, все же разумно контролируйте его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удьте хорошим примером для подражания, уделите время обучению своих детей основам безопасности жизнедеятельности и сам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се необходимое по обучению ОБЖ, вы можете найти на нашем официальном сайте 112.by, в разделе «Мультимедийные материалы по ОБЖ»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мотрите вместе с ребенком мультфильмы МЧС «Волшебная книга» и детально разбирайте опасные ситуации на примере героев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грайте с детьми, ведь это основной способ обучения. Расскажите в каких случаях может понадобиться помощь спасателей (пожар, обвал, утопление и т.п.) и как правильно их вызвать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лавное, что должен знать ребенок во время пожар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ПАНИКОВАТЬ!!!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прятатьс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убегать из дома на улиц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звать на помощь взрослых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ызывать спасателей по телефону 101 или 112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делайте вместе с малышом «напоминалку», на которой будут написаны номера экстренных служб и ближайших родственников. Поместите ее около домашнего телефона.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оверить знания своего ребенка вы можете прямо на сайте 112.by, предложив ему пройти тест на знание правил безопасности и, в случае положительного результата, получить грамоту «Гений безопасности»!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роведение профилактической акции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С целью привлечения внимания общественности к проблеме травматизма и гибели детей от пожаров вследствие оставления их без присмотра </w:t>
      </w:r>
      <w:r>
        <w:rPr>
          <w:b/>
          <w:sz w:val="30"/>
          <w:szCs w:val="30"/>
        </w:rPr>
        <w:t>с 20 августа по 21 сентября</w:t>
      </w:r>
      <w:r>
        <w:rPr>
          <w:sz w:val="30"/>
          <w:szCs w:val="30"/>
        </w:rPr>
        <w:t xml:space="preserve"> в республике проходит профилактическая акция «</w:t>
      </w:r>
      <w:r>
        <w:rPr>
          <w:b/>
          <w:sz w:val="30"/>
          <w:szCs w:val="30"/>
        </w:rPr>
        <w:t>В центре внимания – дети</w:t>
      </w:r>
      <w:r>
        <w:rPr>
          <w:sz w:val="30"/>
          <w:szCs w:val="30"/>
        </w:rPr>
        <w:t>!», приуроченная к началу учебного года.</w:t>
      </w:r>
    </w:p>
    <w:p>
      <w:pPr>
        <w:pStyle w:val="Normal"/>
        <w:ind w:firstLine="567"/>
        <w:jc w:val="both"/>
        <w:rPr/>
      </w:pPr>
      <w:r>
        <w:rPr>
          <w:b/>
          <w:bCs/>
          <w:sz w:val="30"/>
          <w:szCs w:val="30"/>
        </w:rPr>
        <w:t xml:space="preserve">На первом этапе с 20 по 31 августа </w:t>
      </w:r>
      <w:r>
        <w:rPr>
          <w:bCs/>
          <w:sz w:val="30"/>
          <w:szCs w:val="30"/>
        </w:rPr>
        <w:t>в</w:t>
      </w:r>
      <w:r>
        <w:rPr>
          <w:sz w:val="30"/>
          <w:szCs w:val="30"/>
        </w:rPr>
        <w:t xml:space="preserve"> крупных торговых центрах и других объектах торговли, специализирующихся на реализации товаров для детей дошкольного и школьного возраста наряду с основной продукцией размещались АПИ, огнетушители, боевая одежда спасател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редством работы радиоузлов (радиоточек) и ЖК-мониторов (плазменных экранов) на объектах торговли посетителям доводилась информация о ходе акции, оперативной обстановке в области, основных причинах возникновения пожаров и других ЧС с участием детей. </w:t>
      </w:r>
    </w:p>
    <w:p>
      <w:pPr>
        <w:pStyle w:val="Normal"/>
        <w:ind w:firstLine="567"/>
        <w:jc w:val="both"/>
        <w:rPr/>
      </w:pPr>
      <w:r>
        <w:rPr>
          <w:b/>
          <w:bCs/>
          <w:sz w:val="30"/>
          <w:szCs w:val="30"/>
        </w:rPr>
        <w:t xml:space="preserve">На втором этапе с 1 по 14 сентября </w:t>
      </w:r>
      <w:r>
        <w:rPr>
          <w:bCs/>
          <w:sz w:val="30"/>
          <w:szCs w:val="30"/>
        </w:rPr>
        <w:t>акция проходила в общеобразовательных учреждениях.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>5 сентября проведена операция «Эвакуация»</w:t>
      </w:r>
      <w:r>
        <w:rPr>
          <w:sz w:val="30"/>
          <w:szCs w:val="30"/>
        </w:rPr>
        <w:t xml:space="preserve"> - одновременная учебная эвакуация в учреждениях образования, здравоохранения и комитета по труду, занятости и социальной защите населения области.</w:t>
      </w:r>
    </w:p>
    <w:p>
      <w:pPr>
        <w:pStyle w:val="Normal"/>
        <w:ind w:firstLine="567"/>
        <w:jc w:val="both"/>
        <w:rPr/>
      </w:pPr>
      <w:r>
        <w:rPr>
          <w:b/>
          <w:bCs/>
          <w:sz w:val="30"/>
          <w:szCs w:val="30"/>
        </w:rPr>
        <w:t xml:space="preserve">На третьем этапе с 17 по 21 сентября </w:t>
      </w:r>
      <w:r>
        <w:rPr>
          <w:bCs/>
          <w:sz w:val="30"/>
          <w:szCs w:val="30"/>
        </w:rPr>
        <w:t xml:space="preserve">акция проходит в дошкольных учреждениях. Для детей организуются театрализованные представления и демонстрируются тематические обучающие мультфильмы, игровые занятия. </w:t>
      </w:r>
    </w:p>
    <w:p>
      <w:pPr>
        <w:pStyle w:val="Style18"/>
        <w:spacing w:before="0" w:after="0"/>
        <w:ind w:firstLine="567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Style18"/>
        <w:spacing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 xml:space="preserve">Мобильное приложение </w:t>
      </w:r>
    </w:p>
    <w:p>
      <w:pPr>
        <w:pStyle w:val="Normal"/>
        <w:shd w:fill="FFFFFF" w:val="clear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Хочу обратить внимание присутствующих на мобильное приложение для смартфонов и планшетов на базе Android «МЧС Беларуси: помощь рядом» включающее:</w:t>
      </w:r>
    </w:p>
    <w:p>
      <w:pPr>
        <w:pStyle w:val="Normal"/>
        <w:shd w:fill="FFFFFF" w:val="clear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- информацию о неблагоприятных и опасных погодных явлениях (раздел «Карта неблагоприятных явлений»)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30"/>
          <w:szCs w:val="30"/>
        </w:rPr>
        <w:t xml:space="preserve">- краткие инструкции, что делать в экстренной ситуации </w:t>
        <w:br/>
        <w:t>(раздел «Что делать»)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30"/>
          <w:szCs w:val="30"/>
        </w:rPr>
        <w:t>- тесты, позволяющие проверить знания о действиях в различных чрезвычайных ситуациях (раздел «Проверь себя»)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30"/>
          <w:szCs w:val="30"/>
        </w:rPr>
        <w:t>- инструкции оказания первой помощи с речевым сопровождением (раздел «Первая помощь») и другую полезную информ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30"/>
          <w:szCs w:val="30"/>
        </w:rPr>
        <w:t xml:space="preserve">На сегодняшний день его установили более 110 тыс. человек. </w:t>
      </w:r>
    </w:p>
    <w:sectPr>
      <w:headerReference w:type="default" r:id="rId2"/>
      <w:headerReference w:type="first" r:id="rId3"/>
      <w:type w:val="nextPage"/>
      <w:pgSz w:w="11906" w:h="16838"/>
      <w:pgMar w:left="1200" w:right="567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4"/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03:00Z</dcterms:created>
  <dc:creator>толстик</dc:creator>
  <dc:description/>
  <dc:language>en-US</dc:language>
  <cp:lastModifiedBy>User</cp:lastModifiedBy>
  <cp:lastPrinted>2018-09-13T08:59:00Z</cp:lastPrinted>
  <dcterms:modified xsi:type="dcterms:W3CDTF">2018-09-18T14:03:00Z</dcterms:modified>
  <cp:revision>2</cp:revision>
  <dc:subject/>
  <dc:title>Учреждение «Гродненское областное управление МЧС»</dc:title>
</cp:coreProperties>
</file>