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зыв из трудового отпуска.</w:t>
      </w:r>
    </w:p>
    <w:p>
      <w:pPr>
        <w:pStyle w:val="Normal"/>
        <w:spacing w:lineRule="exact" w:line="300"/>
        <w:ind w:right="-142" w:hanging="0"/>
        <w:jc w:val="both"/>
        <w:rPr/>
      </w:pPr>
      <w:r>
        <w:rPr>
          <w:sz w:val="30"/>
          <w:szCs w:val="30"/>
        </w:rPr>
        <w:tab/>
        <w:t>Отзыв из отпуска означает его перерыв, о котором наниматель и работник при предоставлении отпуска не договаривались. Необходимость в отзыве возникает в процессе использования отпуска, вопрос об отзыве инициирует наниматель, который предлагает работнику  досрочно выйти на работу. Отзыв из отпуска предусмотрен нормами частей 2-4 статьи 174 Трудового кодекса Республики Беларусь.</w:t>
      </w:r>
    </w:p>
    <w:p>
      <w:pPr>
        <w:pStyle w:val="Normal"/>
        <w:spacing w:lineRule="exact" w:line="300"/>
        <w:ind w:right="-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2 статьи 174 Трудового кодекса Республики Беларусь предусмотрено, что трудовой отпуск может быть прерван по предложению нанимателя и с согласия работника.</w:t>
      </w:r>
    </w:p>
    <w:p>
      <w:pPr>
        <w:pStyle w:val="Normal"/>
        <w:spacing w:lineRule="exact" w:line="300"/>
        <w:ind w:right="-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а предложения нанимателя и согласия работника  статьей 174 Трудового кодекса Республики Беларусь не определена, следовательно, она может быть как устной так и письменной, однако письменная форма является более предпочтительной.</w:t>
      </w:r>
    </w:p>
    <w:p>
      <w:pPr>
        <w:pStyle w:val="Normal"/>
        <w:spacing w:lineRule="exact" w:line="300"/>
        <w:ind w:right="-14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 не содержит перечня случаев, которые могут стать основанием для отзыва работника из отпуска. Обстоятельства, при наличии которых допускается отзыв, могут быть определены в коллективном договоре. </w:t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частью 3 статьи 174 Трудового кодекса Республики Беларусь неиспользованная в связи с отзывом часть отпуска по договоренности между работником и нанимателем компенсируется одним из следующих способов:</w:t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едоставляется в течение текущего рабочего года;</w:t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исоединяется по желанию работника к отпуску за следующий рабочий год;</w:t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омпенсируется в денежной форме.</w:t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Отзыв из отпуска оформляется приказом (распоряжением) нанимателя с указанием в нем одного из вышеперечисленных способов компенсации работнику в связи с его отзывом. </w:t>
      </w:r>
    </w:p>
    <w:p>
      <w:pPr>
        <w:pStyle w:val="Normal"/>
        <w:spacing w:lineRule="exact" w:line="300"/>
        <w:ind w:right="-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каз работника от выхода на работу в связи с отзывом его из отпуска не является нарушением трудовой дисциплины и не может повлечь дисциплинарную ответственность.</w:t>
      </w:r>
    </w:p>
    <w:p>
      <w:pPr>
        <w:pStyle w:val="Normal"/>
        <w:spacing w:lineRule="exact" w:line="300"/>
        <w:ind w:right="-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тем, что работник в каждом рабочем году должен иметь не менее 14 календарных дней отпуска, желательно отзывать его из отпуска не ранее чем он использует указанное количество дней отдыха, в тоже время законодательство не содержит норм, запрещающих отзыв до того, как он воспользовался 14 календарными днями отпуска.</w:t>
      </w:r>
    </w:p>
    <w:p>
      <w:pPr>
        <w:pStyle w:val="Normal"/>
        <w:spacing w:lineRule="exact" w:line="300"/>
        <w:ind w:right="-142" w:hanging="0"/>
        <w:jc w:val="both"/>
        <w:rPr/>
      </w:pPr>
      <w:r>
        <w:rPr>
          <w:sz w:val="30"/>
          <w:szCs w:val="30"/>
        </w:rPr>
        <w:tab/>
        <w:t xml:space="preserve">В силу части 5 статьи 174 Трудового кодекса Республики Беларусь не допускается отзыв из отпуска работников моложе восемнадцати лет и работников, имеющих право на дополнительные отпуска за работу с вредными и (или) опасными условия труда и за особый характер работы.     </w:t>
      </w:r>
    </w:p>
    <w:p>
      <w:pPr>
        <w:pStyle w:val="Normal"/>
        <w:spacing w:lineRule="exact" w:line="300"/>
        <w:ind w:right="-14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</w:t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И.М. Федорович</w:t>
      </w:r>
    </w:p>
    <w:p>
      <w:pPr>
        <w:pStyle w:val="Normal"/>
        <w:spacing w:lineRule="exact" w:line="30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142" w:hanging="0"/>
        <w:jc w:val="both"/>
        <w:rPr/>
      </w:pPr>
      <w:r>
        <w:rPr>
          <w:sz w:val="30"/>
          <w:szCs w:val="30"/>
        </w:rPr>
        <w:t>30.11.201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6:00Z</dcterms:created>
  <dc:creator>pc5</dc:creator>
  <dc:description/>
  <cp:keywords/>
  <dc:language>en-US</dc:language>
  <cp:lastModifiedBy>Admin</cp:lastModifiedBy>
  <cp:lastPrinted>2010-01-06T11:21:00Z</cp:lastPrinted>
  <dcterms:modified xsi:type="dcterms:W3CDTF">2017-11-30T11:04:00Z</dcterms:modified>
  <cp:revision>6</cp:revision>
  <dc:subject/>
  <dc:title>Дочь работает в частной организации с 11 августа 2009 г</dc:title>
</cp:coreProperties>
</file>