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Республики Беларусь от 29.12.2009 № 71-З «Налоговый кодекс Республики Беларусь (Особенная часть)»</w:t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393939"/>
          <w:sz w:val="28"/>
          <w:szCs w:val="28"/>
          <w:shd w:fill="FFFFFF" w:val="clear"/>
        </w:rPr>
        <w:t>Получатель платежа: Главное управление МФ РБ по Гродненской области 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р/с: BY76 АКВВ 3600 5120 0002 4000 0000 УНП 500563252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ОАО «АСБ «Беларусбанк», БИК: АКВВВY2X</w:t>
      </w:r>
      <w:r>
        <w:rPr>
          <w:color w:val="393939"/>
          <w:sz w:val="28"/>
          <w:szCs w:val="28"/>
        </w:rPr>
        <w:br/>
        <w:br/>
      </w:r>
      <w:r>
        <w:rPr>
          <w:color w:val="393939"/>
          <w:sz w:val="28"/>
          <w:szCs w:val="28"/>
          <w:shd w:fill="FFFFFF" w:val="clear"/>
        </w:rPr>
        <w:t>Назначение платежа: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03001 – для юридических лиц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03002 – для ИП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назначение платежа:</w:t>
      </w:r>
      <w:r>
        <w:rPr>
          <w:color w:val="393939"/>
          <w:sz w:val="28"/>
          <w:szCs w:val="28"/>
        </w:rPr>
        <w:br/>
      </w:r>
      <w:r>
        <w:rPr>
          <w:i/>
          <w:iCs/>
          <w:color w:val="393939"/>
          <w:sz w:val="28"/>
          <w:szCs w:val="28"/>
          <w:shd w:fill="FFFFFF" w:val="clear"/>
        </w:rPr>
        <w:t>Госпошлина за выдачу лицензии_______ базовых величин</w:t>
      </w:r>
      <w:r>
        <w:rPr>
          <w:color w:val="393939"/>
          <w:sz w:val="28"/>
          <w:szCs w:val="28"/>
          <w:shd w:fill="FFFFFF" w:val="clear"/>
        </w:rPr>
        <w:t>.</w:t>
      </w:r>
    </w:p>
    <w:p>
      <w:pPr>
        <w:pStyle w:val="ConsPlusCel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вки государственной пошлины </w:t>
      </w:r>
    </w:p>
    <w:p>
      <w:pPr>
        <w:pStyle w:val="ConsPlusCell"/>
        <w:jc w:val="center"/>
        <w:rPr/>
      </w:pPr>
      <w:r>
        <w:rPr/>
        <w:t>за выдачу лицензии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726"/>
      </w:tblGrid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 Выдача специального разрешения (лицензии) на оптовую торговлю и хранение алкогольной, непищевой спиртосодержащей продукции, непищевого этилового спирта и табачных издел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3.1. составляющей работой и услугой (одной из составляющих работ и услуг) которого являются оптовая торговля алкогольными напитками и (или) оптовая торговля табачными издел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базовых величи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3.2. составляющей работой и услугой которого не является деятельность, указанная в подпункте 63.1 да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зовых величи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4. Внесение изменений и (или) дополнений в специальное разрешение (лицензию) на оптовую торговлю и хранение алкогольной, непищевой спиртосодержащей продукции, непищевого этилового спирта и табачных изделий в части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4.1. включения оптовой торговли алкогольными напитками и (или) оптовой торговли табачными изделиями в качестве составляющей работы и услуги, в том числе при одновременном внесении иных изменений и (или) допол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базовых величи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4.2. включения торговых объектов, складских помещений, где предполагаются хранение алкогольных напитков и (или) хранение табачных изделий по договорам хранения и в которых (с использованием которых) предполагается осуществление оптовой торговли алкогольными напитками и (или) оптовой торговли табачными изделиями, в том числе при одновременном внесении иных изменений и (или) допол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базовых величин за каждый торговый объект либо складское помещени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4.3. внесения иных изменений и (или) дополнений, не указанных в подпунктах 64.1 и 64.2 данного пункта (за исключением случаев, когда такие изменения и (или) дополнения вносятся одновременно с внесением изменений и (или) дополнений, предусмотренных в подпунктах 64.1 и 64.2 данного пун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зовые величины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5. Выдача специального разрешения (лицензии) на розничную торговлю алкогольными напитками и (или) табачными издел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азовых величи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6. Внесение изменений и (или) дополнений в специальное разрешение (лицензию) на розничную торговлю алкогольными напитками и (или) табачными изделиями в ча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6.1. включения розничной торговли алкогольными напитками или розничной торговли табачными изделиями в качестве составляющей работы и услуги и (или) включения торговых объектов, в которых соискатель лицензии намеревается осуществлять розничную торговлю, объектов общественного питания, в которых соискатель лицензии намеревается осуществлять продажу алкогольных напитков и (или) табачных изделий, в том числе при одновременном внесении иных изменений и (или) допол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базовых величин</w:t>
            </w:r>
          </w:p>
        </w:tc>
      </w:tr>
      <w:tr>
        <w:trPr/>
        <w:tc>
          <w:tcPr>
            <w:tcW w:w="57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Hconsdtnormal"/>
              </w:rPr>
              <w:t>66.2. внесения иных изменений и (или) дополнений, не указанных в </w:t>
            </w:r>
            <w:r>
              <w:rPr>
                <w:rStyle w:val="Colorff00ff"/>
              </w:rPr>
              <w:t>подпункте 66.1</w:t>
            </w:r>
            <w:r>
              <w:rPr>
                <w:rStyle w:val="Fakenonbreakingspace"/>
              </w:rPr>
              <w:t> </w:t>
            </w:r>
            <w:r>
              <w:rPr>
                <w:rStyle w:val="Hconsdtnormal"/>
              </w:rPr>
              <w:t>данного пункта, за исключением случаев, когда такие изменения и (или) дополнения вносятся одновременно с внесением изменений и (или) дополнений, предусмотренных в подпункте 66.1 данного пункта</w:t>
            </w:r>
          </w:p>
        </w:tc>
        <w:tc>
          <w:tcPr>
            <w:tcW w:w="372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consdtnormal"/>
                <w:b/>
              </w:rPr>
              <w:t xml:space="preserve">             </w:t>
            </w:r>
            <w:r>
              <w:rPr>
                <w:rStyle w:val="Hconsdtnormal"/>
                <w:b/>
              </w:rPr>
              <w:t>4 базовые </w:t>
            </w:r>
            <w:r>
              <w:rPr>
                <w:rStyle w:val="Colorff00ff"/>
                <w:b/>
              </w:rPr>
              <w:t>вели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9:00Z</dcterms:created>
  <dc:creator>marina.borovik</dc:creator>
  <dc:description/>
  <cp:keywords/>
  <dc:language>en-US</dc:language>
  <cp:lastModifiedBy>Бутько Виктория</cp:lastModifiedBy>
  <dcterms:modified xsi:type="dcterms:W3CDTF">2023-04-21T11:39:00Z</dcterms:modified>
  <cp:revision>2</cp:revision>
  <dc:subject/>
  <dc:title/>
</cp:coreProperties>
</file>