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граничение размера удержаний из заработной плат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аво нанимателя производить удержание из заработной платы суммы ущерба, причиненного работником нанимателю, предусмотрено частью 1 статьи 408 Трудового кодекса Республики Беларусь (далее – ТК) в размере не превышающим среднего месячного заработка и подпунктом 3.6. пункта 3 Декрета Президента Республики Беларусь от 15.12.2014 №5 «Об усилении требований к руководящим кадрам и работникам организаций» (далее – Декрет) в размере до трех среднемесячных заработных плат рабо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Частью 2 статьи 408 ТК установлено, что распоряжение нанимателя о возмещении ущерба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Частью 1 статьи 108 ТК и подпунктом 3.6. Декрета предусмотрено, что при удержании ущерба, причиненного нанимателю, при каждой выплате заработной платы размер такого удержания не может превышать 50% заработной платы, причитающейся к выплате работни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9.06.2018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Someone</dc:creator>
  <dc:description/>
  <cp:keywords/>
  <dc:language>en-US</dc:language>
  <cp:lastModifiedBy>Admin</cp:lastModifiedBy>
  <dcterms:modified xsi:type="dcterms:W3CDTF">2018-06-29T12:05:00Z</dcterms:modified>
  <cp:revision>25</cp:revision>
  <dc:subject/>
  <dc:title>КАК УВОЛИТЬ РАБОТНИКА</dc:title>
</cp:coreProperties>
</file>