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выполнение руководителями норм и правил по охране труда  ведет   зачастую  к несчастным случаям на производств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, в результате невыполнения заместителем директора по строительству своих  должностных обязанностей тяжелую травму       на    производстве      получил     электрогазосварщик 5 разряда   общества с ограниченной ответственностью «ПрофСантехСервис» г. Гродно.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8.08.2017  заместитель директора по строительству выдал работникам задание на монтаж системы  повышения давления промывки прессов, в помещении водомерного узла на строительном объекте «Реконструкция системы канализации бассейна канализования КНС №4 г. Гродно. 2 пусковой комплекс». Необходимо было смонтировать на стене (на высоте 3,4м) бак разрыва струи. Для этого рабочие использовали секцию лесов стоявших воль стены в помещении, где требовалось монтировать бак. Двое рабочих  поднялись на леса, после чего двое других рабочих находившихся на полу приподняли бак с пола на леса. Находившиеся на лесах рабочие приняли бак и положили на настил лесов. После этого электрогазосварщик 5 разряда вышеуказанной организации  поднялся на леса, чтобы оказать помощь в закреплении бака анкерными болтами к стене. При попытке вставить анкерный болт, в проушину (крепление) бака и отверстие в стене, чтобы зафиксировать бак, в  результате превышения допустимой нагрузки на леса, произошло обрушение лесов и находившиеся на лесах трое рабочих упали на пол, а также бак упал одному из рабочих на ноги. В результате случившегося рабочий получил травму обеих ног. В ходе специального расследования установлено, что причинами несчастного случая явилось - неудовлетворительная организация работ по монтажу системы повышения давления промывки прессов в помещении водомерного узла выразившееся в: отсутствии технологической документации на монтаж оборудования (бака разрыва струи),  выполнение работ работниками (находившимися на лесах) по монтажу бака без средств механизации, что повлекло превышение допустимой нагрузки на леса и их обрушение, а также привлечение к выполнению работ по монтажу бака потерпевшего не имеющего профессионального обучения по профессии</w:t>
      </w:r>
      <w:r>
        <w:rPr>
          <w:sz w:val="28"/>
        </w:rPr>
        <w:t xml:space="preserve"> монтажник санитарно – технических систем и оборудования. За допущенные нарушения актов законодательства об охране труда, технических нормативных правовых актов, повлекшие указанный несчастный случай, заместитель директора по строительству ООО </w:t>
      </w:r>
      <w:r>
        <w:rPr>
          <w:sz w:val="28"/>
          <w:szCs w:val="28"/>
        </w:rPr>
        <w:t xml:space="preserve">«ПрофСантехСервис» г. Гродно, ответственным за производство работ на объекте, был привлечен к административной ответственности в виде штрафа. </w:t>
      </w:r>
    </w:p>
    <w:p>
      <w:pPr>
        <w:pStyle w:val="Normal"/>
        <w:ind w:right="-143" w:hanging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ный госинспектор труда </w:t>
      </w:r>
    </w:p>
    <w:p>
      <w:pPr>
        <w:pStyle w:val="Normal"/>
        <w:ind w:right="8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одненского областного управления</w:t>
      </w:r>
    </w:p>
    <w:p>
      <w:pPr>
        <w:pStyle w:val="Normal"/>
        <w:ind w:right="8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партамента государственной </w:t>
      </w:r>
    </w:p>
    <w:p>
      <w:pPr>
        <w:pStyle w:val="Normal"/>
        <w:ind w:right="850" w:hanging="0"/>
        <w:rPr/>
      </w:pPr>
      <w:r>
        <w:rPr>
          <w:color w:val="000000"/>
          <w:sz w:val="28"/>
          <w:szCs w:val="28"/>
        </w:rPr>
        <w:t xml:space="preserve">инспекции труда </w:t>
      </w:r>
      <w:r>
        <w:rPr>
          <w:sz w:val="28"/>
          <w:szCs w:val="28"/>
        </w:rPr>
        <w:t xml:space="preserve">                            Рапинчук</w:t>
      </w:r>
      <w:r>
        <w:rPr>
          <w:color w:val="000000"/>
          <w:sz w:val="28"/>
          <w:szCs w:val="28"/>
        </w:rPr>
        <w:t xml:space="preserve"> И.Н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  <w:ind w:firstLine="709"/>
    </w:pPr>
    <w:rPr>
      <w:rFonts w:ascii="Arial" w:hAnsi="Arial" w:cs="Arial"/>
      <w:sz w:val="20"/>
      <w:szCs w:val="20"/>
      <w:lang w:val="de-CH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9:43:00Z</dcterms:created>
  <dc:creator>User</dc:creator>
  <dc:description/>
  <cp:keywords/>
  <dc:language>en-US</dc:language>
  <cp:lastModifiedBy>rapin</cp:lastModifiedBy>
  <dcterms:modified xsi:type="dcterms:W3CDTF">2017-11-08T10:58:00Z</dcterms:modified>
  <cp:revision>5</cp:revision>
  <dc:subject/>
  <dc:title>Не выполнение руководителями и работниками норм и правил по охране труда  ведет   зачастую  к несчастным случаям на производстве</dc:title>
</cp:coreProperties>
</file>