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Волковысский районный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исполнительный 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  <w:vertAlign w:val="superscript"/>
          <w:lang w:val="ru-RU"/>
        </w:rPr>
      </w:pPr>
      <w:r>
        <w:rPr>
          <w:rFonts w:cs="Times New Roman"/>
          <w:sz w:val="22"/>
          <w:szCs w:val="30"/>
          <w:vertAlign w:val="superscript"/>
          <w:lang w:val="ru-RU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Учетный номер плательщика юридического лица, индивидуального предпринимателя</w:t>
        <w:tab/>
        <w:t xml:space="preserve"> ____________________________________________________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 Место нахождения юридического лица  либо место жительства индивидуального предпринимателя 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 Место проведения ярмарки по адресу: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звание (наименование) ярмарки 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ериод проведения ярмарки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ежим работы ярмарки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Цель ярмарки 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9. Список участников ярмарки_______________________________________</w:t>
        <w:tab/>
        <w:t>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Документ, подтверждающий правомочия организатора на проведение ярмарки на определенной территории (в здании, помещении)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________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(подпись)                                                         (фамилия, инициалы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м.п. при наличии)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30:00Z</dcterms:created>
  <dc:creator>Computer</dc:creator>
  <dc:description/>
  <cp:keywords/>
  <dc:language>en-US</dc:language>
  <cp:lastModifiedBy>Хомич</cp:lastModifiedBy>
  <cp:lastPrinted>2017-01-17T15:22:00Z</cp:lastPrinted>
  <dcterms:modified xsi:type="dcterms:W3CDTF">2022-08-15T08:52:00Z</dcterms:modified>
  <cp:revision>21</cp:revision>
  <dc:subject/>
  <dc:title>Председателю Гродненского</dc:title>
</cp:coreProperties>
</file>