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ЦИАЛЬНО-ЭКОНОМИЧЕСКОМ РАЗВИТИИ ГРОДНЕНСКОЙ ОБЛАСТИ ЗА ЯНВАРЬ-7ИЮНЬ 2018 ГОДА</w:t>
      </w:r>
    </w:p>
    <w:p>
      <w:pPr>
        <w:pStyle w:val="Normal"/>
        <w:spacing w:lineRule="exact" w:line="280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28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exact" w:line="280"/>
        <w:ind w:right="-28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митетом экономики Гродненского облисполкома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 – июне  2018 г. составил 4242,7 млн. рублей, или 106,1 % к уровню соответствующего периода 2017 года (задание на январь-июнь 2018 г. – 103,0 %), в том числе по видам деятельности: промышленность – 108,1% (удельный вес – 38,9%), сельское, лесное и рыбное хозяйство – 104,3 % (5,7%), строительство – 118,8 % (10,1%), оптовая и розничная торговля; ремонт автомобилей и мотоциклов – 107,1 % (7,5 %), транспортная деятельность, складирование, почтовая и курьерская деятельность – 104,5% (5,2 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 – май 2018 г. составила 108,1% к уровню января – мая 2017 г. (задание на январь-июнь 2018 г. – 103,7%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январь-июнь 2018 г. произведено промышленной продукции на сумму 5271,0 млн. рублей, что составляет в объеме республики 10,0% (за январь-март 2018 г. – 9,8%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7,9%, в том числе: обрабатывающая промышленность – 109,6% (удельный вес в общем объеме производства – 90,0%), снабжение электроэнергией, газом, паром, горячей водой и кондиционированным воздухом – 101,0% (8,2%), водоснабжение; сбор, обработка и удаление отходов, деятельность по ликвидации загрязнений – 99,7% (1,6%), горнодобывающая промышленность – 140,1% (0,2%)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12,1% </w:t>
      </w:r>
      <w:r>
        <w:rPr>
          <w:sz w:val="30"/>
          <w:szCs w:val="30"/>
          <w:shd w:fill="FFFFFF" w:val="clear"/>
        </w:rPr>
        <w:t>(удельный вес в общем объеме производства – 42,6%), химических продуктов – 107,3% (15,5%), изделий из дерева и бумаги – 115,4% (8,0%), текстильных изделий, одежды, изделий из кожи – 101,0% (6,1%), резиновых и пластмассовых изделий, прочих неметаллических минеральных продуктов– 106,3</w:t>
      </w:r>
      <w:r>
        <w:rPr>
          <w:sz w:val="30"/>
          <w:szCs w:val="30"/>
        </w:rPr>
        <w:t xml:space="preserve">% (6,0%), </w:t>
      </w:r>
      <w:r>
        <w:rPr>
          <w:sz w:val="30"/>
          <w:szCs w:val="30"/>
          <w:shd w:fill="FFFFFF" w:val="clear"/>
        </w:rPr>
        <w:t>прочих готовых изделий (в т.ч. производство мебели) –</w:t>
      </w:r>
      <w:bookmarkStart w:id="0" w:name="_GoBack"/>
      <w:bookmarkEnd w:id="0"/>
      <w:r>
        <w:rPr>
          <w:sz w:val="30"/>
          <w:szCs w:val="30"/>
          <w:shd w:fill="FFFFFF" w:val="clear"/>
        </w:rPr>
        <w:t>119,1% (2,8%), машин и оборудования – 107,0% (2,5%), транспортных средств и оборудования – 107,3% (1,5%),производстве вычислительной, электронной и оптической аппаратуры – 129,9% (1,0%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электрооборудования – 106,5% (0,9%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 роста валовой продукции во всех категориях хозяйств составил 102,6 </w:t>
      </w:r>
      <w:r>
        <w:rPr>
          <w:sz w:val="30"/>
          <w:szCs w:val="30"/>
          <w:shd w:fill="FFFFFF" w:val="clear"/>
        </w:rPr>
        <w:t>%</w:t>
      </w:r>
      <w:r>
        <w:rPr>
          <w:sz w:val="30"/>
          <w:szCs w:val="30"/>
        </w:rPr>
        <w:t xml:space="preserve">. В сельскохозяйственных организациях </w:t>
      </w:r>
      <w:r>
        <w:rPr>
          <w:sz w:val="30"/>
          <w:szCs w:val="30"/>
          <w:lang w:val="be-BY"/>
        </w:rPr>
        <w:t xml:space="preserve">(включая крестьянские (фермерские) хозяйства) </w:t>
      </w:r>
      <w:r>
        <w:rPr>
          <w:sz w:val="30"/>
          <w:szCs w:val="30"/>
        </w:rPr>
        <w:t>произведено продукции на сумму 977,3 млн. рублей, темп роста в сопоставимых ценах к соответствующему периоду 2017 года составил 103,1 %,</w:t>
      </w:r>
      <w:r>
        <w:rPr>
          <w:sz w:val="30"/>
          <w:szCs w:val="30"/>
          <w:lang w:val="be-BY"/>
        </w:rPr>
        <w:t xml:space="preserve"> в том числе </w:t>
      </w:r>
      <w:r>
        <w:rPr>
          <w:sz w:val="30"/>
          <w:szCs w:val="30"/>
          <w:shd w:fill="FFFFFF" w:val="clear"/>
          <w:lang w:val="be-BY"/>
        </w:rPr>
        <w:t xml:space="preserve">животноводства – 102,9 % (удельный вес – </w:t>
      </w:r>
      <w:r>
        <w:rPr>
          <w:sz w:val="30"/>
          <w:szCs w:val="30"/>
          <w:shd w:fill="FFFFFF" w:val="clear"/>
        </w:rPr>
        <w:t xml:space="preserve">90,8 </w:t>
      </w:r>
      <w:r>
        <w:rPr>
          <w:sz w:val="30"/>
          <w:szCs w:val="30"/>
          <w:shd w:fill="FFFFFF" w:val="clear"/>
          <w:lang w:val="be-BY"/>
        </w:rPr>
        <w:t xml:space="preserve">%), растениеводства – </w:t>
      </w:r>
      <w:r>
        <w:rPr>
          <w:sz w:val="30"/>
          <w:szCs w:val="30"/>
          <w:shd w:fill="FFFFFF" w:val="clear"/>
        </w:rPr>
        <w:t xml:space="preserve">104,9 </w:t>
      </w:r>
      <w:r>
        <w:rPr>
          <w:sz w:val="30"/>
          <w:szCs w:val="30"/>
          <w:shd w:fill="FFFFFF" w:val="clear"/>
          <w:lang w:val="be-BY"/>
        </w:rPr>
        <w:t>% (9,2 %)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отрасли </w:t>
      </w:r>
      <w:r>
        <w:rPr>
          <w:i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за январь - июнь 2018 года обеспечена положительная динамика производства основных видов животноводческой продукци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изведено молока в количестве 594,7 тысячи тонн, что на 2,9 % выше аналогичного периода 2017 года. Товарность молока составила 90,0%, что позволило реализовать 535,2 тысячи тонн молока на молокоперерабатывающие предприятия, или 102,7 % к соответствующему периоду 2017 года. Продуктивность коров за 1 полугодие 2018 года увеличилась на 69 кг и составила 2703 к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ство (выращивание) скота и птицы составило 148,2 тысячи тонн, или 102,8 % к уровню соответствующего периода 2017 года, в том числе: производство (выращивание) крупного рогатого скота – 57,1 тысячи тонн (101,4 %), свиней – 58,0 тысячи тонн (105,9 %) и птицы – 33,1 тысячи тонн (100,02 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ъем выполненных строительно-монтажных работ (</w:t>
      </w:r>
      <w:r>
        <w:rPr>
          <w:sz w:val="30"/>
        </w:rPr>
        <w:t>включая работы по монтажу оборудования</w:t>
      </w:r>
      <w:r>
        <w:rPr>
          <w:sz w:val="30"/>
          <w:szCs w:val="30"/>
        </w:rPr>
        <w:t xml:space="preserve">) за январь-июнь 2018 г. составил  901,2 млн.  рублей, или 119,8 % к уровню января – июня 2017 г. в сопоставимых ценах. 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ведено в эксплуатацию 167,8 тыс. кв. м. жилья, что составляет 34,8% годового задания (482 тыс. кв. м.). Для граждан, осуществляющих жилищное строительство с государственной поддержкой, сдано 26,5 тыс. кв. м. общей площади, или 23,2% годового  задания (114 тыс. кв. м). </w:t>
      </w:r>
    </w:p>
    <w:p>
      <w:pPr>
        <w:pStyle w:val="Normal"/>
        <w:ind w:firstLine="705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Для многодетных семей построено 220 квартир общей площадью 15,4 тыс. кв. метров.</w:t>
      </w:r>
    </w:p>
    <w:p>
      <w:pPr>
        <w:pStyle w:val="Normal"/>
        <w:ind w:firstLine="705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Ввод в действие индивидуальных жилых домов населением составил 58,4 тыс. кв. м., или 32,1 % от годового задания (182 тыс. кв. м.).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iCs/>
          <w:sz w:val="30"/>
          <w:szCs w:val="30"/>
        </w:rPr>
        <w:t>В целом за отчетный период построено 99,4 тыс. кв. метров энергоэффективного жилья (41,8 % от годового объема 238 тыс. кв. м.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розничного товарооборота торговли через все каналы реализации  составил 2157,6 млн.рублей, или 109,5 % в сопоставимых ценах к уровню января – июня  2017 г., оптового товарооборота -  1179,2 млн. руб., или 102,5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отребительском рынке области ведется постоянная работа по насыщению ассортимента реализуемых товаров, в том числе отечественного производства, удовлетворения покупательского спроса, проведению маркетинговых мероприятий, что позволило обеспечить стабильность и дальнейшее его развит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ос населения удовлетворяется, в основном, за счет товаров отечественного производства, удельный вес продажи которых в рознично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 xml:space="preserve"> товарооборо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торговых организаций за январь - июнь 2018 г. составил 70,6%, в том числе: продовольственные товары – 82,1% и находится в его директивном значении, непродовольственные – 53,9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По итогам работы за январь-июнь 2018 года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614,8 млн. долл. США, или 123,0% (задание на январь-июнь 2018 года – 104,1%). Сальдо внешней торговли товарами сложилось положительное в размере 192,4 млн. долл. СШ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январе-июне 2018 г. внешняя торговля осуществлялась со 110 странами мира, в том числе экспорт – в 90 стран. Более 88% экспорта товаров приходится на 5 стран: Россия (удельный вес 63,3%), Польша (10,9%), Литва (5,6%), Украина (5,2%), Казахстан (3,0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составил 104,9 млн. долл. США, или 123,0% (задание на  январь-июнь 2018 года – 103,4%). Сальдо внешней торговли услугами положительное – 37,7 млн. долл. США. 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рганизации области нерезидентам Республики Беларусь оказывали следующие виды услуг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транспортные – 63,6 млн. долл. США, или 127,6% к уровню января-июня 2017 года (удельный вес в экспорте 60,7%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строительные – 17,7 млн. долл. США, или 95,2% (16,9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компьютерные, телекоммуникационные и информационные – 11,5 млн. долл. США, или 167,0% (11,0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прочие деловые – 5,6 млн. долл. США, или 120,1% (5,3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туристические – 4,7 млн. долл. США, или 118,3% (4,4%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услуги в области здравоохранения – 1,5 млн. долл. США, или 138,0% (1,4%).</w:t>
      </w:r>
    </w:p>
    <w:p>
      <w:pPr>
        <w:pStyle w:val="Normal"/>
        <w:spacing w:lineRule="auto" w:line="228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 январе-июне 2018 г. объем инвестиций в основной капитал составил 1718,3 млн. рублей, или в сопоставимых ценах 105,9% к уровню января-июня 2017 г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ind w:right="2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  <w:shd w:fill="FFFFFF" w:val="clear"/>
        </w:rPr>
        <w:t>Основной объем инвестиций в основной капитал приходится на РУП «Белорусская атомная электростанция», который за январь - июнь 2018 г. составил 658,4 млн. рублей, темп роста – 96,6%,</w:t>
      </w:r>
      <w:r>
        <w:rPr>
          <w:sz w:val="30"/>
          <w:szCs w:val="30"/>
        </w:rPr>
        <w:t xml:space="preserve"> удельный вес АЭС в областном объеме инвестиций - 38,3%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  <w:shd w:fill="FFFFFF" w:val="clear"/>
        </w:rPr>
        <w:t>Более 70% инвестиций в основной капитал направлено в сферу производства (1 213,3 млн. рублей), в том числе промышленность (1 031,4 млн. рублей, или 60% к общему объему инвестиций), сельское хозяйство (165,8 млн. рублей, или 9,6%) и строительство (16,1 млн. рублей, или 0,9%). В сферу услуг вложено 29,4% от областного объема инвестиций в основной капитал, или 505,1 млн. рублей, включая инвестиции, направленные на жилищное строительство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  <w:shd w:fill="FFFFFF" w:val="clear"/>
        </w:rPr>
        <w:t>За январь - июнь 2018 г. в экономику Гродненской области привлечено 62,5 млн. долларов США прямых иностранных инвестиций на чистой основе (без учета задолженности прямому инвестору за товары, работы, услуги) при задании на январь-июнь 2018 года – 35,0 млн. долл. США).</w:t>
      </w:r>
    </w:p>
    <w:p>
      <w:pPr>
        <w:pStyle w:val="Normal"/>
        <w:spacing w:lineRule="auto" w:line="228"/>
        <w:ind w:firstLine="686"/>
        <w:jc w:val="both"/>
        <w:rPr/>
      </w:pPr>
      <w:r>
        <w:rPr>
          <w:sz w:val="30"/>
          <w:szCs w:val="30"/>
        </w:rPr>
        <w:t xml:space="preserve">В области проводится работа по финансовому оздоровлению организаций реального сектора экономики. </w:t>
      </w:r>
      <w:r>
        <w:rPr>
          <w:sz w:val="30"/>
          <w:szCs w:val="30"/>
          <w:shd w:fill="FFFFFF" w:val="clear"/>
        </w:rPr>
        <w:t>В целом по области за январь - июнь 2018 г. получено 411,0 млн. рублей чистой прибыли, выручка от реализации продукции, товаров, работ, услуг составила 9847,7 млн. рублей, или 115,2% к уровню января - июня 2017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shd w:fill="FFFFFF" w:val="clear"/>
        </w:rPr>
        <w:t>Рентабельность продаж сложилась на уровне 7,4%, в т.ч. в организациях сельского, лесного и рыбного хозяйства - 9,0 %, промышленности – 9,3 %, строительства – 4,2 %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</w:rPr>
        <w:t xml:space="preserve">Уровень регистрируемой безработицы на 1 июля 2018 г.  составил   0,5% к численности экономически активного населения (на 1 июля       2018 г. – 0,8%). </w:t>
      </w:r>
      <w:r>
        <w:rPr>
          <w:sz w:val="30"/>
          <w:szCs w:val="30"/>
          <w:shd w:fill="FFFFFF" w:val="clear"/>
        </w:rPr>
        <w:t>В разрезе регионов он разнится от 0,2% в Гродненском районе до 0,6% в Волковысском, Зельвенском и Новогрудском района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По итогам января-июня 2018 г. </w:t>
      </w:r>
      <w:r>
        <w:rPr>
          <w:szCs w:val="30"/>
          <w:lang w:val="be-BY"/>
        </w:rPr>
        <w:t>номинальная</w:t>
      </w:r>
      <w:r>
        <w:rPr>
          <w:szCs w:val="30"/>
        </w:rPr>
        <w:t xml:space="preserve"> среднемесячная заработная плата в области увеличилась к январю-июню 2017 г. на 19,0 % и составила 780,6 руб., в июне – соответственно на 16,5 % и 827,4 руб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Изменение реальной заработной платы к январю-июню 2017 г. составило 113,7 %, к июню 2017 г. – 111,9 %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Cs w:val="30"/>
        </w:rPr>
      </w:pPr>
      <w:r>
        <w:rPr>
          <w:i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0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  <w:lang w:val="ru-RU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Style15">
    <w:name w:val="Текст сноски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Осн-1"/>
    <w:basedOn w:val="Normal"/>
    <w:qFormat/>
    <w:pPr>
      <w:widowControl w:val="false"/>
      <w:snapToGrid w:val="false"/>
      <w:spacing w:before="60" w:after="60"/>
      <w:jc w:val="left"/>
    </w:pPr>
    <w:rPr>
      <w:rFonts w:ascii="Times New Roman" w:hAnsi="Times New Roman" w:eastAsia="Calibri" w:cs="Times New Roman"/>
      <w:spacing w:val="0"/>
      <w:sz w:val="22"/>
    </w:rPr>
  </w:style>
  <w:style w:type="paragraph" w:styleId="Style17">
    <w:name w:val="Переч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pacing w:val="0"/>
      <w:sz w:val="30"/>
      <w:szCs w:val="28"/>
      <w:lang w:bidi="he-IL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5:00Z</dcterms:created>
  <dc:creator>s.kusch</dc:creator>
  <dc:description/>
  <dc:language>en-US</dc:language>
  <cp:lastModifiedBy>User</cp:lastModifiedBy>
  <cp:lastPrinted>2018-08-14T14:24:00Z</cp:lastPrinted>
  <dcterms:modified xsi:type="dcterms:W3CDTF">2018-08-14T13:35:00Z</dcterms:modified>
  <cp:revision>2</cp:revision>
  <dc:subject/>
  <dc:title>Гродзенскі абласны</dc:title>
</cp:coreProperties>
</file>