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ОТИВОДЕЙСТВИИ ТОРГОВЛЕ ЛЮДЬ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правлением внутренних дел Гродненского облисполко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Республике Беларусь принят закон  </w:t>
      </w:r>
      <w:r>
        <w:rPr>
          <w:bCs/>
          <w:sz w:val="30"/>
          <w:szCs w:val="30"/>
        </w:rPr>
        <w:t xml:space="preserve">«О противодействии торговле  людьми» от </w:t>
      </w:r>
      <w:r>
        <w:rPr>
          <w:b/>
          <w:bCs/>
          <w:sz w:val="30"/>
          <w:szCs w:val="30"/>
        </w:rPr>
        <w:t>7 января 2012 г. N 350-З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м нормативным актом регламентируются понятия: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>преступления, связанные с торговлей людьми</w:t>
      </w:r>
      <w:r>
        <w:rPr>
          <w:sz w:val="30"/>
          <w:szCs w:val="30"/>
        </w:rPr>
        <w:t xml:space="preserve"> - использование занятия проституцией или создание условий для занятия проституцией; вовлечение в занятие проституцией либо принуждение к продолжению занятия проституцией; использование рабского труда; похищение человека; незаконные действия, направленные на трудоустройство граждан за границей; изготовление и распространение порнографических материалов или предметов порнографического характера с изображением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>противодействие торговле людьми</w:t>
      </w:r>
      <w:r>
        <w:rPr>
          <w:sz w:val="30"/>
          <w:szCs w:val="30"/>
        </w:rPr>
        <w:t xml:space="preserve"> - деятельность государственных органов, иных организаций, включая международные и иностранные организации, по предупреждению, выявлению, пресечению торговли людьми и связанных с ней преступлений, защите и реабилитации жертв торговли людьми, а также граждан, которые могли пострадать от торговли людьми или связанных с ней преступлени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январе-сентябре 2017 г.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всего в Республике Беларусь в сфере противодействия торговле людьми и иным связанным с ней деяниям</w:t>
      </w:r>
      <w:r>
        <w:rPr>
          <w:sz w:val="30"/>
          <w:szCs w:val="30"/>
        </w:rPr>
        <w:t xml:space="preserve"> органами внутренних дел выявлено 1299 преступлений, из них 399 тяжких и особо тяжких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Количест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становленных</w:t>
      </w:r>
      <w:r>
        <w:rPr>
          <w:b/>
          <w:sz w:val="30"/>
          <w:szCs w:val="30"/>
        </w:rPr>
        <w:t xml:space="preserve"> жертв торговли людьми </w:t>
      </w:r>
      <w:r>
        <w:rPr>
          <w:sz w:val="30"/>
          <w:szCs w:val="30"/>
        </w:rPr>
        <w:t xml:space="preserve">составило 113 лиц (107 женщин и 6 мужчин), из них 28 – несовершеннолетние </w:t>
        <w:br/>
        <w:t xml:space="preserve">(24 женского и 4 мужского пола).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суальной эксплуатации подверглись 111 жертв, из них 28 несовершеннолетних; при этом 24 ребенка, включая 19 малолетних, использованы для порносъемок.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овой эксплуатации подверглись 2 жертвы, все совершеннолетние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везены и планировались к вывозу за рубеж 34 жертвы, в т.ч. 1 несовершеннолетняя. Внутри республики подверглась эксплуатации 79 жертв, в т.ч. 27 несовершеннолетних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В ходе </w:t>
      </w:r>
      <w:r>
        <w:rPr>
          <w:b/>
          <w:sz w:val="30"/>
          <w:szCs w:val="30"/>
        </w:rPr>
        <w:t xml:space="preserve">перекрытия каналов внешнего трафикинга (вывоз девушек за пределы Республики Беларусь с целью сексуальной эксплуатации) </w:t>
      </w:r>
      <w:r>
        <w:rPr>
          <w:sz w:val="30"/>
          <w:szCs w:val="30"/>
        </w:rPr>
        <w:t>ликвидировано 12  направлений вывоза граждан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5 государств мира: Россия – 5, Кипр – 2, Турция – 3, Германия – 1, ОАЭ – 1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противодействия трафикингу</w:t>
      </w:r>
      <w:r>
        <w:rPr>
          <w:sz w:val="30"/>
          <w:szCs w:val="30"/>
        </w:rPr>
        <w:t xml:space="preserve"> выявлено 89  преступлений, предусмотренных Палермским протоколом: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занятия проституцией (статья 171 УК) – 69, </w:t>
        <w:br/>
        <w:t>из них 55 совершены при отягчающих обстоятельствах (часть 2 рассматриваемой статьи)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вовлечение в занятие проституцией (статья 17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УК) – 19;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рговля людьми (статья 181 УК) – 1;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С эксплуатацией за границей связано </w:t>
      </w:r>
      <w:r>
        <w:rPr>
          <w:color w:val="000000"/>
          <w:sz w:val="30"/>
          <w:szCs w:val="30"/>
        </w:rPr>
        <w:t>25 преступлений, по которым установлено 32 жертвы</w:t>
      </w:r>
      <w:r>
        <w:rPr>
          <w:sz w:val="30"/>
          <w:szCs w:val="30"/>
        </w:rPr>
        <w:t>. По уголовным делам проходит 34 подозреваемых в трафикинге (20 лиц арестован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</w:t>
      </w:r>
      <w:r>
        <w:rPr>
          <w:b/>
          <w:sz w:val="30"/>
          <w:szCs w:val="30"/>
        </w:rPr>
        <w:t>оперативно-профилактической работы в отношении лиц, занимающихся проституцией</w:t>
      </w:r>
      <w:r>
        <w:rPr>
          <w:sz w:val="30"/>
          <w:szCs w:val="30"/>
        </w:rPr>
        <w:t xml:space="preserve">, к административной ответственности по статье 17.5 КоАП привлечено 1050 лиц. По Гродненской области большинство предложений об оказании сексуальных услуг выявляется в глобальной компьютерной сети Интернет. Составлено 74 административных протокола. 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противодейств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изготовлению и распространению порнографии, вовлечению несовершеннолетних в антиобщественное поведение </w:t>
      </w:r>
      <w:r>
        <w:rPr>
          <w:sz w:val="30"/>
          <w:szCs w:val="30"/>
        </w:rPr>
        <w:t xml:space="preserve">выявлено 741 преступление, в т.ч. 58 тяжких и особо тяжких: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готовление и распространение порнографии (статья 343 УК) – 665, из них 659 связаны с использованием сети Интернет (часть рассматриваемой статьи); 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изготовление и распространение детской порнографии (статья 34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) – 59, из них 58 совершено при отягчающих обстоятельствах (части 2 и 3 рассматриваемой статьи), в т.ч. 37 – с использованием сети Интернет; </w:t>
      </w:r>
    </w:p>
    <w:p>
      <w:pPr>
        <w:pStyle w:val="Style16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влечение несовершеннолетнего в антиобщественное поведение (статья 173 УК) – 17 (из них 2 связаны с вовлечением детей в попрошайничество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 целью реализации положений Факультативного протокола к конвенции «О правах ребенка», касающегося торговли детьми, детской проституции и детской порнографии,  принятой Республикой Беларусь 18.01.2012 года (принятой Резолюцией Генеральной Ассамблеи Организации Объединенных наций 25.05.2000 года №54/263)  Законом Республики Беларусь от 10.11.2008 N 451-З "О внесении дополнений и 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"  введена ст.343-1 УК Республики Беларусь - «Изготовление и распространение  порнографических материалов, предметов порнографического характера с изображением несовершеннолетнего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bookmarkStart w:id="0" w:name="Par11"/>
      <w:bookmarkEnd w:id="0"/>
      <w:r>
        <w:rPr>
          <w:sz w:val="30"/>
          <w:szCs w:val="30"/>
        </w:rPr>
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30"/>
          <w:szCs w:val="30"/>
        </w:rPr>
        <w:t xml:space="preserve">2. Те же действия, совершенные лицом, ранее совершившим преступления, предусмотренные настоящей статьей или </w:t>
      </w:r>
      <w:hyperlink w:anchor="Par5">
        <w:r>
          <w:rPr>
            <w:rStyle w:val="InternetLink"/>
            <w:color w:val="0000FF"/>
            <w:sz w:val="30"/>
            <w:szCs w:val="30"/>
          </w:rPr>
          <w:t>частью 2 статьи 343</w:t>
        </w:r>
      </w:hyperlink>
      <w:r>
        <w:rPr>
          <w:sz w:val="30"/>
          <w:szCs w:val="30"/>
        </w:rPr>
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восьм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 Действия, предусмотренные </w:t>
      </w:r>
      <w:hyperlink w:anchor="Par11">
        <w:r>
          <w:rPr>
            <w:rStyle w:val="InternetLink"/>
            <w:color w:val="0000FF"/>
            <w:sz w:val="30"/>
            <w:szCs w:val="30"/>
          </w:rPr>
          <w:t>частями 1</w:t>
        </w:r>
      </w:hyperlink>
      <w:r>
        <w:rPr>
          <w:sz w:val="30"/>
          <w:szCs w:val="30"/>
        </w:rPr>
        <w:t xml:space="preserve"> или </w:t>
      </w:r>
      <w:hyperlink w:anchor="Par15">
        <w:r>
          <w:rPr>
            <w:rStyle w:val="InternetLink"/>
            <w:color w:val="0000FF"/>
            <w:sz w:val="30"/>
            <w:szCs w:val="30"/>
          </w:rPr>
          <w:t>2</w:t>
        </w:r>
      </w:hyperlink>
      <w:r>
        <w:rPr>
          <w:sz w:val="30"/>
          <w:szCs w:val="30"/>
        </w:rPr>
        <w:t xml:space="preserve">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пяти до тринадцати лет с конфискацией имущества или без конфиска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бщественный резонанс в Гродно вызвало выявление преступления по ст.343-1 УК Республики Беларусь, совершенное Лоскот Алесей Станиславовной 25.07.1992 г.р., которая находясь в Гродно по ул. Пушкина д. 46 кв. 8,  изготовила материалы порнографического характера, сняв ролик изнасилования собственного 7 летнего сына,  съемку транслировала в онлайн режиме с использованием сети Интерне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 января 2016 года  в отношении Лоскот А.С. возбуждено уголовное дело по ст.343-1 УК Республики Беларусь.  Осуждена на 12 лет 6 месяцев лишения своб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2015 году выявлено 4 преступления данной категории, в 2016 году - 8, в 2017 году - 5.</w:t>
      </w:r>
      <w:bookmarkStart w:id="2" w:name="Par0"/>
      <w:bookmarkEnd w:id="2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ым направлением работы является противодействие педофилии (потерпевшими по делам данной категории несовершеннолетние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7 году на территории Гродненской области выявлен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343 УК Республики Беларусь. Изготовление и распространение порнографических материалов с участием несовершеннолетних – 1 случа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173 УК Республики Беларусь. Вовлечение несовершеннолетнего в антиобщественное поведение – 5 случа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167 УК Республики Беларусь. Насильственные действия сексуального характера – 4 случа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168 УК Республики Беларусь. Половое сношение с лицом, не достигшим  16 летнего возраста – 25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66 УК Республики Беларусь. Изнасилование – 9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69 УК Республики Беларусь. Развратные действия – 3 случ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71 УК Республики Беларусь. Использование занятие проституцией – 14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71-1 УК Республики Беларусь. Вовлечение в занятие проституцией – 3 случая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правочно: Козловский Иосиф Иванович, 1966 года рождения, уроженец д. Конюхи Гродненского района, в течение 2002 года не менее 7 раз совершил в отношении малолетних насильственные действия сексуального характера. Суд назначил наказание в виде 17 лет лишения свободы с отбыванием наказания в исправительной колонии строгого режима.</w:t>
      </w:r>
    </w:p>
    <w:p>
      <w:pPr>
        <w:pStyle w:val="Normal"/>
        <w:ind w:right="-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ловец Иван Тадеушевич,.1963 года рождения, проживавший: Лидский район, д. Ходюки, женат, глава фермерского хозяйства «Орловец». В период с 01.06.2014 года по 31.12.2014 года неоднократно в различных лесных массивах Лидского района совершал изнасилования заведомо малолетней. Орловец И.Т. осужден к</w:t>
      </w:r>
      <w:r>
        <w:rPr>
          <w:bCs/>
          <w:i/>
          <w:sz w:val="30"/>
          <w:szCs w:val="30"/>
        </w:rPr>
        <w:t xml:space="preserve"> 15 годам 6 месяцам лишения свободы. </w:t>
      </w:r>
      <w:r>
        <w:rPr>
          <w:i/>
          <w:sz w:val="30"/>
          <w:szCs w:val="30"/>
        </w:rPr>
        <w:t xml:space="preserve">Гайдель Мария Вацлавовна, 1980 года рождения, проживавшая:  Лидский район, д. Ваверка, замужем, не работающая, (семья признана находящейся в социально опасном положении). В период времени с 01.06.2014 года по 31.12.2014 года организовала из корыстных побуждений совершение Орловцом И.Т. изнасилования своей заведомо для нее малолетней дочери.. Гайдель М.В. осуждена </w:t>
      </w:r>
      <w:r>
        <w:rPr>
          <w:bCs/>
          <w:i/>
          <w:sz w:val="30"/>
          <w:szCs w:val="30"/>
        </w:rPr>
        <w:t>к 13 г. 6 мес. лишения свободы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Tomashevich</dc:creator>
  <dc:description/>
  <dc:language>en-US</dc:language>
  <cp:lastModifiedBy>User</cp:lastModifiedBy>
  <cp:lastPrinted>2017-12-15T17:18:00Z</cp:lastPrinted>
  <dcterms:modified xsi:type="dcterms:W3CDTF">2017-12-19T06:57:00Z</dcterms:modified>
  <cp:revision>2</cp:revision>
  <dc:subject/>
  <dc:title>Статья 343</dc:title>
</cp:coreProperties>
</file>