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МЕНЕНИИ ЭЛЕКТРОННЫХ НАКЛАДНЫХ ПРИ ОБОРОТЕ ТОВАРОВ, ПОДЛЕЖАЩИХ МАРКИРОВКЕ СРЕДСТВАМИ ИДЕНТИФИКАЦИИ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8 июля 2021 г. на территории Республики Беларусь начнет действовать новый механизм маркировки товаров – маркировка товаров средствами идентифик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 3 Положения о маркировке товаров средствами идентификации, утвержденного Указом Президента Республики Беларусь от 10.06.2011 № 243 «О маркировке товаров», изложенного в новой редакции в соответствии с Указом Президента Республики Беларусь от 06.01.2021 № 9 (далее – Указ № 243, Указ № 9), предусмотрено, что </w:t>
      </w:r>
      <w:r>
        <w:rPr>
          <w:b/>
          <w:sz w:val="30"/>
          <w:szCs w:val="30"/>
        </w:rPr>
        <w:t>субъекты хозяйствования, осуществляющие оборот</w:t>
      </w:r>
      <w:r>
        <w:rPr>
          <w:sz w:val="30"/>
          <w:szCs w:val="30"/>
        </w:rPr>
        <w:t xml:space="preserve"> товаров со средством идентификации, нанесенным непосредственно на товар или его упаковку либо на материальный носитель, не содержащий элементы (средства) защиты от подделки или знак защиты (далее – незащищенные средства идентификации), </w:t>
      </w:r>
      <w:r>
        <w:rPr>
          <w:b/>
          <w:sz w:val="30"/>
          <w:szCs w:val="30"/>
        </w:rPr>
        <w:t>обязаны использовать</w:t>
      </w:r>
      <w:r>
        <w:rPr>
          <w:sz w:val="30"/>
          <w:szCs w:val="30"/>
        </w:rPr>
        <w:t xml:space="preserve"> товарно-транспортные и (или) товарные </w:t>
      </w:r>
      <w:hyperlink r:id="rId2">
        <w:r>
          <w:rPr>
            <w:rStyle w:val="InternetLink"/>
            <w:sz w:val="30"/>
            <w:szCs w:val="30"/>
          </w:rPr>
          <w:t>накладные</w:t>
        </w:r>
      </w:hyperlink>
      <w:r>
        <w:rPr>
          <w:sz w:val="30"/>
          <w:szCs w:val="30"/>
        </w:rPr>
        <w:t xml:space="preserve">, создаваемые в виде электронных </w:t>
      </w:r>
      <w:hyperlink r:id="rId3">
        <w:r>
          <w:rPr>
            <w:rStyle w:val="InternetLink"/>
            <w:sz w:val="30"/>
            <w:szCs w:val="30"/>
          </w:rPr>
          <w:t>документов</w:t>
        </w:r>
      </w:hyperlink>
      <w:r>
        <w:rPr>
          <w:sz w:val="30"/>
          <w:szCs w:val="30"/>
        </w:rPr>
        <w:t xml:space="preserve"> (далее – электронные накладные), в которых указана информация о нанесенных средствах идентифик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 10 Приложения 3 к Указу № 243 под оборотом товаров понимается ввоз, хранение, транспортировка, использование, получение и передача товаров, </w:t>
      </w:r>
      <w:r>
        <w:rPr>
          <w:b/>
          <w:sz w:val="30"/>
          <w:szCs w:val="30"/>
        </w:rPr>
        <w:t>в том числе их приобретение, предложение к реализации и реализация</w:t>
      </w:r>
      <w:r>
        <w:rPr>
          <w:sz w:val="30"/>
          <w:szCs w:val="30"/>
        </w:rPr>
        <w:t xml:space="preserve"> на территории Республики Беларусь, а также трансграничная торгов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изложенное, </w:t>
      </w:r>
      <w:r>
        <w:rPr>
          <w:b/>
          <w:sz w:val="30"/>
          <w:szCs w:val="30"/>
        </w:rPr>
        <w:t>требование об обязательном использовании электронных накладных</w:t>
      </w:r>
      <w:r>
        <w:rPr>
          <w:sz w:val="30"/>
          <w:szCs w:val="30"/>
        </w:rPr>
        <w:t xml:space="preserve"> при обороте товаров с незащищенным средством идентификации </w:t>
      </w:r>
      <w:r>
        <w:rPr>
          <w:b/>
          <w:sz w:val="30"/>
          <w:szCs w:val="30"/>
        </w:rPr>
        <w:t>распространяется в том числе на субъектов хозяйствования, осуществляющих приобретение и последующую реализацию таких това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Указа № 243 МНС подготовлен проект постановления Совета Министров Республики Беларусь, определяющий перечень товаров, подлежащих маркировке средствами идентификации (далее – перечень, прилагается).</w:t>
      </w:r>
    </w:p>
    <w:p>
      <w:pPr>
        <w:pStyle w:val="Normal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в частности с 8 июля 2021 г. предполагается введение маркировки средствами идентификации сыров и мороженного, </w:t>
        <w:br/>
        <w:t>с 1 сентября 2021 г. – молочной продукции сроком хранения свыше 40 суток и т.д.</w:t>
      </w:r>
    </w:p>
    <w:p>
      <w:pPr>
        <w:pStyle w:val="Normal"/>
        <w:ind w:firstLine="710"/>
        <w:jc w:val="both"/>
        <w:rPr/>
      </w:pPr>
      <w:r>
        <w:rPr>
          <w:color w:val="000000"/>
          <w:sz w:val="30"/>
          <w:szCs w:val="30"/>
        </w:rPr>
        <w:t>Одновременно обращаем внимание, что с 8 июля 2021 г. при ввозе товаров, подлежащих маркировке средствами идентификации, на территорию Республики Беларусь при трансграничной торговле (например, из Российской Федерации) товары, включенные в перечень, должны быть промаркированы. При этом Указом № 243 и Соглашением о маркировке товаров средствами идентификации в Евразийском экономическом союзе от 02.02.2018 предусмотрено взаимное признание средств идентификации между государствами-членами Евразийского экономического союза при введении на их территориях маркировки товаров средствами идентификации.</w:t>
      </w:r>
    </w:p>
    <w:p>
      <w:pPr>
        <w:pStyle w:val="Normal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с даты введения в Республике Беларусь маркировки средствами идентификации в отношении молочной продукции, товаров легкой промышленности, шин и покрышек резиновых новых, а также обуви, будут признаваться средства идентификации российского образца, нанесенные на такие товары, и ввезенные с территории Российской Федерации.</w:t>
      </w:r>
    </w:p>
    <w:p>
      <w:pPr>
        <w:pStyle w:val="Normal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ою очередь в Российской Федерации маркировка товаров осуществляется только незащищенными средствами идентификации. </w:t>
      </w:r>
    </w:p>
    <w:p>
      <w:pPr>
        <w:pStyle w:val="Normal"/>
        <w:ind w:firstLine="71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итывая изложенное, субъекты хозяйствования, осуществляющие оборот </w:t>
      </w:r>
      <w:r>
        <w:rPr>
          <w:b/>
          <w:color w:val="000000"/>
          <w:sz w:val="30"/>
          <w:szCs w:val="30"/>
        </w:rPr>
        <w:t xml:space="preserve">(в том числе оптовую и розничную торговлю) товаров, </w:t>
      </w:r>
      <w:r>
        <w:rPr>
          <w:color w:val="000000"/>
          <w:sz w:val="30"/>
          <w:szCs w:val="30"/>
        </w:rPr>
        <w:t>включенных в перечень и маркированных незащищенными средствами идентификации</w:t>
      </w:r>
      <w:r>
        <w:rPr>
          <w:b/>
          <w:color w:val="000000"/>
          <w:sz w:val="30"/>
          <w:szCs w:val="30"/>
        </w:rPr>
        <w:t xml:space="preserve"> (в том числе ввезенными с территории Российской Федерации), </w:t>
      </w:r>
      <w:r>
        <w:rPr>
          <w:color w:val="000000"/>
          <w:sz w:val="30"/>
          <w:szCs w:val="30"/>
        </w:rPr>
        <w:t xml:space="preserve">с даты, указанной в перечне, </w:t>
      </w:r>
      <w:r>
        <w:rPr>
          <w:b/>
          <w:color w:val="000000"/>
          <w:sz w:val="30"/>
          <w:szCs w:val="30"/>
        </w:rPr>
        <w:t>будут обязаны использовать электронные накладные.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</w:t>
      </w:r>
      <w:r>
        <w:rPr>
          <w:sz w:val="30"/>
          <w:szCs w:val="30"/>
        </w:rPr>
        <w:t xml:space="preserve">создания, передачи и получения </w:t>
      </w:r>
      <w:r>
        <w:rPr>
          <w:color w:val="000000"/>
          <w:sz w:val="30"/>
          <w:szCs w:val="30"/>
        </w:rPr>
        <w:t xml:space="preserve">электронных накладных в Республике Беларусь регламентирован постановлением </w:t>
      </w:r>
      <w:r>
        <w:rPr>
          <w:sz w:val="30"/>
          <w:szCs w:val="30"/>
        </w:rPr>
        <w:t xml:space="preserve">Совета Министров Республики Беларусь от 30.12.2019 № 940 </w:t>
        <w:br/>
        <w:t>«О функционировании механизма электронных накладных». Так, в частности, указанным постановлением предусматривается, что их создание, передача и получение осуществляется через систему электронного обмена данными на основании соглашений, заключаемых с операторами электронного документооборота (</w:t>
      </w:r>
      <w:r>
        <w:rPr>
          <w:sz w:val="30"/>
          <w:szCs w:val="30"/>
          <w:lang w:val="en-US"/>
        </w:rPr>
        <w:t>EDI</w:t>
      </w:r>
      <w:r>
        <w:rPr>
          <w:sz w:val="30"/>
          <w:szCs w:val="30"/>
        </w:rPr>
        <w:t>-провайдерами)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 настоящее время операторами электронного документооборота (далее – EDI-провайдеры), осуществляющими передачу и получение электронных накладных, являются 6 юридических лиц Республики Беларусь: ООО «Современные технологии торговли», 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</w:t>
        <w:br/>
        <w:t xml:space="preserve">ООО «Бидмартс»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30"/>
          <w:szCs w:val="30"/>
        </w:rPr>
        <w:t xml:space="preserve">Информация об аттестованных EDI-провайдера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 </w:t>
      </w:r>
      <w:hyperlink r:id="rId4">
        <w:r>
          <w:rPr>
            <w:rStyle w:val="InternetLink"/>
            <w:i/>
            <w:sz w:val="30"/>
            <w:szCs w:val="30"/>
          </w:rPr>
          <w:t>https://ids.by/index.php?option=com_content&amp;view=article&amp;id=226&amp;Itemid=40#ABOUT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ind w:firstLine="710"/>
        <w:jc w:val="both"/>
        <w:rPr/>
      </w:pPr>
      <w:r>
        <w:rPr>
          <w:color w:val="000000"/>
          <w:sz w:val="30"/>
          <w:szCs w:val="30"/>
        </w:rPr>
        <w:t xml:space="preserve">Учитывая изложенное, в целях выполнения требований Указа </w:t>
        <w:br/>
        <w:t xml:space="preserve">№ 243, обращаем внимание субъектов хозяйствования, осуществляющих </w:t>
      </w:r>
      <w:r>
        <w:rPr>
          <w:b/>
          <w:color w:val="000000"/>
          <w:sz w:val="30"/>
          <w:szCs w:val="30"/>
        </w:rPr>
        <w:t>оптовую и розничную торговлю товарами, включенными в перечень,</w:t>
      </w:r>
      <w:r>
        <w:rPr>
          <w:color w:val="000000"/>
          <w:sz w:val="30"/>
          <w:szCs w:val="30"/>
        </w:rPr>
        <w:t xml:space="preserve"> на необходимость проработки вопроса с производителями-поставщиками такой продукции на предмет определения необходимости использования электронных накладных в зависимости от выбранного ими способа маркировки (применение незащищенных либо защищенных средств идентификаций).</w:t>
      </w:r>
    </w:p>
    <w:p>
      <w:pPr>
        <w:pStyle w:val="Normal"/>
        <w:ind w:firstLine="710"/>
        <w:jc w:val="both"/>
        <w:rPr/>
      </w:pPr>
      <w:r>
        <w:rPr>
          <w:color w:val="000000"/>
          <w:sz w:val="30"/>
          <w:szCs w:val="30"/>
        </w:rPr>
        <w:t>Одновременно предлагаем субъектам хозяйствования – производителям, планирующим использовать незащищенные средства идентификации самостоятельно информировать своих контрагентов относительно вступления с 08.07.2021 в силу требований об обязательном использовании электронных накладных при приобретении продукции, промаркированной незащищенными средствами идентификации, что позволит предотвратить возможные негативные последствия, связанные с организационной и технической неготовностью предприятий торговли к использованию электронных накладных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trike/>
          <w:sz w:val="30"/>
          <w:szCs w:val="30"/>
        </w:rPr>
      </w:pPr>
      <w:r>
        <w:rPr>
          <w:b/>
          <w:bCs/>
          <w:sz w:val="30"/>
          <w:szCs w:val="30"/>
        </w:rPr>
        <w:t>ПЛАНИРУЕМЫЙ ПЕРЕЧЕНЬ ТОВАРОВ, ПОДЛЕЖАЩИХ МАРКИРОВКЕ СРЕДСТВАМИ ИДЕНТИФИК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2975" w:hanging="0"/>
        <w:jc w:val="both"/>
        <w:rPr>
          <w:b/>
          <w:b/>
          <w:strike/>
          <w:sz w:val="30"/>
          <w:szCs w:val="30"/>
        </w:rPr>
      </w:pPr>
      <w:r>
        <w:rPr>
          <w:b/>
          <w:strike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9355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экономической деятельности Евразийского экономического союза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ведения маркировки товаров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1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локо и сливки, несгущенные и без добавления сахара или других подслащивающих веществ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1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2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локо и сливки, сгущенные или с добавлением сахара или других подслащивающих веществ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3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4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0405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ливочное масло и прочие жиры и масла, изготовленные из молока; молочные пасты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з 0406, за исключением </w:t>
              <w:br/>
              <w:t>0406 10 500**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ы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июля 2021 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 10 500**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ворог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>
          <w:trHeight w:val="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 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роженое и прочие виды пищевого льда, не содержащие или содержащие какао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июля 2021 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залкогольные напитки, содержащие жир, полученный из продуктов товарных позиций 0401-0404, менее 0,2 мас.%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50 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алкогольные напитки, содержащие жир, полученный из продуктов товарных позиций 0401-0404, 0,2 мас.% или более, но менее 2 мас.%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90 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залкогольные напитки, содержащие жир, полученный из продуктов товарных позиций 0401-0404, 2 мас.% или более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декабря 2021 г.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4"/>
                <w:sz w:val="26"/>
                <w:szCs w:val="26"/>
                <w:lang w:eastAsia="en-US"/>
              </w:rPr>
              <w:t>1 сентября 2021 г.*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4011 10 000 3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sz w:val="26"/>
                <w:szCs w:val="26"/>
              </w:rPr>
              <w:t xml:space="preserve"> пневматические резиновые новые для легковых автомобилей (включая грузопассажирские автомобили-фургоны и спортивные автомобили) с посадочным диаметром не более 16 дюй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4011 10 000 9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sz w:val="26"/>
                <w:szCs w:val="26"/>
              </w:rPr>
              <w:t xml:space="preserve"> пневматические резиновые новые для легковых автомобилей (включая грузопассажирские автомобили-фургоны и спортивные автомобили) 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20 1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не более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20 9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более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4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мотоцик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50 000 1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велосипедов: для производства велосипе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50 000 9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велосипедов: 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7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сельскохозяйственных или лесохозяйственных транспортных средств и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8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для транспортных средств и машин, используемых в строительстве, горном деле или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011 90 000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шины</w:t>
            </w:r>
            <w:r>
              <w:rPr>
                <w:sz w:val="20"/>
                <w:szCs w:val="20"/>
              </w:rPr>
              <w:t>**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невматические резиновые новые проч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1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н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2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нут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3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песца или лис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4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кролика или зай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5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ен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6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из ов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303 10 908 0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меты одежды прочие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, полупальто, накидки, плащи, куртки 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постельное, столовое, туалетное и кухо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1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2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ая обувь с подошвой и с верхом из резины или пластм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3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вь с подошвой из резины, пластмассы, натуральной или композиционной кожи и с верхом из натуральной ко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4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вь с подошвой из резины, пластмассы, натуральной или композиционной кожи и с верхом из тексти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6405</w:t>
              </w:r>
            </w:hyperlink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вь пр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ноября 2021 г.</w:t>
            </w:r>
          </w:p>
        </w:tc>
      </w:tr>
    </w:tbl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За исключением молочной проду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сса нетто которой составляет 30 граммов и менее, а также упакованная непромышленным способом в объектах розничной торговли, детское питание для детей до 3 лет и специализированное диетическое лечебное и диетическое профилактическое питани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целей маркировки средствами идентификации товаров, включенных в настоящий перечень, термин «упаковка» применяется в значениях, установленных техническ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**Относится к позиции «творог»;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 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до 40 суток (включительно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 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более 40 суток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 </w:t>
      </w:r>
      <w:r>
        <w:rPr>
          <w:rFonts w:eastAsia="Calibri"/>
          <w:sz w:val="20"/>
          <w:szCs w:val="20"/>
          <w:lang w:eastAsia="en-US"/>
        </w:rPr>
        <w:t>Для целей настоящего перечня товар «шины» включает в себя «шины и покрышки пневматические резиновые новы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******</w:t>
      </w:r>
      <w:r>
        <w:rPr>
          <w:rFonts w:eastAsia="Calibri"/>
          <w:sz w:val="20"/>
          <w:szCs w:val="20"/>
          <w:lang w:eastAsia="en-US"/>
        </w:rPr>
        <w:t>Предметы одежды из иных видов мех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го перечня необходимо руководствоваться как кодом ТН ВЭД ЕАЭС, так и наименованием товара.</w:t>
      </w:r>
    </w:p>
    <w:sectPr>
      <w:headerReference w:type="default" r:id="rId30"/>
      <w:headerReference w:type="first" r:id="rId31"/>
      <w:type w:val="nextPage"/>
      <w:pgSz w:orient="landscape" w:w="16838" w:h="11906"/>
      <w:pgMar w:left="709" w:right="992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2" w:before="236" w:after="32"/>
      <w:outlineLvl w:val="0"/>
    </w:pPr>
    <w:rPr>
      <w:rFonts w:ascii="Arial" w:hAnsi="Arial" w:cs="Arial"/>
      <w:color w:val="444444"/>
      <w:kern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color w:val="444444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eastAsia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12">
    <w:name w:val="Стиль1"/>
    <w:basedOn w:val="Normal"/>
    <w:qFormat/>
    <w:pPr>
      <w:spacing w:lineRule="auto" w:line="360" w:before="360" w:after="360"/>
      <w:jc w:val="center"/>
    </w:pPr>
    <w:rPr>
      <w:rFonts w:eastAsia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5C2DDCCCABD5A7224FCCCA78FA8F5BC87F668727916AD4B52613025BD3CDC485749CDBBA6A7A209D4627E0CEFFFB562E13D3FB2B1E8A6503AEC5FA7DFh7H" TargetMode="External"/><Relationship Id="rId3" Type="http://schemas.openxmlformats.org/officeDocument/2006/relationships/hyperlink" Target="consultantplus://offline/ref=3F95C2DDCCCABD5A7224FCCCA78FA8F5BC87F668727919AB435D603025BD3CDC485749CDBBA6A7A209D4627E0AEBFFB562E13D3FB2B1E8A6503AEC5FA7DFh7H" TargetMode="External"/><Relationship Id="rId4" Type="http://schemas.openxmlformats.org/officeDocument/2006/relationships/hyperlink" Target="https://ids.by/index.php?option=com_content&amp;view=article&amp;id=226&amp;Itemid=40%23ABOU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A9296A6506BC3DC5C2E0E6DC8B7429967DE0E723C9EA46ABFAB9CED8EB005FE6BBD337AAA65E5B211C474C57h1EDJ" TargetMode="External"/><Relationship Id="rId8" Type="http://schemas.openxmlformats.org/officeDocument/2006/relationships/hyperlink" Target="consultantplus://offline/ref=66B3F15C6D2B5CC9DBC33F3EA2124B287CA9646240EBDBA734C7C0A6C7B2DEC45D13B1CBA2041DE60E389DF3522293C6986E09BB1C7212E6ED07400C43K81EH" TargetMode="External"/><Relationship Id="rId9" Type="http://schemas.openxmlformats.org/officeDocument/2006/relationships/hyperlink" Target="consultantplus://offline/ref=8E209A03943BBB56EF48BC41365C0635EDFB1AB6E66FBACBA2374AFCB30DCE477B44CE347019319F9E380E197AB8ECD5BFC9207B94D448CF431247AF2Ai21AH" TargetMode="External"/><Relationship Id="rId10" Type="http://schemas.openxmlformats.org/officeDocument/2006/relationships/hyperlink" Target="consultantplus://offline/ref=454A10C89C6FC3A3CA5FBB837D3B5BFF990E6474196CE696FFE3153271598B61CBCE139754A777C1E63E73ECA6A13CA6283A6419722DBA7D7DDAF242DCBB21H" TargetMode="External"/><Relationship Id="rId11" Type="http://schemas.openxmlformats.org/officeDocument/2006/relationships/hyperlink" Target="consultantplus://offline/ref=454A10C89C6FC3A3CA5FBB837D3B5BFF990E6474196CE696FFE3153271598B61CBCE139754A777C1E63E73ECA6A53CA6283A6419722DBA7D7DDAF242DCBB21H" TargetMode="External"/><Relationship Id="rId12" Type="http://schemas.openxmlformats.org/officeDocument/2006/relationships/hyperlink" Target="consultantplus://offline/ref=454A10C89C6FC3A3CA5FBB837D3B5BFF990E6474196CE696FFE3153271598B61CBCE139754A777C1E63E73ECA9A73CA6283A6419722DBA7D7DDAF242DCBB21H" TargetMode="External"/><Relationship Id="rId13" Type="http://schemas.openxmlformats.org/officeDocument/2006/relationships/hyperlink" Target="consultantplus://offline/ref=454A10C89C6FC3A3CA5FBB837D3B5BFF990E6474196CE696FFE3153271598B61CBCE139754A777C1E63A70EAA7A13CA6283A6419722DBA7D7DDAF242DCBB21H" TargetMode="External"/><Relationship Id="rId14" Type="http://schemas.openxmlformats.org/officeDocument/2006/relationships/hyperlink" Target="consultantplus://offline/ref=454A10C89C6FC3A3CA5FBB837D3B5BFF990E6474196CE696FFE3153271598B61CBCE139754A777C1E63A70EAA7A53CA6283A6419722DBA7D7DDAF242DCBB21H" TargetMode="External"/><Relationship Id="rId15" Type="http://schemas.openxmlformats.org/officeDocument/2006/relationships/hyperlink" Target="consultantplus://offline/ref=454A10C89C6FC3A3CA5FBB837D3B5BFF990E6474196CE696FFE3153271598B61CBCE139754A777C1E63E73ECA8A13CA6283A6419722DBA7D7DDAF242DCBB21H" TargetMode="External"/><Relationship Id="rId16" Type="http://schemas.openxmlformats.org/officeDocument/2006/relationships/hyperlink" Target="consultantplus://offline/ref=454A10C89C6FC3A3CA5FBB837D3B5BFF990E6474196CE696FFE3153271598B61CBCE139754A777C1E63E73ECA8A53CA6283A6419722DBA7D7DDAF242DCBB21H" TargetMode="External"/><Relationship Id="rId17" Type="http://schemas.openxmlformats.org/officeDocument/2006/relationships/hyperlink" Target="consultantplus://offline/ref=454A10C89C6FC3A3CA5FBB837D3B5BFF990E6474196CE696FFE3153271598B61CBCE139754A777C1E63E73EFA1A33CA6283A6419722DBA7D7DDAF242DCBB21H" TargetMode="External"/><Relationship Id="rId18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19" Type="http://schemas.openxmlformats.org/officeDocument/2006/relationships/hyperlink" Target="consultantplus://offline/ref=E1F7794CD6121747AD29A9D797E78D8AE698F5B3B6E6B7CC13477E191608D35F1FC24732E17BDBAE17BB05FDE6145633BC621ED9CEFAA1F4938BD39272094CH" TargetMode="External"/><Relationship Id="rId20" Type="http://schemas.openxmlformats.org/officeDocument/2006/relationships/hyperlink" Target="consultantplus://offline/ref=E1F7794CD6121747AD29A9D797E78D8AE698F5B3B6E6B7CC13477E191608D35F1FC24732E17BDBAE17BB05FDE6165633BC621ED9CEFAA1F4938BD39272094CH" TargetMode="External"/><Relationship Id="rId21" Type="http://schemas.openxmlformats.org/officeDocument/2006/relationships/hyperlink" Target="consultantplus://offline/ref=E1F7794CD6121747AD29A9D797E78D8AE698F5B3B6E6B7CC13477E191608D35F1FC24732E17BDBAE17BB05FDE6115633BC621ED9CEFAA1F4938BD39272094CH" TargetMode="External"/><Relationship Id="rId22" Type="http://schemas.openxmlformats.org/officeDocument/2006/relationships/hyperlink" Target="consultantplus://offline/ref=E1F7794CD6121747AD29A9D797E78D8AE698F5B3B6E6B7CC13477E191608D35F1FC24732E17BDBAE17BB05FDE6105633BC621ED9CEFAA1F4938BD39272094CH" TargetMode="External"/><Relationship Id="rId23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24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25" Type="http://schemas.openxmlformats.org/officeDocument/2006/relationships/hyperlink" Target="consultantplus://offline/ref=F57908B9933D67AB3DD58698714B3654D4F1308D6D15DD7AC0E07094386770228D6BE23549E9E0E171B94092D3E2A8E797E972E9D3FCD77D21C25EBC1BgB6BH" TargetMode="External"/><Relationship Id="rId26" Type="http://schemas.openxmlformats.org/officeDocument/2006/relationships/hyperlink" Target="consultantplus://offline/ref=F57908B9933D67AB3DD58698714B3654D4F1308D6D15DD7AC0E07094386770228D6BE23549E9E0E171B94092D1EDA8E797E972E9D3FCD77D21C25EBC1BgB6BH" TargetMode="External"/><Relationship Id="rId27" Type="http://schemas.openxmlformats.org/officeDocument/2006/relationships/hyperlink" Target="consultantplus://offline/ref=F57908B9933D67AB3DD58698714B3654D4F1308D6D15DD7AC0E07094386770228D6BE23549E9E0E171B94095D3E1A8E797E972E9D3FCD77D21C25EBC1BgB6BH" TargetMode="External"/><Relationship Id="rId28" Type="http://schemas.openxmlformats.org/officeDocument/2006/relationships/hyperlink" Target="consultantplus://offline/ref=F57908B9933D67AB3DD58698714B3654D4F1308D6D15DD7AC0E07094386770228D6BE23549E9E0E171B94097D3E6A8E797E972E9D3FCD77D21C25EBC1BgB6BH" TargetMode="External"/><Relationship Id="rId29" Type="http://schemas.openxmlformats.org/officeDocument/2006/relationships/hyperlink" Target="consultantplus://offline/ref=F57908B9933D67AB3DD58698714B3654D4F1308D6D15DD7AC0E07094386770228D6BE23549E9E0E171B94097DEE5A8E797E972E9D3FCD77D21C25EBC1BgB6BH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202-3</dc:creator>
  <dc:description/>
  <dc:language>en-US</dc:language>
  <cp:lastModifiedBy>Администратор</cp:lastModifiedBy>
  <cp:lastPrinted>2021-03-17T18:08:00Z</cp:lastPrinted>
  <dcterms:modified xsi:type="dcterms:W3CDTF">2021-04-01T06:16:00Z</dcterms:modified>
  <cp:revision>2</cp:revision>
  <dc:subject/>
  <dc:title>Министерство по налогам и сборам учетом договоренностей, достигнутых в ходе проведения заседания рабочей группы по координации создания и функционирования системы маркировки отдельных видов продукции легкой промышленности (далее – рабочая группа) в допол</dc:title>
</cp:coreProperties>
</file>