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правильное складирование материалов приводит к травм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еправильное складирование листов ламинированных древесно-стружечных плит (далее по тексту ЛДСП) может привести к получению травмы. Так, 24.12.2017 года в цехе по производству мебели общества с ограниченной ответственностью «ЕДЕМ» Гродненского района произошел несчастный случай с тяжелым исходом. Станочники деревообрабатывающих станков распиливали листы ЛДСП на фармотно-раскроечных станках. Один из станочников, после распила упаковочного листа ЛДСП, решил поставить данный лист к стене, у которой с нарушениями правильного складирования стояли 4 листа, установленные на ребро под наклоном. Для этого он привлек своего коллегу, работавшего на соседнем станке. При установке листа ЛДСП, листы установленные у стены опрокинулись на станочников. Один из станочников успел отскочить, второй из станочников пытался удержать опрокинувшиеся листы, но у него это не получилось, в результате чего он получил травму лица. Данное происшествие произошло в связи с не принятием мер ответственными руководителями работ по недопущению неправильного складирования листов ЛДСП.  В ходе специального расследования установлено, что причинами несчастного случая явилось нарушение требований безопасности при сортировке ламинированных древесно-стружечных плит. Отсутствие надлежащего контроля за состоянием охраны труда, со стороны ответственного должностного лица за охрану труда, нарушение станочниками деревообрабатывающих станков требований  инструкции по охране труда, выразившееся в укладке плит не в горизонтальном положении, а  на кромку. По результатам специального расследования за допущенные нарушения законодательства об охране труда, приведших к получению травмы, начальник смены вышеуказанной организации был привлечен к административной ответственности в виде штрафа, станочники деревообрабатывающих станков к дисциплинарной ответ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да Гроднен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Мозырко А.И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0:00Z</dcterms:created>
  <dc:creator>Boss</dc:creator>
  <dc:description/>
  <cp:keywords/>
  <dc:language>en-US</dc:language>
  <cp:lastModifiedBy>Admin</cp:lastModifiedBy>
  <cp:lastPrinted>2018-03-15T14:04:00Z</cp:lastPrinted>
  <dcterms:modified xsi:type="dcterms:W3CDTF">2018-03-16T07:11:00Z</dcterms:modified>
  <cp:revision>9</cp:revision>
  <dc:subject/>
  <dc:title>24</dc:title>
</cp:coreProperties>
</file>