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ЧАТСЯ НА СОБСТВЕННЫХ ОШИБ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латное отношение со стороны работодателя к вопросам обеспечения безопасных условий труда при эксплуатации погрузчиков приводит к неутешительным последств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и движении задних ходом по погрузочно-разгрузочной рампе высотой 1,2 метра 20.12.2016 в г. Гродно съехал с рампы и опрокинулся на крышу электрический вилочный погрузчик, в результате чего получил множественные переломы ребер, перелом остистых отростков грудных позвонков и др. управлявший электропогрузчиком 34 летний старший кладовщик ООО «Райт логистик» (организация зарегистрирована в Гродненском районе).</w:t>
      </w:r>
    </w:p>
    <w:p>
      <w:pPr>
        <w:pStyle w:val="Newncpi0"/>
        <w:ind w:firstLine="720"/>
        <w:rPr/>
      </w:pPr>
      <w:r>
        <w:rPr>
          <w:sz w:val="28"/>
          <w:szCs w:val="28"/>
        </w:rPr>
        <w:t xml:space="preserve">Государственным инспектором труда Гродненского областного управления Департамента государственной инспекции труда при проведении специального расследования было установлено что, заведующий складом, являющийся </w:t>
      </w:r>
      <w:r>
        <w:rPr>
          <w:rFonts w:eastAsia="Calibri"/>
          <w:sz w:val="28"/>
          <w:szCs w:val="28"/>
          <w:lang w:eastAsia="en-US"/>
        </w:rPr>
        <w:t>ответственным за безопасную эксплуатацию напольного безрельсового транспорта,</w:t>
      </w:r>
      <w:r>
        <w:rPr>
          <w:sz w:val="28"/>
          <w:szCs w:val="28"/>
        </w:rPr>
        <w:t xml:space="preserve"> допустил эксплуатацию погрузчика на рампе, не оборудованной постоянными или съемными колесоотбойными предохранительными устройствами, препятствующими съезду и опрокидыванию погрузч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управлению электрическим погрузчиком был допущен старший кладовщик, в обязанности которого не входило управление погрузчиком, не прошедший в установленном порядке инструктаж по охране труда при работе на электропогрузчике, стажировку и проверку знаний по вопросам охраны труда.</w:t>
      </w:r>
    </w:p>
    <w:p>
      <w:pPr>
        <w:pStyle w:val="Point"/>
        <w:ind w:firstLine="720"/>
        <w:rPr/>
      </w:pPr>
      <w:r>
        <w:rPr>
          <w:sz w:val="28"/>
          <w:szCs w:val="28"/>
        </w:rPr>
        <w:t>В ходе расследования было установлено, что пострадавший, отработавший в организации лишь 15 дней, не имея на то права и ранее допускался к управлению электропогрузчиком.</w:t>
      </w:r>
    </w:p>
    <w:p>
      <w:pPr>
        <w:pStyle w:val="Point"/>
        <w:ind w:firstLine="720"/>
        <w:rPr/>
      </w:pPr>
      <w:r>
        <w:rPr>
          <w:sz w:val="28"/>
          <w:szCs w:val="28"/>
        </w:rPr>
        <w:t>По результатам специального расследования инженер и заведующий складом ООО «Райт логистик» были привлечены к административной ответственности на общею сумму 28 базовых величин.</w:t>
      </w:r>
    </w:p>
    <w:p>
      <w:pPr>
        <w:pStyle w:val="Point"/>
        <w:ind w:firstLine="720"/>
        <w:rPr/>
      </w:pPr>
      <w:r>
        <w:rPr>
          <w:sz w:val="28"/>
          <w:szCs w:val="28"/>
        </w:rPr>
        <w:t>Однако руководством ООО «Райт логистик» не был усвоен урок.</w:t>
      </w:r>
    </w:p>
    <w:p>
      <w:pPr>
        <w:pStyle w:val="Point"/>
        <w:ind w:firstLine="720"/>
        <w:rPr/>
      </w:pPr>
      <w:r>
        <w:rPr>
          <w:sz w:val="28"/>
          <w:szCs w:val="28"/>
        </w:rPr>
        <w:t>В октябре 2017 года, в ходе проведения плановой проверки соблюдения законодательства об охране труда, в этой организации был выявлен ряд нарушений, в том числе связанных с эксплуатацией погрузчиков. Погрузчики не были укомплектованы эксплуатационными документами организации изготовителя. Техническое облуживание данных погрузчиков не осуществлялось, что привело к их эксплуатации с техническими неисправностями: неисправны осветительные приборы, приспособления для крепления газовых баллонов и др.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  <w:t>За нарушения при эксплуатации погрузчиков заведующий складом был привлечен к административной ответственности на сумму 8 базовых величин.</w:t>
      </w:r>
    </w:p>
    <w:p>
      <w:pPr>
        <w:pStyle w:val="Poi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одненского областного управления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государственной 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ции труда Министерства труда и </w:t>
      </w:r>
    </w:p>
    <w:p>
      <w:pPr>
        <w:pStyle w:val="Point"/>
        <w:ind w:hanging="0"/>
        <w:rPr/>
      </w:pPr>
      <w:r>
        <w:rPr>
          <w:sz w:val="28"/>
          <w:szCs w:val="28"/>
        </w:rPr>
        <w:t>социальной защиты Республики Беларусь</w:t>
        <w:tab/>
        <w:tab/>
        <w:tab/>
        <w:tab/>
        <w:t>Д.А. Сакович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7:00Z</dcterms:created>
  <dc:creator>Admin</dc:creator>
  <dc:description/>
  <cp:keywords/>
  <dc:language>en-US</dc:language>
  <cp:lastModifiedBy>Admin</cp:lastModifiedBy>
  <cp:lastPrinted>2017-11-28T11:32:00Z</cp:lastPrinted>
  <dcterms:modified xsi:type="dcterms:W3CDTF">2017-11-30T11:04:00Z</dcterms:modified>
  <cp:revision>4</cp:revision>
  <dc:subject/>
  <dc:title/>
</cp:coreProperties>
</file>