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август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  <w:szCs w:val="30"/>
        </w:rPr>
        <w:t>АКТУАЛЬНЫЕ ПРОБЛЕМЫ И ПУТИ ИХ РЕШ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образования Республики Беларусь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заявил </w:t>
      </w:r>
      <w:r>
        <w:rPr>
          <w:b/>
          <w:sz w:val="30"/>
          <w:szCs w:val="30"/>
        </w:rPr>
        <w:t>Президент А.Г.Лукашенко</w:t>
      </w:r>
      <w:r>
        <w:rPr>
          <w:sz w:val="30"/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b/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й вопрос находится на личном контроле Главы государства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сно результатам республиканского телефонного опроса, </w:t>
      </w:r>
      <w:r>
        <w:rPr>
          <w:i/>
          <w:spacing w:val="-8"/>
          <w:sz w:val="28"/>
          <w:szCs w:val="28"/>
        </w:rPr>
        <w:t>проведенного Информационно-аналитическим центром при Администрации</w:t>
      </w:r>
      <w:r>
        <w:rPr>
          <w:i/>
          <w:sz w:val="28"/>
          <w:szCs w:val="28"/>
        </w:rPr>
        <w:t xml:space="preserve"> Президента Республики Беларусь (далее – ИАЦ) в июне 2017 г., в оценке населением ситуации в сфере образования Беларуси заметно преобладают положительные ответы. Дошкольным и школьным образованием довольны в среднем по 56% опрошенных, высшим и средним специальным – по 45%. Отрицательные ответы дали в среднем по 15,5% респонден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ледует отметить, что достаточно большой процент граждан </w:t>
      </w:r>
      <w:r>
        <w:rPr>
          <w:i/>
          <w:spacing w:val="-12"/>
          <w:sz w:val="28"/>
          <w:szCs w:val="28"/>
        </w:rPr>
        <w:t>затруднились дать конкретную оценку вышеназванным ступеням образования</w:t>
      </w:r>
      <w:r>
        <w:rPr>
          <w:i/>
          <w:sz w:val="28"/>
          <w:szCs w:val="28"/>
        </w:rPr>
        <w:t xml:space="preserve"> (от 19,5% в отношении школьного образования до 46,5% среднему специальному, профессионально-техническому), так как по объективным причинам не сталкивались с работой учреждений образования.</w:t>
      </w:r>
    </w:p>
    <w:p>
      <w:pPr>
        <w:pStyle w:val="Normal"/>
        <w:ind w:firstLine="709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Актуальные вопросы дошко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еспечение «шаговой» доступности учреждений дошкольного образования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ии с</w:t>
      </w:r>
      <w:r>
        <w:rPr>
          <w:rStyle w:val="11"/>
          <w:sz w:val="30"/>
          <w:szCs w:val="30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30"/>
          <w:szCs w:val="30"/>
        </w:rPr>
        <w:t xml:space="preserve"> в 2017</w:t>
      </w:r>
      <w:r>
        <w:rPr>
          <w:rFonts w:cs="Times New Roman" w:ascii="Times New Roman" w:hAnsi="Times New Roman"/>
          <w:i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2020 гг. предусматривается строительство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тковременного пребывания на 3 420 мест, открытие 5 УДО на 60 мест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о встроенно-пристроенных</w:t>
      </w:r>
      <w:r>
        <w:rPr>
          <w:rFonts w:cs="Times New Roman" w:ascii="Times New Roman" w:hAnsi="Times New Roman"/>
          <w:sz w:val="30"/>
          <w:szCs w:val="30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 (в 2015 году – порядка 8 тыс. таких мест), увеличить на полтора процентных пункта охват детей в возрасте от года до 6 лет такими учреждениями (2016 год – 75%, 2015 год – 73,5%). 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</w:t>
      </w:r>
      <w:r>
        <w:rPr>
          <w:rStyle w:val="11"/>
          <w:i/>
          <w:sz w:val="28"/>
          <w:szCs w:val="28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i/>
          <w:sz w:val="28"/>
          <w:szCs w:val="28"/>
        </w:rPr>
        <w:t xml:space="preserve"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</w:t>
        <w:br/>
        <w:t>(в 2015 году – 11 374).</w:t>
      </w:r>
    </w:p>
    <w:p>
      <w:pPr>
        <w:pStyle w:val="ListParagraph"/>
        <w:widowControl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о состоянию на 21.07.2017 введено в эксплуатацию 5 УДО на 910 мест.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Витебская область – 1 УДО на 200 мест (государственное учреждение образования «Ясли-сад № 1 г.Глубокое» «Вишневая сказка»);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родненская область – 1 УДО на 230 мест (государственное учреждение образования «Ясли-сад № 109 г.Гродно»)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ская область – 1 УДО на 150 мест (государственное учреждение образования «Прилукский детский сад № 2»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.Минск – 2 УДО на 330 мест (государственное учреждение образования «Ясли-сад № 147 г. Минска» жилой район «Магистр» </w:t>
        <w:br/>
        <w:t>(140 мест); государственное учреждение образования «Ясли-сад № 370 г.Минска» микрорайон «Каменная Горка-2» (190 мест)).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ачалу учебного года планируется ввести в эксплуатацию еще 6 УДО на 1 120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стская область – 1 УДО на 80 мест (пристройка к зданию яслей-сада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Витебская область – 1 УДО на 200 мест в микрорайоне «Заднепровье-5» г.Орша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Гродненская область – 1 УДО на 190 мест в г.Островец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Минская область – 2 УДО на 460 мест (1 УДО на 230 мест в г.Столбцы, 1 УДО на 230 мест в г. Жодино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.Минск – 1 УДО на 190 мест (в микрорайоне «Каменная Горка-4» г.Минска). 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До конца года планируется ввести в эксплуатацию 5 УДО на 925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мельская область – 1 УДО на 75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дненская область – 1 УДО на 230 мест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Минская область – 1 УДО на 150 мест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илевская область – 1 УДО на 240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Минск – 1 УДО на 230 мест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редварительной информации, в 2017/2018 учебном году будет функционировать 3 063 учреждений общего среднего образования (2016/2017 учебный год – 3 155 учреждений общего среднего образования). </w:t>
      </w:r>
      <w:r>
        <w:rPr>
          <w:rFonts w:eastAsia="Times New Roman"/>
          <w:color w:val="000000"/>
          <w:sz w:val="30"/>
          <w:szCs w:val="30"/>
        </w:rPr>
        <w:t>О</w:t>
      </w:r>
      <w:r>
        <w:rPr>
          <w:sz w:val="30"/>
          <w:szCs w:val="30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30"/>
          <w:szCs w:val="30"/>
        </w:rPr>
        <w:t>Основные направления деятельности на уровне общего среднего образования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</w:t>
      </w:r>
      <w:r>
        <w:rPr>
          <w:rFonts w:eastAsia="Times New Roman"/>
          <w:sz w:val="30"/>
          <w:szCs w:val="30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  <w:r>
        <w:rPr>
          <w:sz w:val="30"/>
          <w:szCs w:val="30"/>
        </w:rPr>
        <w:t>Основные направлениями корректировки содержания учебных программ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ациональность распределения учебного времени на изучение отдельных тем и разделов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лнота и последовательность изучаем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pacing w:val="-4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>целесообразность изучения учебного материала в конкретном классе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еализация относительной завершенности изучаемого материала на II ступени общего средн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реализация межпредметных связей и др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/>
          <w:spacing w:val="-4"/>
          <w:sz w:val="30"/>
          <w:szCs w:val="30"/>
        </w:rPr>
        <w:t>авторских коллективов входят и ученые, и преподаватели учреждений высшего</w:t>
      </w:r>
      <w:r>
        <w:rPr>
          <w:rFonts w:eastAsia="Times New Roman"/>
          <w:sz w:val="30"/>
          <w:szCs w:val="30"/>
        </w:rPr>
        <w:t xml:space="preserve"> образования, и учителя-практ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color w:val="000000"/>
          <w:sz w:val="30"/>
          <w:szCs w:val="30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color w:val="000000"/>
          <w:sz w:val="30"/>
          <w:szCs w:val="30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Профориентация в школ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, в рамках которых проводя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семинары-практикумы («Моя профессия – мое будущее», «С профессиональным образованием – успешное будущее!» и др.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стречи с выпускниками УПТО, УССО, новаторами производства, представителями семейных династий, достигшими вершин профессионального мастерств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экскурсии в музеи УПТО, УССО с демонстрацией экспозиций, посвященных развитию системы профобразования, знаменитым выпускникам, достигшим значительных профессиональных успехов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работа консультационных пунктов, направленных на оказание помощи абитуриентам и их родителям в решении вопросов, связанным с профессиональным определением, иные мероприят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30"/>
          <w:szCs w:val="30"/>
        </w:rPr>
        <w:t>закрепление знаний и умений</w:t>
      </w:r>
      <w:r>
        <w:rPr>
          <w:sz w:val="30"/>
          <w:szCs w:val="30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spacing w:val="-4"/>
          <w:sz w:val="30"/>
          <w:szCs w:val="30"/>
        </w:rPr>
        <w:t>образования обеспечить неукоснительное выполнение данных требован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ремя начала учебных занят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sz w:val="30"/>
          <w:szCs w:val="30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rFonts w:eastAsia="Times New Roman"/>
          <w:sz w:val="30"/>
          <w:szCs w:val="30"/>
        </w:rPr>
        <w:t xml:space="preserve">а также </w:t>
      </w:r>
      <w:r>
        <w:rPr>
          <w:spacing w:val="-8"/>
          <w:sz w:val="30"/>
          <w:szCs w:val="30"/>
        </w:rPr>
        <w:t>специальной общеобразовательной школы (специальной общеобразовательной</w:t>
      </w:r>
      <w:r>
        <w:rPr>
          <w:sz w:val="30"/>
          <w:szCs w:val="30"/>
        </w:rPr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ind w:firstLine="709"/>
        <w:jc w:val="both"/>
        <w:rPr/>
      </w:pPr>
      <w:r>
        <w:rPr>
          <w:rStyle w:val="2Exact"/>
          <w:rFonts w:eastAsia="Times New Roman"/>
          <w:sz w:val="30"/>
          <w:szCs w:val="30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sz w:val="30"/>
          <w:szCs w:val="30"/>
        </w:rPr>
        <w:t xml:space="preserve">. </w:t>
      </w:r>
      <w:r>
        <w:rPr>
          <w:rStyle w:val="2Exact"/>
          <w:rFonts w:eastAsia="Times New Roman"/>
          <w:sz w:val="30"/>
          <w:szCs w:val="30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30"/>
          <w:szCs w:val="30"/>
        </w:rPr>
      </w:pPr>
      <w:r>
        <w:rPr>
          <w:sz w:val="30"/>
          <w:szCs w:val="30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Style w:val="2Exact"/>
          <w:rFonts w:eastAsia="Times New Roman"/>
          <w:sz w:val="30"/>
          <w:szCs w:val="30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sz w:val="30"/>
          <w:szCs w:val="30"/>
        </w:rPr>
        <w:t xml:space="preserve"> </w:t>
      </w:r>
      <w:r>
        <w:rPr>
          <w:rStyle w:val="2Exact"/>
          <w:rFonts w:eastAsia="Times New Roman"/>
          <w:sz w:val="30"/>
          <w:szCs w:val="30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30"/>
          <w:szCs w:val="30"/>
          <w:lang w:eastAsia="en-US"/>
        </w:rPr>
        <w:t>Актуальные вопросы высше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тоги вступительной кампании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План приема за счет средств бюджета выполнен полностью, по всем формам получения образования – принято 26,7 тыс. человек (в 2016 году вакантными осталось 18 мест, всего было принято  – 27,1 тыс. чел.).  </w:t>
      </w:r>
    </w:p>
    <w:p>
      <w:pPr>
        <w:pStyle w:val="Normal"/>
        <w:ind w:firstLine="1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Для получения образования на платной основе в 2017 году принято 26,8 тыс. человек (в 2016 году – 28,4 тыс. человек). При этом в государственные УВО принято 22,9 тыс. человек (в 2016 году – 24,1 тыс. человек), в частные УВО – 3,9 тыс. человек (в 2016 году – 4,2 тыс. человек). </w:t>
      </w:r>
    </w:p>
    <w:p>
      <w:pPr>
        <w:pStyle w:val="Normal"/>
        <w:ind w:firstLine="708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сего 1 сентября в УВО страны придут учиться 53,5 тыс. первокурсников (в 2016 году – 55,5 тыс. человек). Приемная кампания в УВО возобновится 15 ноября. С этой даты и до 20 декабря будет проводиться прием абитуриентов в сельскохозяйственные УВО на заочную форму получения образования (как за счет средств бюджета, так и на платной основе)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иболее востребованными специальностями у абитуриентов в 2017 году явились: «Международное право» – 384 (БГУ), «Информатика и технологии программирования» – 380 (БГУИР), «Современные иностранные языки (перевод). Английский язык и второй иностранный язык»  – 378 (МГЛУ), «Стомато</w:t>
        <w:softHyphen/>
        <w:t>логия» – 376 (БГМУ),  «Журналистика» – 370 (ГрГУ имени Янки Купалы),  «Организация движения и обеспечение полетов на воздушном транспорте» – 365 (Академия авиации), «Государственное управление и право» – 337 (Академия управления при Президенте Республики Беларусь), «Изобразительное искусство и компьютерная графика» – 336 (БГПУ имени Максима Танка)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многовариантный вопрос ИАЦ о различных возможностях получения белорусской молодежью качественного высшего образования, две трети респондентов (66%) указали на высшие учебные заведения столицы. Одновременно почти половина опрошенных (46%) назвали региональные вузы (в районных и областных центрах). В преимуществах учебы за границей уверены около 30%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30"/>
          <w:szCs w:val="30"/>
        </w:rPr>
        <w:t>В настоящее время ведется работа по подготовке учреждений и общежитий к началу учебного года. По оперативным данным местами в общежитии будут обеспечены 97тысяч человек, что составляет 84,3% от общего количества нуждающихся в общежитии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 1 августа 2017 года размер стипендий для студентов УВО составляет 56,02 – 129,55 рубле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ктикоориентированность высшего образования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йствующие образовательные стандарты и учебные планы специальностей, разработанные и утвержденные с участием ведущих специалистов организаций – заказчиков кадров, предусматривают оптимальное соотношение между лекционными и лабораторно-практическими занятиями по каждой специальности в зависимости от ее специфики. Количество учебных практик, в том числе ознакомительных </w:t>
      </w:r>
      <w:r>
        <w:rPr>
          <w:spacing w:val="-4"/>
          <w:sz w:val="30"/>
          <w:szCs w:val="30"/>
        </w:rPr>
        <w:t>на 1 курсе, производственных (преддипломных) практик дифференцировано</w:t>
      </w:r>
      <w:r>
        <w:rPr>
          <w:sz w:val="30"/>
          <w:szCs w:val="30"/>
        </w:rPr>
        <w:t xml:space="preserve"> по специальностям. Их длительность увеличена и в среднем составляет от 16 до 24 нед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станционная форма получения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.10.2010 № 108 «О некоторых особенностях получения высшего образования первой ступени в дистанционной форме в высших учебных заведениях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у специалистов в дистанционной форме ведут 8 УВО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Мировой опыт показывает, что поиск работы и начало трудовой деятельности выпускников учреждений образования сопряжены со значительными трудностями, поскольку работодатели предпочитают нанимать специалистов с опытом практической работы. </w:t>
      </w:r>
      <w:r>
        <w:rPr>
          <w:rFonts w:eastAsia="Times New Roman"/>
          <w:sz w:val="30"/>
          <w:szCs w:val="30"/>
          <w:lang w:val="be-BY" w:eastAsia="en-US"/>
        </w:rPr>
        <w:t xml:space="preserve">Кодексом Республики Беларусь об образовании (статья 48) предусмотрено предоставление выпускникам </w:t>
      </w:r>
      <w:r>
        <w:rPr>
          <w:rFonts w:eastAsia="Times New Roman"/>
          <w:sz w:val="30"/>
          <w:szCs w:val="30"/>
          <w:lang w:eastAsia="en-US"/>
        </w:rPr>
        <w:t>учреждений образования</w:t>
      </w:r>
      <w:r>
        <w:rPr>
          <w:rFonts w:eastAsia="Times New Roman"/>
          <w:sz w:val="30"/>
          <w:szCs w:val="30"/>
          <w:lang w:val="be-BY" w:eastAsia="en-US"/>
        </w:rPr>
        <w:t xml:space="preserve">, обучавшимся за </w:t>
      </w:r>
      <w:r>
        <w:rPr>
          <w:rFonts w:eastAsia="Times New Roman"/>
          <w:spacing w:val="-4"/>
          <w:sz w:val="30"/>
          <w:szCs w:val="30"/>
          <w:lang w:val="be-BY" w:eastAsia="en-US"/>
        </w:rPr>
        <w:t>счет средств республиканского и (или) местных бюджетов в дневной форме</w:t>
      </w:r>
      <w:r>
        <w:rPr>
          <w:rFonts w:eastAsia="Times New Roman"/>
          <w:sz w:val="30"/>
          <w:szCs w:val="30"/>
          <w:lang w:val="be-BY" w:eastAsia="en-US"/>
        </w:rPr>
        <w:t xml:space="preserve"> получения образования, первого рабочего места путем распределения, что </w:t>
      </w:r>
      <w:r>
        <w:rPr>
          <w:rFonts w:eastAsia="Times New Roman"/>
          <w:sz w:val="30"/>
          <w:szCs w:val="30"/>
          <w:lang w:eastAsia="en-US"/>
        </w:rPr>
        <w:t>способствует их профессиональному становлению, обеспечивает молодым специалистам и рабочим дополнительные трудовые и социальные гарантии. Особенно это актуально сейчас, когда наблюдается снижение спроса на трудовые ресурсы со стороны нанимателей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</w:t>
      </w: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eastAsia="en-US"/>
        </w:rPr>
        <w:t>или возместить в бюджет средства, затраченные государством на его подготовк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30"/>
          <w:szCs w:val="30"/>
          <w:lang w:eastAsia="en-US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eastAsia="Times New Roman"/>
          <w:sz w:val="30"/>
          <w:szCs w:val="30"/>
          <w:lang w:val="en-US" w:eastAsia="en-US"/>
        </w:rPr>
        <w:t>I</w:t>
      </w:r>
      <w:r>
        <w:rPr>
          <w:rFonts w:eastAsia="Times New Roman"/>
          <w:sz w:val="30"/>
          <w:szCs w:val="30"/>
          <w:lang w:eastAsia="en-US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работка модели вуза «Университет 3.0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современных условиях главным двигателем роста становится способность экономики к производству и управлению интеллектуальной собственностью, а ключевым звеном этой новой реальности выступают университеты. Именно они стали платформой экономики знаний. </w:t>
      </w:r>
      <w:r>
        <w:rPr>
          <w:rFonts w:eastAsia="Times New Roman"/>
          <w:color w:val="000000"/>
          <w:sz w:val="30"/>
          <w:szCs w:val="30"/>
          <w:shd w:fill="FFFFFF" w:val="clear"/>
        </w:rPr>
        <w:t>В кампусах ведущих университетов США, Великобритании, Китая уже формируется экономическая среда, опережающая окружающую реальность на 5–10 лет. Именно оттуда выходят компании, которые за 5–10 лет становятся флагманами глобального бизнеса в новых отрасл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Речь идет о новой концепции развития университетов, которая отличается от традиционных представлений об их функциях. Современные у</w:t>
      </w:r>
      <w:r>
        <w:rPr>
          <w:color w:val="000000"/>
          <w:sz w:val="30"/>
          <w:szCs w:val="30"/>
        </w:rPr>
        <w:t>ниверситеты наилучшим образом решают задачу перевода знания в интеллектуальный капитал, становятся лидерами и центрами создания новых технологий и технологических отрас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реди белорусских университетов концепция «Университета 3.0» в настоящее время внедряется на базе Белорусского государственного университета, Белорусского национального технического университета, Белорусского государственного технологического университета, Белорусского государственного экономического университета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b/>
          <w:i/>
          <w:color w:val="000000"/>
          <w:sz w:val="30"/>
          <w:szCs w:val="30"/>
          <w:lang w:eastAsia="en-US"/>
        </w:rPr>
        <w:t>Научно-техническая и инновационная деятель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В системе Министерства образования для обеспечения научно-производственного комплекса, коммерциализации результатов научной, научно-технической и инновационной деятельности (далее – НТД) функционирует 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5 технопарков, получившие статус субъектов инновационной инфраструктуры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 xml:space="preserve">(при БНТУ, ВГТУ, ПГУ, ПолессГУ, ГрГУ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«Учебно-производственный центр «Технолаб» (2017 год</w:t>
      </w:r>
      <w:r>
        <w:rPr>
          <w:rFonts w:eastAsia="Times New Roman"/>
          <w:i/>
          <w:color w:val="000000"/>
          <w:spacing w:val="-8"/>
          <w:sz w:val="30"/>
          <w:szCs w:val="30"/>
          <w:lang w:eastAsia="en-US"/>
        </w:rPr>
        <w:t>).</w:t>
      </w:r>
      <w:r>
        <w:rPr>
          <w:rFonts w:eastAsia="Times New Roman"/>
          <w:iCs/>
          <w:color w:val="000000"/>
          <w:sz w:val="30"/>
          <w:szCs w:val="30"/>
          <w:lang w:eastAsia="en-US"/>
        </w:rPr>
        <w:t xml:space="preserve"> В университетах 12 центров трансфера технологий (в 2017 году РИПО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>«Ресурсный центр ЭкоТехноПарк-Волма»</w:t>
      </w:r>
      <w:r>
        <w:rPr>
          <w:rFonts w:eastAsia="Times New Roman"/>
          <w:i/>
          <w:iCs/>
          <w:color w:val="000000"/>
          <w:sz w:val="30"/>
          <w:szCs w:val="30"/>
          <w:lang w:eastAsia="en-US"/>
        </w:rPr>
        <w:t>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. Зарегистрировано 9 отраслевых лабораторий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(БГТУ, МГУП (2017 год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Одним из самых эффективных способов использования охраняемых результатов НТД за рубежом является совместное патентование разработок с зарубежными партнерами. В качестве примера можно привести опыт Полоцкого государственного университета, который совместно с французской фирмой </w:t>
      </w:r>
      <w:r>
        <w:rPr>
          <w:rFonts w:eastAsia="Times New Roman"/>
          <w:bCs/>
          <w:color w:val="000000"/>
          <w:sz w:val="30"/>
          <w:szCs w:val="30"/>
          <w:lang w:val="fr-FR" w:eastAsia="en-US"/>
        </w:rPr>
        <w:t>INSTRUMENTATION SCIENT DE LABO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запатентовал в 13 государствах мира, в т.ч. в 11 странах дальнего зарубежья изобретение, реализованное в приборах для экспресс-анализа свойств нефтепродуктов, которые успешно продаются в странах Восточной и Западной Европы, США, Азии, Африки и Южной Америки. Платежи ПГУ за совместное использование изобретения в 2002–2016 гг. составили более 891,6 тыс. евро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Times New Roman"/>
          <w:b/>
          <w:color w:val="000000"/>
          <w:sz w:val="30"/>
          <w:szCs w:val="30"/>
          <w:lang w:eastAsia="en-US"/>
        </w:rPr>
        <w:t>Реализация в Беларуси новых инициатив и проектов в рамках молодежной полити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2017 году продолжена реализация важнейших направлений молодежной политики в рамках подпрограммы «Молодежная политика» Государственной программы «Образование и молодежная политика» на 2016–2020 годы (постановление Совета Министров Республики Беларусь от 28.03.2016 № 250) и Плана мероприятий по реализации данной подпрограммы на 2017 год. Данный документ вобрал в себя весь спектр инновационных форм и направлений работы, долгосрочных акций и совместных мероприятий с республиканскими органами государственного управления, молодежными общественными объединениями на ближайшую пятилетку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В 2017 году сохраняя преемственность целей и приоритетов предыдущих лет в молодежной политике, </w:t>
      </w:r>
      <w:r>
        <w:rPr>
          <w:rFonts w:eastAsia="Times New Roman"/>
          <w:sz w:val="30"/>
          <w:szCs w:val="30"/>
          <w:lang w:eastAsia="en-US"/>
        </w:rPr>
        <w:t>работа с молодежью</w:t>
      </w:r>
      <w:r>
        <w:rPr>
          <w:bCs/>
          <w:sz w:val="30"/>
          <w:szCs w:val="30"/>
          <w:lang w:eastAsia="en-US"/>
        </w:rPr>
        <w:t xml:space="preserve"> направлена на</w:t>
      </w:r>
      <w:r>
        <w:rPr>
          <w:rFonts w:eastAsia="Times New Roman"/>
          <w:sz w:val="30"/>
          <w:szCs w:val="30"/>
          <w:lang w:eastAsia="en-US"/>
        </w:rPr>
        <w:t xml:space="preserve"> развитие позитивных тенденций в молодежной среде, </w:t>
      </w:r>
      <w:r>
        <w:rPr>
          <w:rFonts w:eastAsia="Times New Roman"/>
          <w:spacing w:val="-8"/>
          <w:sz w:val="30"/>
          <w:szCs w:val="30"/>
          <w:lang w:eastAsia="en-US"/>
        </w:rPr>
        <w:t>интеллектуального и трудового потенциала молодежи, предпринимательской</w:t>
      </w:r>
      <w:r>
        <w:rPr>
          <w:rFonts w:eastAsia="Times New Roman"/>
          <w:sz w:val="30"/>
          <w:szCs w:val="30"/>
          <w:lang w:eastAsia="en-US"/>
        </w:rPr>
        <w:t xml:space="preserve"> и творческой инициативы молодых людей, их активное вовлечение в общественную деятельность. Значительное внимание уделяется вопросу реализации и поддержке молодежных инициати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Приоритетным в работе с молодежью было и остается гражданско-патриотическое воспитание. Обеспечена реализация массовых долгосрочных проектов: республиканская акция «Цветы Великой Победы», «Собери Беларусь в своем сердце», проект-праздник «</w:t>
      </w:r>
      <w:r>
        <w:rPr>
          <w:rFonts w:eastAsia="Times New Roman"/>
          <w:sz w:val="30"/>
          <w:szCs w:val="30"/>
          <w:lang w:val="be-BY" w:eastAsia="en-US"/>
        </w:rPr>
        <w:t>Дзень вышыванкі</w:t>
      </w:r>
      <w:r>
        <w:rPr>
          <w:rFonts w:eastAsia="Times New Roman"/>
          <w:sz w:val="30"/>
          <w:szCs w:val="30"/>
          <w:lang w:eastAsia="en-US"/>
        </w:rPr>
        <w:t>», проект «Украсим Беларусь цветами» и д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pacing w:val="-4"/>
          <w:sz w:val="30"/>
          <w:szCs w:val="30"/>
        </w:rPr>
        <w:t>Немаловажный ресурс гражданского и патриотического воспитания –</w:t>
      </w:r>
      <w:r>
        <w:rPr>
          <w:bCs/>
          <w:sz w:val="30"/>
          <w:szCs w:val="30"/>
        </w:rPr>
        <w:t xml:space="preserve"> молодежный туризм, как</w:t>
      </w:r>
      <w:r>
        <w:rPr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уникальный способ воспитания у молодежи культуры проведения содержательного и активного досуга, приобщение к историческому наследию нашей родины. </w:t>
      </w:r>
      <w:r>
        <w:rPr>
          <w:sz w:val="30"/>
          <w:szCs w:val="30"/>
        </w:rPr>
        <w:t xml:space="preserve">Виды разнообразны: профильные лагеря, экскурсии, туристские соревнования и мероприятия, турслеты, экстремальные виды деятельности в природной среде, спортивный туризм, альпинизм, скалолазание, спортивное ориентирование, рафтинг, кемпинги, караванинг, фестивали и т.д. В целях поддержания инициативы молодежи в сфере спортивного туризма в сентябре 2017 года запланировано проведение республиканского туристского слета молодежи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существляется поддержка одаренных и талантливых молодых людей. В целях социально-экономического и культурного развития нашей страны проведены республиканский конкурс художественного творчества студентов «АРТ-вакацыi», республиканская выставка «Грани творчества», республиканский конкурс флористов «Купальская краса» 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Налажено более тесное сотрудничество учреждений образования с ведущими молодежными общественными объединениями. </w:t>
      </w:r>
      <w:r>
        <w:rPr>
          <w:rFonts w:eastAsia="Times New Roman"/>
          <w:color w:val="111111"/>
          <w:sz w:val="30"/>
          <w:szCs w:val="30"/>
          <w:lang w:eastAsia="en-US"/>
        </w:rPr>
        <w:t xml:space="preserve">По направлениям деятельности зарегистрировано 320 молодежных общественных объединений, в том числе 26 детских. </w:t>
      </w:r>
      <w:r>
        <w:rPr>
          <w:rFonts w:eastAsia="Times New Roman"/>
          <w:bCs/>
          <w:sz w:val="30"/>
          <w:szCs w:val="30"/>
          <w:lang w:eastAsia="en-US"/>
        </w:rPr>
        <w:t>Ведущими являются общественное объединение «Белорусский республиканский союз молодежи» (496 389 членов или 23% от общего числа молодежи республики), в сентябре нынешнего года «БРСМ» исполняется 15 лет; общественное объединение «Белорусская республиканская пионерская организация» (650 417 пионеров или 73,8 % белорусских школьников в возрасте от 7 до 18 лет), 19 мая отмечен 95-летний юби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молодого поколения волонтерская деятельность – важный способ получения новых знаний, развития навыков общественной деятельности, формирования нравственных ценностей, активной гражданской позиции. В последние годы наблюдается устойчивый рост числа граждан и объединений, участвующих в волонтерской (добровольческой) деятельности, а также расширяются масштабы реализуемых программ и проектов. Для развития волонтерского движения в молодежной среде в 2017 году ведется работа над Программой развития волонтерского (добровольческого) движения в Республике Беларусь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беспечен комплексный единый подход и тесное взаимодействие учреждения образования со всеми заинтересованными общественными организациями и государственными структурами, что способствует воспитанию у молодежи рационального отношения к своему здоровью, формированию здорового образа жизни в молодежной среде. Осуществляется реализация республиканского проекта «Мой стиль жизни сегодня – мое здоровье и успех завтр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Государство остро нуждается в профессионалах, востребованных на рынке труда. Наша задача воспитать не только гражданина и патриота, но и труженика. Здесь основной упор делаем на работающую молодежь. Осенью пройдет </w:t>
      </w:r>
      <w:r>
        <w:rPr>
          <w:rFonts w:eastAsia="Times New Roman"/>
          <w:sz w:val="30"/>
          <w:szCs w:val="30"/>
          <w:lang w:val="en-US" w:eastAsia="en-US"/>
        </w:rPr>
        <w:t>III</w:t>
      </w:r>
      <w:r>
        <w:rPr>
          <w:rFonts w:eastAsia="Times New Roman"/>
          <w:sz w:val="30"/>
          <w:szCs w:val="30"/>
          <w:lang w:eastAsia="en-US"/>
        </w:rPr>
        <w:t xml:space="preserve"> Республиканский форум сельской молодежи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Сегодня очень важно показать молодым приоритетность семейной жизни, ее преимущества для каждого молодого человека, настроить на создание крепкой и гармоничной семьи. Запланировано проведение республиканских конкурсов «Властелин села» и «Семейное счастье – начало пути» для молодых семе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30"/>
          <w:szCs w:val="30"/>
          <w:lang w:val="be-BY" w:eastAsia="en-US"/>
        </w:rPr>
        <w:t xml:space="preserve">Знаковым событием 2017 года станет проведение </w:t>
      </w:r>
      <w:r>
        <w:rPr>
          <w:sz w:val="30"/>
          <w:szCs w:val="30"/>
          <w:lang w:eastAsia="en-US"/>
        </w:rPr>
        <w:t xml:space="preserve">Всемирного фестиваля молодежи и студентов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bCs/>
          <w:sz w:val="30"/>
          <w:szCs w:val="30"/>
          <w:lang w:eastAsia="en-US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sz w:val="30"/>
          <w:szCs w:val="30"/>
          <w:lang w:eastAsia="en-US"/>
        </w:rPr>
        <w:t xml:space="preserve">и и др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Завершит год республиканский праздник «Молодежная столица Республики Беларусь».</w:t>
      </w:r>
    </w:p>
    <w:p>
      <w:pPr>
        <w:pStyle w:val="Bodytext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ждународные оценки развития образования в Беларуси (рейтинги и др.) как отрасли в целом, так и по отдельным направлениям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елорусск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чрежд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с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ходя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еждународн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йтинги</w:t>
      </w:r>
      <w:r>
        <w:rPr>
          <w:sz w:val="30"/>
          <w:szCs w:val="30"/>
          <w:lang w:val="en-US"/>
        </w:rPr>
        <w:t xml:space="preserve"> Webometrics Ranking of World Universities, QS World University Rankings Rating, QS EECA Emerging Europe and Central Asia, Times Higher Education World University Rankings, SCImago Institutions Rankings (SIR)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общаясь с </w:t>
      </w:r>
      <w:r>
        <w:rPr>
          <w:spacing w:val="-4"/>
          <w:sz w:val="30"/>
          <w:szCs w:val="30"/>
        </w:rPr>
        <w:t>гражданами во время рабочей поездки в Витебскую область 7 июля 2017 г.,</w:t>
      </w:r>
      <w:r>
        <w:rPr>
          <w:sz w:val="30"/>
          <w:szCs w:val="30"/>
        </w:rPr>
        <w:t xml:space="preserve"> особо отметил: «</w:t>
      </w:r>
      <w:r>
        <w:rPr>
          <w:b/>
          <w:sz w:val="30"/>
          <w:szCs w:val="30"/>
        </w:rPr>
        <w:t>Нам надо учить молодежь. Она должна уметь всё.</w:t>
      </w:r>
      <w:r>
        <w:rPr>
          <w:sz w:val="30"/>
          <w:szCs w:val="30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" w:hAnsi="Minion Pro" w:cs="Minion Pro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2:00Z</dcterms:created>
  <dc:creator>Admin</dc:creator>
  <dc:description/>
  <dc:language>en-US</dc:language>
  <cp:lastModifiedBy>User</cp:lastModifiedBy>
  <cp:lastPrinted>2017-07-10T16:17:00Z</cp:lastPrinted>
  <dcterms:modified xsi:type="dcterms:W3CDTF">2017-09-19T12:02:00Z</dcterms:modified>
  <cp:revision>2</cp:revision>
  <dc:subject/>
  <dc:title>МАТЕРИАЛЫ</dc:title>
</cp:coreProperties>
</file>